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укла-акань</w:t>
      </w:r>
    </w:p>
    <w:p>
      <w:pPr>
        <w:pStyle w:val="Normal"/>
        <w:jc w:val="both"/>
        <w:rPr/>
      </w:pPr>
      <w:r>
        <w:rPr>
          <w:rFonts w:cs="Times New Roman" w:ascii="Times New Roman" w:hAnsi="Times New Roman"/>
          <w:sz w:val="28"/>
          <w:szCs w:val="28"/>
        </w:rPr>
        <w:tab/>
        <w:t xml:space="preserve">В конце ХХ в. Необычайно возрос интерес к такой игрушке как кукла. Она является как бы посредником между действительным миром и миром воображённым. </w:t>
      </w:r>
    </w:p>
    <w:p>
      <w:pPr>
        <w:pStyle w:val="Normal"/>
        <w:jc w:val="both"/>
        <w:rPr/>
      </w:pPr>
      <w:r>
        <w:rPr>
          <w:rFonts w:cs="Times New Roman" w:ascii="Times New Roman" w:hAnsi="Times New Roman"/>
          <w:sz w:val="28"/>
          <w:szCs w:val="28"/>
        </w:rPr>
        <w:tab/>
        <w:t>Куклы веками жили в быту человека, они неизменно присутствовали в его окружении, выполняя очень важную функцию воспитания детей. В традиционной культуре народа ханты существовало множество типов кукол-акань, изготовленных из разных материалов и имевших различное назначение. Куклы были сшиты из меха, сукна, из ткани. Кукла-акань  – предмет ознакомления с миром взрослых, через неё ребята как бы изучают окружающую обстанов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ествует предположение, что искусство играющих кукол происходит,  прежде всего из обряда. Кукла изначально соотнесена с культом предков и с маской. Эта традиция наблюдается у многих народов. Кукольная игра в своих истоках связана с ритуалом, в обрядах. Священное представление разыгрывается как спектакль внутри обособленного игрового пространства. Не случайно И. Хейзинга отмечал связь детской игры и священных предст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укла была тесно связана с самим человеком, его одеждой, со всем, что его окружало в жизненном мире. Она могла представать в роли предка и потомка, быть хранилищем для души, изображать духовные сущности и, наконец, выступать двойником самого человека. Издавна куклы всех видов повторяли человеческое тело, облик и костюм того народа, который является её создателем. </w:t>
      </w:r>
    </w:p>
    <w:p>
      <w:pPr>
        <w:pStyle w:val="Normal"/>
        <w:jc w:val="both"/>
        <w:rPr/>
      </w:pPr>
      <w:r>
        <w:rPr>
          <w:rFonts w:cs="Times New Roman" w:ascii="Times New Roman" w:hAnsi="Times New Roman"/>
          <w:sz w:val="28"/>
          <w:szCs w:val="28"/>
        </w:rPr>
        <w:t xml:space="preserve">Кукла играет роль своего образного зеркала, отражая изменения человеческого облика.В кукле отображались все самые характерные свойства той или иной эпохи, тех или иных мифологических представлений, того или иного общества. По куклам различных народов, по виду деятельности, направленной на них, можно судить об особенностях культурной ситуации того или иного об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Жизненный мир современного человека по многих принципиальным позициям пересекается с миром куклы. Являясь своеобразным отражением человека, кукла даёт ему возможность взглянуть со стороны на самого себя. Куклы тем или иным способом стремятся повторить принципиально значимые особенности человеческой жизни. </w:t>
      </w:r>
    </w:p>
    <w:p>
      <w:pPr>
        <w:pStyle w:val="Normal"/>
        <w:ind w:firstLine="708"/>
        <w:jc w:val="both"/>
        <w:rPr/>
      </w:pPr>
      <w:r>
        <w:rPr>
          <w:rFonts w:cs="Times New Roman" w:ascii="Times New Roman" w:hAnsi="Times New Roman"/>
          <w:sz w:val="28"/>
          <w:szCs w:val="28"/>
        </w:rPr>
        <w:t xml:space="preserve">Куклы выполняли самые различные функции. Они изображали богов в храмах и процессиях, украшали жилище, их приносили на пиры, кукла выполняла так же роль детской игрушки. Кроме этого куклы использовались в спектаклях, они являлись персонажами сатиры и пародий, тем самым привлекая внимание всех слоёв общества и отражая существующие мифологемы общественного сознания. Следовательно, кукла была включена в многообразные человеческие отношения, связана с различными видами деятельности. </w:t>
      </w:r>
    </w:p>
    <w:p>
      <w:pPr>
        <w:pStyle w:val="Normal"/>
        <w:jc w:val="both"/>
        <w:rPr/>
      </w:pPr>
      <w:r>
        <w:rPr>
          <w:rFonts w:cs="Times New Roman" w:ascii="Times New Roman" w:hAnsi="Times New Roman"/>
          <w:sz w:val="28"/>
          <w:szCs w:val="28"/>
        </w:rPr>
        <w:tab/>
        <w:t>В игре проявляется способность куклы быть моделью человека. Уже на самых ранних этапах развития общества кукла могла выступать как замена человека. Куклы говорят на своём языке, они могут сказать многое о представлениях человека, как зеркала они отражают облик человека. Происходит разыгрывание с куклами сцен окружающей жизни. Игры передают ребёнку традиции, обычаи каждого народа. Усваивая в игре самобытную операционную культуру своего народа, ребёнок развивается гармонично. Наблюдениями этнографов установлено, что детская фантазия ребёнка преображала в своих играх хозяйственную деятельность взрослых и отражала в них трудовые процессы. С куклой связаны пути передачи новому поколению основных идей происхождения мира, жизни человека в данной общности. Куклы изображали мужчин, женщин детей в колыбельках. Куклы различались по одежде. В играх с куклами дети воспроизводят домашний быт семьи во всех его деталях. В игре куклы полностью замещают людей, они двигаются, разговаривают ссорятся плачут и т.д. Основными сюжетами игр в куклы являются социально значимые события: «приход гостей», «свадьба» и другие близкие по сюжетам игры.  Игра в куклы и её изготовление имеют для воспитания детей важное значение, через неё происходит передача традиций национального бытового искусства.</w:t>
      </w:r>
    </w:p>
    <w:p>
      <w:pPr>
        <w:pStyle w:val="Normal"/>
        <w:ind w:firstLine="708"/>
        <w:jc w:val="both"/>
        <w:rPr/>
      </w:pPr>
      <w:r>
        <w:rPr>
          <w:rFonts w:cs="Times New Roman" w:ascii="Times New Roman" w:hAnsi="Times New Roman"/>
          <w:sz w:val="28"/>
          <w:szCs w:val="28"/>
        </w:rPr>
        <w:t xml:space="preserve">В детском творчестве проявляется стремление к правдоподобию реальной жизни. Это касается и игры с куклой. История говорит о том, что люди тысячелетиями мечтают ожить куклу, об этом говорят мифы и сказки почти всех народов. Сотворённое существо хранит тепло рук, оно единственное в своём роде. Творя, дети по своему представляют мир, находят выход тому, что их волну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зличных этнических обществах бытуют свои мифологические системы, традиции и ритуалы, следовательно существовали свои куклы, прочно укоренные в традиционную систему, используемые в обряде. Фольклорная кукла нашла своё отражение в сувенирной игрушке, ставшей особенно популярной в последние годы.     </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Главные функции, присущие кукле в современном обществе – это игра и украшение. Выполняя их, куклы несут большую знаковую нагрузку, прежде всего потому, что являются уменьшенной «копией» человека, являются специфической антропоморфной, универсальной моделью человека в культуре и отражают его представления о окружающем мире как презент этно-мифологического созн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47:00Z</dcterms:created>
  <dc:creator>666</dc:creator>
  <dc:description/>
  <cp:keywords/>
  <dc:language>en-US</dc:language>
  <cp:lastModifiedBy>Гаврюша</cp:lastModifiedBy>
  <dcterms:modified xsi:type="dcterms:W3CDTF">2016-06-15T09:21:00Z</dcterms:modified>
  <cp:revision>9</cp:revision>
  <dc:subject/>
  <dc:title/>
</cp:coreProperties>
</file>