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 и науки  Хабаровского  края КГБ ПОУ «Дальневосточный техникум геодезии и картограф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ТГ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тодическая разработка мероприятия, посвященного  Дню Победы.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Литературно музыкальная композиция «Мы тоже помним о войне»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/>
        <w:t xml:space="preserve">                     </w:t>
      </w:r>
      <w:r>
        <w:rPr/>
        <w:drawing>
          <wp:inline distT="0" distB="0" distL="0" distR="0">
            <wp:extent cx="4037965" cy="28473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: </w:t>
      </w:r>
    </w:p>
    <w:p>
      <w:pPr>
        <w:pStyle w:val="Normal"/>
        <w:jc w:val="right"/>
        <w:rPr/>
      </w:pPr>
      <w:r>
        <w:rPr>
          <w:sz w:val="28"/>
          <w:szCs w:val="28"/>
        </w:rPr>
        <w:t>Преподаватель  Стафеева Е. 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бар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90650" cy="5892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ем дальше уходят в историю годы Великой Отечественной войны Советского Союза, тем величественнее предстаёт перед человеком подвиг советского народа, тем значимее становится историческая победа над фашизмом. В тяжёлой и кровопролитной схватке с фашизмом советские люди с честью отстояли своё Отечеств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 С точки зрения истории, только вчера закончилась самая страшная за все эпохи человечества война. Самая жестокая, самая кровопролитная, но и самая героическая, поскольку никогда ещё мир не знал таких примеров мужества и самоотверженности. Каждый советский человек – будь то рядовой, генерал, женщина, отдавшая фронту сыновей, или ребёнок, заменивший у станка родителей – все они переживали свою боль и страх одинаково. И подвиг каждого был одинаково велик. Любой ценой не пропустить захватчика, отбросить его назад, уничтожить – вот что было главным для них, для наших дедов и отцов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   Воспитание – великое дело:  «им решается участь человека» - говорил В.Г.Белинский. Эти известные слова Белинского не теряют своей актуальности, более того – они приобретают еще большую значимость в наше нестабильное время. Сейчас как никогда ранее судьба человека зависит от того, как он воспитан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   Воспитательная работа в образовательном учреждении тем хороша, что она не имеет границ. Воспитание включает в себя разнообразные направления: нравственное, физическое, эстетическое, патриотическое 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        Один из важных путей проведения содержательной, творческой и интересной работы с учащимися– это внеклассная работа. А если внедрить в неё новые информационные технологии, она будут иметь еще большее значение в развитии и воспитании детей.</w:t>
      </w:r>
      <w:r>
        <w:rPr>
          <w:color w:val="000000"/>
          <w:sz w:val="28"/>
          <w:szCs w:val="28"/>
        </w:rPr>
        <w:br/>
        <w:br/>
      </w:r>
      <w:r>
        <w:rPr>
          <w:sz w:val="28"/>
          <w:szCs w:val="28"/>
        </w:rPr>
        <w:t xml:space="preserve">              Воспитательная работа в техникуме направлена на развитие личности высокой культуры, творчески активной и высоконрав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музыкальная композиция «Мы тоже помним о войне» направлена на развитие у студентов чувства патриотизма, уважения и сопричастности к судьбе родины, повышения авторитета к вооруженным силам Р.Ф.Для этого использован материа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сни времен о Великой Отечественной войне: «Эх, дороги», «Катюша», «Землянка», «Огонек», «Журавли», «Память», «Русский парен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хотворный материал выдающихся отечественных поэ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ллюстративный материал и хроника времен Великой Отечественной войны и современной техники вооруженных с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тенгазеты, выпущенные студентами техникума ко Дню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актового зал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цене плакат «Мы тоже помним о войне 1941-1945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уденческие стенгазеты к Дню Побед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жная выставка «Дорогами войны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альбом «Мы помним эти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патриотизма, чувства долга и ответственности за себя, за своих товарищей, за общее дело на примерах героизма и самоотверженности народа, победившего фашизм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  <w:shd w:fill="FFFFFF" w:val="clear"/>
        </w:rPr>
        <w:t>Задач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Познакомить студентов  с историческими событиями 1941 – 1945г.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Сформировать представление о Великой Отечественной войне и её геро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Приобщить  студентов  к проектной деятельности по поиску, переработке, оформлению и представлению информации о тех событиях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формационное обеспеч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  <w:t xml:space="preserve">     1.  Презентац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льные хроники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drawing>
          <wp:inline distT="0" distB="0" distL="0" distR="0">
            <wp:extent cx="1151890" cy="5892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Ход мероприятия</w:t>
        <w:tab/>
      </w:r>
    </w:p>
    <w:p>
      <w:pPr>
        <w:pStyle w:val="Normal"/>
        <w:tabs>
          <w:tab w:val="clear" w:pos="708"/>
          <w:tab w:val="left" w:pos="3585" w:leader="none"/>
        </w:tabs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Звучит музыка</w:t>
      </w:r>
      <w:r>
        <w:rPr>
          <w:color w:val="000000"/>
          <w:sz w:val="28"/>
          <w:szCs w:val="28"/>
          <w:shd w:fill="FFFFFF" w:val="clear"/>
        </w:rPr>
        <w:t xml:space="preserve"> “</w:t>
      </w:r>
      <w:r>
        <w:rPr>
          <w:b/>
          <w:bCs/>
          <w:color w:val="000000"/>
          <w:sz w:val="28"/>
          <w:szCs w:val="28"/>
          <w:shd w:fill="FFFFFF" w:val="clear"/>
        </w:rPr>
        <w:t>Священная война»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Слайды презентации</w:t>
      </w:r>
    </w:p>
    <w:p>
      <w:pPr>
        <w:pStyle w:val="Normal"/>
        <w:tabs>
          <w:tab w:val="clear" w:pos="708"/>
          <w:tab w:val="left" w:pos="57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этом году исполняется 70 лет со дня Великой Победы над фашизмом. Вся страна отмечает эту дату. 1418 дней, 34000 часов длилась самая тяжелая война. Долог был путь к победе. Горек памяти дым. Длинен список имен унесенных войной, воскрешенных нашей печалью и долгом. Да, такого врага еще не знала Отчизна, но не видел и враг такого солдата как наш. А ведь были они простые земные ребята. Тот – семейный с детьми и хозяйством. А этот вчерашний школяр. Всех беда подняла, всех сравняла шинель фронтов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Эх, ребята…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ам жить бы да жить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р распахивал двер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любовь будоражила сердц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дороги бежали к ногам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 досталась вам в землю вр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реди Сталинградской полы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Есть в народе молва: Кто за родину пал, тот вспыхнет на небе звездой. Не потому ли так звездны наши ночи? В них и отблески славы земной, и горечь потерь. А наука проста – люби свою Родину в радости и в горе, защити ее в тяжелой беде, как они защищали, не жалея ни крови, ни сил, лишь бы слезы ее утереть. И пока с нами те, кто готов за Родину умереть – не погибнет Росс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сем, павшим за свободу нашей Родины, всем прошедшим Великую Отечественную войну посвящае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ды в сердце стуча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братают с героями н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не сегодня – семнадца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тебе было в смертный твой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й далекий ровесни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очистительном вихре ог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 легенды и песн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ы встаешь, окликаешь мен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ды, годы меж нами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Я не знаю, как выглядел 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рассказывал мам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ого собирал ты цве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я знаю твой подви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ыл ты парнем, что надо, в б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аким же сего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рываешься в юность мо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ды конницей мчатс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ракетой летят обла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м с тобою – семнадцать,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не – пока, а тебе на ве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сегодня мы ряд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с рассветом грядущего д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ажающим взгляд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с надеждой глядишь на мен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Проводы на фронт. На сцене юноша и девушк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1151890" cy="5892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Ведущий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Война- жесточе нету слов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на- печальней нету сло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на- святее нету слов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оске и славе этих лет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 устах у нас иног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Еще не может быть и нет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Юнош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гда же я увижу снова твои дрожащие ресницы.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гда же я увижу снова твои печальные глаза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 ты молчишь, скажи хоть слов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на велит нам разлучи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то ж ты молчишь, скажи хоть слово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огонь уходят поезда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Девушка</w:t>
      </w:r>
    </w:p>
    <w:p>
      <w:pPr>
        <w:pStyle w:val="Normal"/>
        <w:ind w:left="360" w:hanging="0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чем назвал меня любимой? Той долгожданной ночью светлой?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чем назвал меня любимой? Теперь мой путь не изменить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овь должна быть неделим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на, как звездный свет, бессмертна…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овь должна быть неделим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йне любовь не разделить!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Юноша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 ухожу, чтоб возвратиться…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мотри, уже пылает неб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ухожу, чтоб возвратиться…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д нашим счастьем поднят меч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Девушка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Я верю, встреча повтори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с тобою буду, где б ты не был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Я верю, встреча повторит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тысячи счастливых встреч!</w:t>
      </w:r>
      <w:r>
        <w:rPr>
          <w:color w:val="000000"/>
          <w:sz w:val="28"/>
          <w:szCs w:val="28"/>
        </w:rPr>
        <w:br/>
        <w:br/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Выходит солдат в шинели 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Ведущий </w:t>
      </w:r>
    </w:p>
    <w:p>
      <w:pPr>
        <w:pStyle w:val="Normal"/>
        <w:ind w:left="360" w:hanging="0"/>
        <w:rPr/>
      </w:pPr>
      <w:r>
        <w:rPr>
          <w:color w:val="000000"/>
          <w:sz w:val="28"/>
          <w:szCs w:val="28"/>
          <w:shd w:fill="FFFFFF" w:val="clear"/>
        </w:rPr>
        <w:t>Жди меня, и я вернусь, только очень жд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, когда наводят грусть желтые дожд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, когда снега метут, жди, когда жа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, когда других не ждут, позабыв вче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, когда из дальних мест, писем не при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, когда уж надоест всем, кто вместе жд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 меня, и я вернусь, не жалей доб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ем, кто знает наизусть, что забыть пор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поверят сын и мать в то, что нет ме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усть друзья устанут ждать, сядут у огн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пьют горького вина на помин души…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 - и с ними за одно выпить не спеш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Жди меня, и я вернусь, всем смертям назл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то не ждал меня, тот пусть скажет: «повезло»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онять не ждавшим им, как среди огн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жиданием своим ты спасла мен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ак я выжил - будем знать только мы с то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росто ты умела ждать, как никто другой.</w:t>
      </w:r>
    </w:p>
    <w:p>
      <w:pPr>
        <w:pStyle w:val="Normal"/>
        <w:ind w:left="36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Звучит песня «Журавл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 крепостью Бреста мирное небо. Утреннее солнце только-только набиралось силы, когда земля всколыхнулась от первых взрыв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41 го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яли танки теплые хлеб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горела как свеча изб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гли деревни, не забыть вов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зга умирающих теле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ежала девочка без ног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е стало на земле доро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тогда на жадного враг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полчились нивы и луг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твердело сердце у земл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солдаты шли, и шли, и ш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 Урала темная ру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и, гремя, железные ста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л Смоленщины гремучий б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ел худой, зазубренный топор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и пустые темные пол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ла большая, Русская земля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Огонек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7131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от весточки с фронта… Они шли не в конвертах, на них не было марок. Они были сложены треугольни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тят из далекого кр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ласточки, письма люб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вспомни меня, дорогая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ы имя мое назов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...Здравствуй Варя. Спасибо тебе, родная. Человек стареет, а небо вечно молодое, как твои глаз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«7 декабря 1941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Дорогая Маша, вот я и на фронте. Враг настойчиво рвется вперед, но ты поверь мне, Москву мы не отдадим. Я уверен в нашей победе. Мне скоро выпадет счастье бить врага…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9220" cy="713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н шел по болоту, не глядя наза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Бога не звал, не подм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просто работал, как Русский солд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строил эту дорог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 взгляни, на север взгля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а, болота, бол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то ночи и дни выкорчевывал пн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т знает, что значит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е розовый тлеет зак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ет одинокая птиц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ит у дороги и смотрит солд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запад, где солнце садит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курит и смотрит далеко вперед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умавшись точно и строг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олько на запад бойцов поведе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го фронтовая дорог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песня «Эх дороги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56030" cy="6578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ронтовые письм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егодня 21 февраля 43 года. Только что кончилось комсомольское собр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омбат говорит: «Отдыхайте лучше, завтра бой». Я не могу уснуть. Сижу возле печурки при свете гасилки и пишу это письмо. Лида, я сегодня видел, как умирали мои товарищи, а комбат рассказал случай, как погиб один генерал, погиб, стоя лицом на запа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люблю жизнь, хочу жить, но фронт – такая штука, что вот живешь, живешь – и вдруг пуля или осколок ставит точку в твоей жизн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Я хотел бы умереть так, как этот генерал: В бою и лицом на запад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лександр Матрос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сполняется  солдатская пляска под бая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вучит песня «Катюш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1494790" cy="6578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завтра был 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мбату в этот день приказано взять высот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к сопкам пристреля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н может умереть на высот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 раньше должен на нее поднять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зли к высоте в огневой полос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ежали и снова – ложились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ак будто на этой высотке вдруг вс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роги и судьбы скрестилис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высота была взя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 знают уцелевшие солдат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 каждого есть в жизни высот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рую он должен взять когда-т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если на дороге мы умре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оею смертью разрывая дзот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 пусть нас похоронят на высотах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торые мы все-таки бере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7005" cy="6934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ена героев Советского Союза дальневосточников высечены золотом н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ене на    площади Слав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учит рассказ о подвигах Калараша,  Бондаря,  Дикопольцев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/>
          <w:bCs/>
          <w:color w:val="000000"/>
          <w:sz w:val="28"/>
          <w:szCs w:val="28"/>
          <w:shd w:fill="FFFFFF" w:val="clear"/>
        </w:rPr>
        <w:t>Демонстрируется видео-клип « Память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еликая Отечественная война вошла в историю человечества, как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ебывалый героический подвиг всего многонационального советского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рода, освободившего Европу от фашистского рабства, спасшего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мировую цивилизацию от порабощения и уничтожен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Веду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Победа ковалась не только на фронте, но и в тылу. Сотни тысяч женщин,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 xml:space="preserve">детей трудились на благо Победы. Сколько лишений и трудов выпало на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х долю в эти страшные годы войны. Но они выстоя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 этой войне наш народ совершил подвиг, в котором слиты воедино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величайшее мужество воинов, партизан, участников подполья и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самоотверженных тружеников тыл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bCs/>
          <w:color w:val="000000"/>
          <w:sz w:val="28"/>
          <w:szCs w:val="28"/>
          <w:shd w:fill="FFFFFF" w:val="clear"/>
        </w:rPr>
        <w:t>Ведущий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Мы никогда не сможем почувствовать ужасы тех военных лет. Как все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минувшее, чему мы не были ни свидетелями, ни участника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Ведущ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Мы не вспомним поросшие бурьяном и ржавчиной поля, пресный вкус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кирпичной пыли на руинах наших городов и деревень, запах смерти не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символический, а реальный. Мы не можем это вспомнить и заново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пережить, потому что это было не с нами. 30 миллионов наших людей –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мужчин, женщин и детей – унесла война. Им уже не помочь. Они не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требуют сострадания и участи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Ведущи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о мы должны о них помнить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Ведущ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 мы помним о них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b/>
          <w:bCs/>
          <w:color w:val="000000"/>
          <w:sz w:val="28"/>
          <w:szCs w:val="28"/>
          <w:shd w:fill="FFFFFF" w:val="clear"/>
        </w:rPr>
        <w:t>Минута молчания, звучит метроном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4960</wp:posOffset>
            </wp:positionH>
            <wp:positionV relativeFrom="line">
              <wp:posOffset>-120650</wp:posOffset>
            </wp:positionV>
            <wp:extent cx="1490980" cy="6858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br/>
        <w:br/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лонимся великим тем год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 славным командирам и бойца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маршалам страны, и рядов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лонимся и мертвым, и живы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тем, которых забывать нельз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лонимся, поклонимся друзь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миром, всем народом, всей зем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лонимся за тот велики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сь под ногами шар зем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Живу. Дышу. По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 в памяти всегда со м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гибшие в 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сть всех имен не назо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т кровнее род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тому ли я живу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умерли они?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вучит песня «Русский парень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м им обязан – знаю 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пусть не только стих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стойна будет жизнь мо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лдатской смерти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 память на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Покоя не да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 совесть нас с тоб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Частенько глож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 60, и 300 лет пройде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Никто у нас войны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Забыть не сможе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А тех, кто жив, кто чудом уцелел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Сегодня мы как чудо изуч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Но даже чуду, чуду есть преде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се реже их на улицах встречаем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Сквозь штурм свинц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Сквозь ураган огн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Сквозь смерть прошли он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Не зная бр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Весь мир не может до сих пор поня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Как их хватило на четыре года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>Ведущ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Глядят на нас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Глядят фронтов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Глядят на нас исчезнувшие роты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Глядят на нас ушедшие полки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Глядят на нас с надеждой и забот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И как мы тут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 что у нас за жизн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Куда идем семьею многолик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Готовы ль также Родине служить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Достойны ли Истории Великой?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 xml:space="preserve">Песня « День Победы» </w:t>
      </w:r>
    </w:p>
    <w:p>
      <w:pPr>
        <w:pStyle w:val="Normal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Список используемой литературы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 xml:space="preserve">      Литератур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1. В.В.Ларионов «Со слезами на глазах» .Документальная серия «Люди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России»-  ОАО ПИК «Идел-Пресс». - Москва ,2008 г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2. Война.Народ.Победа,1941- 1945.Статьи.Очерки.Воспомина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Сост.И.М.Данишевский,Ж.В.Татратута.- Кн.2.-2-е изд., доп.-    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политиздат,1984.-264 с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      3.Страницы подвига. Советская военно-патриотическая проза в четырех     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томах. Том четвертый  Под общей ред. А.Дементьева; Сост. Л.Асанова;   </w:t>
      </w:r>
    </w:p>
    <w:p>
      <w:pPr>
        <w:pStyle w:val="Style15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Ил.П.Пинкисевича.- М.:Правда, 1987.- 560с., и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</w:rPr>
        <w:br/>
      </w:r>
      <w:r>
        <w:rPr>
          <w:rStyle w:val="Butback"/>
          <w:b/>
          <w:bCs/>
          <w:color w:val="000000"/>
          <w:sz w:val="28"/>
          <w:szCs w:val="28"/>
          <w:shd w:fill="FFFFFF" w:val="clear"/>
        </w:rPr>
        <w:t xml:space="preserve">      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Интернет – ресурсы:</w:t>
      </w:r>
      <w:r>
        <w:rPr>
          <w:color w:val="000000"/>
        </w:rPr>
        <w:br/>
      </w:r>
      <w:r>
        <w:rPr>
          <w:sz w:val="28"/>
          <w:szCs w:val="28"/>
        </w:rPr>
        <w:t xml:space="preserve">      </w:t>
      </w:r>
      <w:hyperlink r:id="rId12" w:tgtFrame="_top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songkino.ru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песни из кинофильмов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http://www.sovmusic.ru/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советская музыка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5"/>
        <w:rPr/>
      </w:pPr>
      <w:r>
        <w:rPr>
          <w:sz w:val="28"/>
          <w:szCs w:val="28"/>
        </w:rPr>
        <w:t xml:space="preserve">     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www.fonogramka.ru/k.html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- минусовки и фонограммы</w:t>
      </w:r>
      <w:r>
        <w:rPr>
          <w:sz w:val="28"/>
          <w:szCs w:val="28"/>
        </w:rPr>
        <w:t xml:space="preserve">   </w:t>
        <w:br/>
        <w:t xml:space="preserve">     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kabakfamily.narod.ru/narada/pobeda/barb.htm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- информация о 1941г. 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video.yandex.ru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– видеоролики -       b87649d2b99/116174/ - стихотворения    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о вой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Butback">
    <w:name w:val="butbac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songkino.ru/" TargetMode="External"/><Relationship Id="rId13" Type="http://schemas.openxmlformats.org/officeDocument/2006/relationships/hyperlink" Target="http://www.fonogramka.ru/k.html" TargetMode="External"/><Relationship Id="rId14" Type="http://schemas.openxmlformats.org/officeDocument/2006/relationships/hyperlink" Target="http://kabakfamily.narod.ru/narada/pobeda/barb.ht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8:08:00Z</dcterms:created>
  <dc:creator>stud</dc:creator>
  <dc:description/>
  <cp:keywords/>
  <dc:language>en-US</dc:language>
  <cp:lastModifiedBy>стас</cp:lastModifiedBy>
  <dcterms:modified xsi:type="dcterms:W3CDTF">2016-06-15T15:21:00Z</dcterms:modified>
  <cp:revision>34</cp:revision>
  <dc:subject/>
  <dc:title/>
</cp:coreProperties>
</file>