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тодическая разработка</w:t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Неделя Английского языка»</w:t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Автор: Бусурина Наталья Сергеевна </w:t>
      </w:r>
    </w:p>
    <w:p>
      <w:pPr>
        <w:pStyle w:val="Test"/>
        <w:spacing w:lineRule="auto" w:line="360"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Учитель МКОУ школа с. Сиваковка </w:t>
      </w:r>
    </w:p>
    <w:p>
      <w:pPr>
        <w:pStyle w:val="Test"/>
        <w:spacing w:lineRule="auto" w:line="360"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Хорольского района Приморского края </w:t>
      </w:r>
    </w:p>
    <w:p>
      <w:pPr>
        <w:pStyle w:val="Test"/>
        <w:spacing w:lineRule="auto" w:line="360"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</w:t>
      </w:r>
    </w:p>
    <w:p>
      <w:pPr>
        <w:pStyle w:val="Test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еля английского языка</w:t>
      </w:r>
    </w:p>
    <w:p>
      <w:pPr>
        <w:pStyle w:val="Tes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ряду с уроками большое значение имеет внеклассная работа по английскому языку. Хорошо организованная систематическая внеклассная работа даёт возможность, с одной стороны, закреплять навыки, полученные учащимися на уроках, с другой – глубже раскрывать знания по английскому языку. На внеклассных занятиях учащиеся выходят за тесные рамки учебников, приобретают многие жизненно необходимые навыки, учатся самостоятельно подбирать и анализировать материал, пользоваться справоч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в нашей школе проходит </w:t>
      </w:r>
      <w:r>
        <w:rPr>
          <w:b/>
          <w:i/>
          <w:color w:val="000000"/>
          <w:sz w:val="28"/>
          <w:szCs w:val="28"/>
        </w:rPr>
        <w:t>Неделя английского языка</w:t>
      </w:r>
      <w:r>
        <w:rPr>
          <w:color w:val="000000"/>
          <w:sz w:val="28"/>
          <w:szCs w:val="28"/>
        </w:rPr>
        <w:t>. Подобное мероприятие всегда пользуется неизменным успехом у учащихся поскольку, будучи   активной   формой обучения вносит разнообразие в привычную урочную деятельность, вызывает живой интерес, воспитывает культуру обучения, раскрепощает учащихся и является прекрасным средством повышения мотивации к изучению иностранных языков. Проведение Недели иностранного языка способствует повышению мотивации к изучению иностранного языка, развитию навыков устной речи, пополнению словарного запаса, расширению кругозор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готовки и проведения Недели английского языка проходит в </w:t>
      </w:r>
      <w:r>
        <w:rPr>
          <w:i/>
          <w:sz w:val="28"/>
          <w:szCs w:val="28"/>
        </w:rPr>
        <w:t>три этап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</w:t>
      </w:r>
      <w:r>
        <w:rPr>
          <w:i/>
          <w:sz w:val="28"/>
          <w:szCs w:val="28"/>
        </w:rPr>
        <w:t>подготовительный</w:t>
      </w:r>
      <w:r>
        <w:rPr>
          <w:sz w:val="28"/>
          <w:szCs w:val="28"/>
        </w:rPr>
        <w:t>). На этом этапе мною была составлена программа проведения предметной недели. План проведения Недели английского языка должна обязательно согласовываться с заместителем директора по учебно-воспитатель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</w:t>
      </w:r>
      <w:r>
        <w:rPr>
          <w:i/>
          <w:sz w:val="28"/>
          <w:szCs w:val="28"/>
        </w:rPr>
        <w:t>проведение предметной недели</w:t>
      </w:r>
      <w:r>
        <w:rPr>
          <w:sz w:val="28"/>
          <w:szCs w:val="28"/>
        </w:rPr>
        <w:t>). При проведении Недели английского языка важно создать атмосферу праздничности, непринужденности. Открытие начинается с выставки стенгазет, знакомства учащихся с планом проведения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</w:t>
      </w:r>
      <w:r>
        <w:rPr>
          <w:i/>
          <w:sz w:val="28"/>
          <w:szCs w:val="28"/>
        </w:rPr>
        <w:t>заключительный</w:t>
      </w:r>
      <w:r>
        <w:rPr>
          <w:sz w:val="28"/>
          <w:szCs w:val="28"/>
        </w:rPr>
        <w:t>). Этот этап посвящен подведению итогов. По итогам конкурсов проходит награждение учащихся, которые принимали активное участие и показали лучшие результаты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оведения предметной недели отражает различные формы и методы работы учебной деятельности. Удачно сочетаются коллективные и индивидуальные формы работы с опорой на дифференциацию. Для активизации мыслительной деятельности учащихся используются оригинальные наглядные пособия, проводятся игры, конкурсы, викторины, открытые уроки с применением ИК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едели и школьные стенгазеты вывешиваются в рекреациях школы. Итак, План проведения мероприятий на Неделе английского языка.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2061"/>
        <w:gridCol w:w="163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кой параллели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внеклассного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уч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«Мой день рожд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казки «Теремок» на англ.язы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к – игра «Что ты знаешь об Англии?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станц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b/>
          <w:color w:val="000000"/>
          <w:sz w:val="28"/>
          <w:szCs w:val="28"/>
        </w:rPr>
        <w:t>2 класса</w:t>
      </w:r>
      <w:r>
        <w:rPr>
          <w:color w:val="000000"/>
          <w:sz w:val="28"/>
          <w:szCs w:val="28"/>
        </w:rPr>
        <w:t xml:space="preserve"> запланирован </w:t>
      </w:r>
      <w:r>
        <w:rPr>
          <w:i/>
          <w:color w:val="000000"/>
          <w:sz w:val="28"/>
          <w:szCs w:val="28"/>
          <w:u w:val="single"/>
        </w:rPr>
        <w:t>открытый урок «</w:t>
      </w:r>
      <w:r>
        <w:rPr>
          <w:i/>
          <w:color w:val="000000"/>
          <w:sz w:val="28"/>
          <w:szCs w:val="28"/>
          <w:u w:val="single"/>
          <w:lang w:val="en-US"/>
        </w:rPr>
        <w:t>My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Birthday</w:t>
      </w:r>
      <w:r>
        <w:rPr>
          <w:i/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" w:firstLine="567"/>
        <w:jc w:val="both"/>
        <w:rPr/>
      </w:pPr>
      <w:r>
        <w:rPr/>
        <w:t>Технологическая карта урока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M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irthday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«открытия» нового зн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учащихся рассказывать о возрасте и дне рождения, познакомить с числительными от 1 до 10, развивать навыки аудирования, чтения и говоре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говорить о возрасте и дне рождения, научиться называть числа от 1 до 1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ая. Воспитывать культуру общения и выражения эмоций, интерес к стране изучаемого языка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ая цель. Формирование способности учащихся к новому способу действия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цель. расширение понятийной базы за счет включения в неё новых элемент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кс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ивн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числитель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, birthday, candles, party, happy, sad, Happy birthday to you!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Лекс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ссивная</w:t>
            </w:r>
            <w:r>
              <w:rPr>
                <w:color w:val="000000"/>
                <w:sz w:val="28"/>
                <w:szCs w:val="28"/>
                <w:lang w:val="en-US"/>
              </w:rPr>
              <w:t>: today, surprise, up, down, stick, straight, pick up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Лексические и грамматические структуры: </w:t>
            </w:r>
            <w:r>
              <w:rPr>
                <w:color w:val="000000"/>
                <w:sz w:val="28"/>
                <w:szCs w:val="28"/>
                <w:lang w:val="en-US"/>
              </w:rPr>
              <w:t>Ho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l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? </w:t>
            </w:r>
            <w:r>
              <w:rPr>
                <w:color w:val="000000"/>
                <w:sz w:val="28"/>
                <w:szCs w:val="28"/>
                <w:lang w:val="en-US"/>
              </w:rPr>
              <w:t>I’m eight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редметные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литературное чтени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полнитель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Учебник Быкова Н.И. «Английский в фокусе» 2 класс, Рабочая тетрадь. Тема: «</w:t>
            </w:r>
            <w:r>
              <w:rPr>
                <w:color w:val="000000"/>
                <w:sz w:val="28"/>
                <w:szCs w:val="28"/>
                <w:lang w:val="en-US"/>
              </w:rPr>
              <w:t>M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irthday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особие, компьютер, программное обеспечение для интерактивной доски (авторы: В.Эванс, Дж.Дули), предметные картинки, раздаточный материал, карточки для индивидуального задания, интерактивная доска, учебник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фронтальная, индивидуальная, в парах, групповая.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ткрытом уроке учащиеся 2 класса знакомятся с традициями и обычаями празднования дня рождения в стране изучаемого языка, участвуют в разных видах речевой деятельности, в том числе и игров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</w:t>
      </w:r>
      <w:r>
        <w:rPr>
          <w:b/>
          <w:color w:val="000000"/>
          <w:sz w:val="28"/>
          <w:szCs w:val="28"/>
        </w:rPr>
        <w:t>3 класса</w:t>
      </w:r>
      <w:r>
        <w:rPr>
          <w:color w:val="000000"/>
          <w:sz w:val="28"/>
          <w:szCs w:val="28"/>
        </w:rPr>
        <w:t xml:space="preserve"> готовят театрализованную постановку </w:t>
      </w:r>
      <w:r>
        <w:rPr>
          <w:i/>
          <w:color w:val="000000"/>
          <w:sz w:val="28"/>
          <w:szCs w:val="28"/>
          <w:u w:val="single"/>
        </w:rPr>
        <w:t>сказки «Теремок»</w:t>
      </w:r>
      <w:r>
        <w:rPr>
          <w:color w:val="000000"/>
          <w:sz w:val="28"/>
          <w:szCs w:val="28"/>
        </w:rPr>
        <w:t xml:space="preserve"> на английском языке. Данный урок-сказка помогает закрепить тематическую лексику, активный запас фраз клише; закрепить грамматические правила и особенности интонации основных типов предложений; прочитать наизусть рифмованные произведения детского фольклора. В процессе театрально-драматической деятельности школьники формируют и развивают умения и навыки участвовать в элементарном этикетном диалоге; расспрашивать собеседника, задавая простые вопросы и отвечать на вопросы собеседника; учатся выступать публично; использовать приобретенные знания и коммуникативные умения в практической деятельности и повседневной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: магнитофон, диск к УМК «Английский для малышей» И.А.Шишкова, М.Е.Вербицкая; диск № 1 к книге «</w:t>
      </w:r>
      <w:r>
        <w:rPr>
          <w:color w:val="000000"/>
          <w:sz w:val="28"/>
          <w:szCs w:val="28"/>
          <w:lang w:val="en-US"/>
        </w:rPr>
        <w:t>Happ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Г.Доля; музыкальная подборка (интернет-ресурсы), костюмы артистов, текст на английском язы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ития интереса к изучению английского языка разработан ряд развлекательных, но в то же время познавательных конкурсов. Конкурсы – это тот вид внеклассной работы, который более всего привлекает учащихся, заставляет их соперничать друг с другом или в команде, или с командой соперников. Поэтому учащиеся с удовольствием принимают участие в эти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лассе </w:t>
      </w:r>
      <w:r>
        <w:rPr>
          <w:color w:val="000000"/>
          <w:sz w:val="28"/>
          <w:szCs w:val="28"/>
        </w:rPr>
        <w:t xml:space="preserve">запланирован урок-конкурс </w:t>
      </w:r>
      <w:r>
        <w:rPr>
          <w:i/>
          <w:color w:val="000000"/>
          <w:sz w:val="28"/>
          <w:szCs w:val="28"/>
          <w:u w:val="single"/>
        </w:rPr>
        <w:t>«Что ты знаешь об Англии?»</w:t>
      </w:r>
      <w:r>
        <w:rPr>
          <w:color w:val="000000"/>
          <w:sz w:val="28"/>
          <w:szCs w:val="28"/>
        </w:rPr>
        <w:t xml:space="preserve"> на основе обучения в сотрудничестве, целью которого является - научить учащихся взаимодействовать друг с другом в ходе решения различных задач. Особое внимание уделяется развитию социокультурной компетенции младших школьников, практическое применение правил этикета при работе в группах и качественный уровень владения английским язы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ыбор такого вида деятельности обусловлен возрастными особенностями учащихся, так как в этом возрасте игра вызывает наиболее активный интерес учащихся, способствует более качественному запоминанию иноязычных структур. Игровая деятельность позволяет не только лучше усваивать изучаемый материал, но и способствует приобретению новых знаний, развивает логические способности к иностранным язы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игре-конкурсе участвуют команды 4 класса. Жюри конкурса, состоящее из приглашенных директора, завучей, учителей английского языка оценивают работу участников. На обдумывание задания даётся, в-среднем, две минуты. За правильные ответы присуждаются баллы, победителями считается та команда, которая набрала максимальное количество балл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, подобранные учителем, должны быть не слишком сложными, однако, познавательными и увлекательными. Вопросы, в-основном, касаются страноведческого характера и основываются частично на знаниях, частично на способности к языковой догадке и способности к логическому мыш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щихся </w:t>
      </w:r>
      <w:r>
        <w:rPr>
          <w:b/>
          <w:color w:val="000000"/>
          <w:sz w:val="28"/>
          <w:szCs w:val="28"/>
        </w:rPr>
        <w:t>5-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 xml:space="preserve"> подготовлено внеклассное мероприятие </w:t>
      </w:r>
      <w:r>
        <w:rPr>
          <w:color w:val="000000"/>
          <w:sz w:val="28"/>
          <w:szCs w:val="28"/>
          <w:u w:val="single"/>
        </w:rPr>
        <w:t>«Путешествие по станциям».</w:t>
      </w:r>
      <w:r>
        <w:rPr>
          <w:color w:val="000000"/>
          <w:sz w:val="28"/>
          <w:szCs w:val="28"/>
        </w:rPr>
        <w:t xml:space="preserve"> Цель проведения мероприятия – проверить полученные знания на уроках английского языка в нестандартных, игровых ситуациях и повысить мотивацию к изучению англий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роприятие организовано так, чтобы каждый игрок команды при помощи игровых заданий смог выйти как на минимум применения знаний, так и на максимум применения зн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игры активизируются различные навыки и умения – использование лексического запаса, грамматического материала, знания страноведческого материала, использование вербальных и невербальных способов коммуник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учающие задачи: активизировать употребление лексических единиц и грамматических структур в речи; обобщить и систематизировать знания по темам "Праздники", "Традиции и обычаи", "География и история страны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вивающие задачи: развивать умение вербальной и невербальной коммуникации; совершенствовать навыки чтения, письма, говорения, нестандарт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спитательные задачи: развивать навыки и умения работы в коллективе; прививать уважительное отношение к традициям и обычаям страны изучаемого язы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недели наиболее активные участники и победители конкурсов, а также авторы лучших проектов награждаются грам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еделя английского языка способствует развитию творческих способностей учащихся, формированию их социокультурной компетенции, обучению в сотрудничестве и повышению мотивации к изучению английского языка. Выбор языкового материала для каждого мероприятия определяется возможностями учащихся, задания распределяются по степени трудности. В творческую деятельность вовлекаются не только лучшие учащиеся, но и инертные школьники. Всем детям предоставлена возможность разделить радость успеха, участвовать самим в мероприятиях или, будучи зрителями, сопереживать своим одноклассникам.</w:t>
      </w:r>
    </w:p>
    <w:p>
      <w:pPr>
        <w:pStyle w:val="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вуя в Неделе английского языка ребята развивают интерес к английскому языку, совершенствуют свои интеллектуальные и творческие способности, учатся достойно побеждать и терпеть поражения, также это помогает сплотить коллектив класса, воспитывает чувство взаимопомощи и поддержки друг друга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 и источники:</w:t>
      </w:r>
    </w:p>
    <w:p>
      <w:pPr>
        <w:pStyle w:val="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лекательный английский (внеклассные мероприятия). О.А.Забкова. Издательство «Учитель», 2008г.</w:t>
      </w:r>
    </w:p>
    <w:p>
      <w:pPr>
        <w:pStyle w:val="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стандартные уроки и внеклассные мероприятия на английском языке. Е.В. Дзюнина, Москва, издательство «Вако», 2011г. </w:t>
      </w:r>
    </w:p>
    <w:p>
      <w:pPr>
        <w:pStyle w:val="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овые уроки и внеклассные мероприятия на английском языке. Е.В.Дзюнина. Издательство «Учитель», 2008г.</w:t>
      </w:r>
    </w:p>
    <w:p>
      <w:pPr>
        <w:pStyle w:val="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ные недели и открытые уроки английского языка. Г.Г.Кулинич, Москва, издательство «Вако», 2011г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глийский язык (внеклассные мероприятия). О.А.Зайкова, издательство «Учитель», 2008г.</w:t>
      </w:r>
    </w:p>
    <w:p>
      <w:pPr>
        <w:pStyle w:val="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u w:val="single"/>
        </w:rPr>
        <w:t>Игра</w:t>
      </w:r>
      <w:r>
        <w:rPr>
          <w:b/>
          <w:i/>
          <w:sz w:val="28"/>
          <w:szCs w:val="28"/>
          <w:u w:val="single"/>
          <w:lang w:val="en-US"/>
        </w:rPr>
        <w:t>:"Journey through the stations"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станциям»</w:t>
      </w:r>
    </w:p>
    <w:p>
      <w:pPr>
        <w:pStyle w:val="Normal"/>
        <w:spacing w:before="0" w:after="12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90" w:hanging="0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before="0" w:after="120"/>
        <w:ind w:left="9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I. Линейка с инструктажем по правилам игры.</w:t>
      </w:r>
    </w:p>
    <w:p>
      <w:pPr>
        <w:pStyle w:val="Normal"/>
        <w:spacing w:before="0" w:after="120"/>
        <w:ind w:left="9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гра.</w:t>
      </w:r>
    </w:p>
    <w:p>
      <w:pPr>
        <w:pStyle w:val="Normal"/>
        <w:spacing w:before="0" w:after="120"/>
        <w:ind w:left="9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, награждение.</w:t>
      </w:r>
    </w:p>
    <w:p>
      <w:pPr>
        <w:pStyle w:val="Normal"/>
        <w:spacing w:before="0" w:after="120"/>
        <w:ind w:left="9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флекс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я №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Калейдоскоп: (ребусы, загадки, ассоциаци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5-6 классы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собери перепутанное слово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(Change places of letters so as to get a word)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pela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ghlinse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cumi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rts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rood 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u w:val="single"/>
        </w:rPr>
        <w:t>отгадайт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оссворд</w:t>
      </w:r>
      <w:r>
        <w:rPr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5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7-8 клас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ссоциации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are given a word you are to find all the words which are associates with it)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1) spring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2) winter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3) autumn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4) summer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5) travelling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5 point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Задание: отгадай загадку по теме "Бытовые предметы"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 xml:space="preserve">1) This object can be of different colors. We draw with it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2) We keep such products as cheese, milk, eggs, meat in it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We can't play football, basketball, volleyball without it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 xml:space="preserve">4) It is usually made of fruits. It is very tasty and use full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5) It is usually given for somebody's birthda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en-US"/>
        </w:rPr>
        <w:t xml:space="preserve"> №2. </w:t>
      </w:r>
      <w:r>
        <w:rPr>
          <w:sz w:val="28"/>
          <w:szCs w:val="28"/>
          <w:u w:val="single"/>
          <w:lang w:val="en-US"/>
        </w:rPr>
        <w:t xml:space="preserve">Miss Grammar ( </w:t>
      </w: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  <w:u w:val="single"/>
          <w:lang w:val="en-US"/>
        </w:rPr>
        <w:t>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5-6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You should fill in «am, is, are» in the text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llo! My name ___  Miss Grammar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___ from grammar land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y country ___ not very big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ut there ___ many castles, houses there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t ___ many, many centuries old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lot of people visit my country because they want to improve their English. Welcome to grammar lend.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, Miss Grammar.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6 points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-8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You should clue the tags in proper place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's a lovely evening,                                a) don't you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sportsman runs very fast,                  b) isn't it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t wasn't a wonderful game,                     c) doesn't he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 will come here again,                       d) could we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5. We could go there together,                     e) was it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6. You know my family                               f) won't you                                      /6 points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9-11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Rewrite the sentences in indirect speech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a) 1. Mother to his son «Help me to clean the flat, please»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2) My friend asked me «Did you go to school yesterday?»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3) The students said «I spent a wonderful holidays last summer»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ut the verb into the right form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hen I (come) to her yesterday she (read) a book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urry up! The bus (come)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e (play) the guitar well.</w:t>
        <w:tab/>
        <w:tab/>
        <w:tab/>
        <w:tab/>
        <w:tab/>
        <w:tab/>
        <w:tab/>
        <w:tab/>
        <w:t>/6 point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Станция №3. </w:t>
      </w:r>
      <w:r>
        <w:rPr>
          <w:sz w:val="28"/>
          <w:szCs w:val="28"/>
          <w:u w:val="single"/>
        </w:rPr>
        <w:t>Переводчи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лены команд по одному вытаскивают карточки и переводят фразы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5-6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ve nicknames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ead stories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3. Enjoy learning English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earn poems by heart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o homework every day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Get good marks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6 points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7-8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переведите с английского языка на русск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Мне не нравится эта музы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Я могу вам помоч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Не могли бы вы мне сказать где находится школа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Вчера я получил хорошую оценк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Я бы хотел выпить чашечку коф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Как вы провели свои выходные?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6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переведите с русского на английский язык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Я думаю это была хорошая идея помочь бабушке по дом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 каком языке он сейчас говорит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Спасибо, что помогли м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Где место встреч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Как я могу вам помоч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Было приятно с вами познакомиться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6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en-US"/>
        </w:rPr>
        <w:t xml:space="preserve"> №4. </w:t>
      </w:r>
      <w:r>
        <w:rPr>
          <w:sz w:val="28"/>
          <w:szCs w:val="28"/>
          <w:u w:val="single"/>
          <w:lang w:val="en-US"/>
        </w:rPr>
        <w:t>Interesting questions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5-6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English holidays do you know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o is the head of GB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the capital of GB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river does London stand on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are the main sights of London?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5 points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7-8 </w:t>
      </w:r>
      <w:r>
        <w:rPr>
          <w:b/>
          <w:sz w:val="28"/>
          <w:szCs w:val="28"/>
        </w:rPr>
        <w:t>класс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holiday is celebrated on February 14-th. It is a day of love and friendship. They send greeting cards and sweethearts. What a holida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the most famous of London square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event ended the plaque in London in 1666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is game is very expensive. It needs large fields and good equipment. This is a popular meeting place of the business communit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one of the most ancient buildings of London, funded by William the Conqueror in the 11-th century, used as a  fortress, a palace, a prison and a royal treasure?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5 points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9-11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is the address of the Prime Minister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is game is played with an egg - shaped hall, which may be carried and thrown. Each team has is player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o is the house of commons presided over b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does Lord Chancellor sit o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is church known in Russian as «</w:t>
      </w:r>
      <w:r>
        <w:rPr>
          <w:sz w:val="28"/>
          <w:szCs w:val="28"/>
        </w:rPr>
        <w:t>запа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астырь</w:t>
      </w:r>
      <w:r>
        <w:rPr>
          <w:sz w:val="28"/>
          <w:szCs w:val="28"/>
          <w:lang w:val="en-US"/>
        </w:rPr>
        <w:t>», from its position 5 km west of London's center, founded in the year 750 A.D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5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en-US"/>
        </w:rPr>
        <w:t xml:space="preserve"> №5. </w:t>
      </w:r>
      <w:r>
        <w:rPr>
          <w:sz w:val="28"/>
          <w:szCs w:val="28"/>
          <w:u w:val="single"/>
          <w:lang w:val="en-US"/>
        </w:rPr>
        <w:t xml:space="preserve">Literature station. </w:t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Read and translate the poem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5-6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ve got a friend, we like to play,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play together every day.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always helps me when I’m in need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he’s my friend, good friend indeed!</w:t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3б. за безошибочное чтение+3 балла за перевод) /6 </w:t>
      </w:r>
      <w:r>
        <w:rPr>
          <w:color w:val="000000"/>
          <w:sz w:val="28"/>
          <w:szCs w:val="28"/>
          <w:lang w:val="en-US"/>
        </w:rPr>
        <w:t>points</w:t>
      </w:r>
    </w:p>
    <w:p>
      <w:pPr>
        <w:pStyle w:val="Normal"/>
        <w:spacing w:before="0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Read and translate the poem. </w:t>
      </w:r>
    </w:p>
    <w:p>
      <w:pPr>
        <w:pStyle w:val="Style17"/>
        <w:shd w:fill="FFFFFF" w:val="clear"/>
        <w:spacing w:before="0" w:after="1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7-8 </w:t>
      </w:r>
      <w:r>
        <w:rPr>
          <w:b/>
          <w:color w:val="000000"/>
          <w:sz w:val="28"/>
          <w:szCs w:val="28"/>
        </w:rPr>
        <w:t>класс</w:t>
      </w:r>
    </w:p>
    <w:p>
      <w:pPr>
        <w:pStyle w:val="Style17"/>
        <w:shd w:fill="FFFFFF" w:val="clear"/>
        <w:spacing w:before="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Mice»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think mice are rather nice;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ir tails are long, their faces small;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haven't any chins at all.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ir ears are pink, their teeth are white,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run about the house at night;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nibble things they shouldn't touch,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, no one seems to like them much,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, I think mice are rather nice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lang w:val="en-US"/>
        </w:rPr>
        <w:t>Rose Fyleman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Read and translate the poem. </w:t>
      </w:r>
    </w:p>
    <w:p>
      <w:pPr>
        <w:pStyle w:val="Style17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  <w:lang w:val="en-US"/>
        </w:rPr>
        <w:t xml:space="preserve">9-11 </w:t>
      </w:r>
      <w:r>
        <w:rPr>
          <w:b/>
          <w:color w:val="000000"/>
          <w:sz w:val="28"/>
          <w:szCs w:val="28"/>
        </w:rPr>
        <w:t>класс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Style17"/>
        <w:shd w:fill="FFFFFF" w:val="clear"/>
        <w:spacing w:before="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Forgotten»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  <w:lang w:val="en-US"/>
        </w:rPr>
        <w:t>(Algernon Swinburne, 1837-1909</w:t>
      </w:r>
      <w:r>
        <w:rPr>
          <w:b/>
          <w:color w:val="000000"/>
          <w:sz w:val="28"/>
          <w:szCs w:val="28"/>
          <w:lang w:val="en-US"/>
        </w:rPr>
        <w:t>)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remember the way we parted,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day and the way we met;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hoped we were both broken-hearted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knew we should both forget.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the best and the worst of this is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t neither is most to blame,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f you have forgotten my kisses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I have forgotten your name. 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(</w:t>
      </w:r>
      <w:r>
        <w:rPr>
          <w:sz w:val="28"/>
          <w:szCs w:val="28"/>
        </w:rPr>
        <w:t>Ответы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5-6 классы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собери перепутанное слово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ange places of letters so as to get a word)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e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c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or 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-11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Задание: Отгадай загадку по теме "Бытовые предметы"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encil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idge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all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Juice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resent  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-8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You should clue the tags in proper place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,2-c,3-e,4-f,5-d,6-a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-8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 Переведите с английского языка на русский: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't like this music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help you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tell me please where the school is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got a good mark yesterday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d like to drink a cap of coffee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you spend your weekend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9-11 класс.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Задание. Переведите с русского на английский язык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it was a good idea to help the grandmother about the house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language is he speaking now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your help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a meetings point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can I help you?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great to meet you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en-US"/>
        </w:rPr>
        <w:t xml:space="preserve"> №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esting questions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5-6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. Valentine's day, Halloween, Christmas, Guy Fawkes day, April Fool's day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7-8 </w:t>
      </w:r>
      <w:r>
        <w:rPr>
          <w:b/>
          <w:sz w:val="28"/>
          <w:szCs w:val="28"/>
        </w:rPr>
        <w:t>класс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.Valentine's  day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falgar square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at fine of London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f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wer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 xml:space="preserve">9-11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, Downing street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gby football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peaker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The woolsack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minster Abbey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">
    <w:name w:val="te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8:00Z</dcterms:created>
  <dc:creator>Елена</dc:creator>
  <dc:description/>
  <cp:keywords/>
  <dc:language>en-US</dc:language>
  <cp:lastModifiedBy>1</cp:lastModifiedBy>
  <dcterms:modified xsi:type="dcterms:W3CDTF">2016-06-16T13:13:00Z</dcterms:modified>
  <cp:revision>5</cp:revision>
  <dc:subject/>
  <dc:title/>
</cp:coreProperties>
</file>