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Утренник «Разговор о школьных отметках: и в шутку и всерьёз»</w:t>
      </w:r>
    </w:p>
    <w:p>
      <w:pPr>
        <w:pStyle w:val="Normal"/>
        <w:spacing w:before="280" w:after="280"/>
        <w:jc w:val="right"/>
        <w:rPr/>
      </w:pPr>
      <w:r>
        <w:rPr/>
        <w:t>«Кто ничего не изучает, тот вечно хнычет и скучает».  Р.Сеф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д музыку входят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омнят все,  как в первый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ли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за лето отдох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но во второй шаг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Знаем,  как себя в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свой этаж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были игры, пес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читься интер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Хоть много в мире неизвест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это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 много интере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еем мы узнать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Мы учиться очень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у нам все прег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аемся на «п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дметы из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тороклассник, второклассник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сегодня праздни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невнике твоём отмет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песенки пою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чень, очень ты старалс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отлично» занимал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ют все тебя –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и уч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Чему учат в школе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Вот и закончилась 1 четверть  во втором классе. Она была особенной: ведь именно в ней  ребята стали получать отметки. Отметки были самые разные, но первой у всех была,  конечно «пятёрка»! Сегодня мы в шутку и всерьёз поговорим о школьных отметк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Узнать хотите ль, на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школьные отметки есть?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sz w:val="28"/>
          <w:szCs w:val="28"/>
        </w:rPr>
        <w:t>Что скользит по светлой глади</w:t>
        <w:br/>
        <w:t>Ученической тетради</w:t>
        <w:br/>
        <w:t>Белым лебедем прекрасным,</w:t>
        <w:br/>
        <w:t>Ставшим от позора красным.</w:t>
        <w:br/>
        <w:t>За бездельника, плутишку</w:t>
        <w:br/>
        <w:t>Непослушного мальчишку?</w:t>
        <w:br/>
        <w:t>То, за что его ругают.</w:t>
        <w:br/>
        <w:t xml:space="preserve">И конфет в обед лишают   </w:t>
      </w:r>
      <w:r>
        <w:rPr>
          <w:i/>
          <w:sz w:val="32"/>
          <w:szCs w:val="32"/>
        </w:rPr>
        <w:t>(два)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Двойк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я – отметка «два» –</w:t>
        <w:br/>
        <w:t>Полюбуйтесь, какова!</w:t>
        <w:br/>
        <w:t>В тетради у меня ошибок тьма,</w:t>
        <w:br/>
        <w:t>Там царит такая кутерьма,</w:t>
        <w:br/>
        <w:t>А грязи, исправлений – целый воз,</w:t>
        <w:br/>
        <w:t>Люблю лентяев я всерьёз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 нам ерунд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е приучены к тру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 «пятеркой» твердо знаем</w:t>
      </w:r>
    </w:p>
    <w:p>
      <w:pPr>
        <w:pStyle w:val="Normal"/>
        <w:rPr/>
      </w:pPr>
      <w:r>
        <w:rPr>
          <w:sz w:val="28"/>
          <w:szCs w:val="28"/>
        </w:rPr>
        <w:t>Что в нашем классе нет  лентяев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br/>
      </w:r>
      <w:r>
        <w:rPr>
          <w:sz w:val="28"/>
          <w:szCs w:val="28"/>
        </w:rPr>
        <w:t>Эта цифра просто чудо.</w:t>
        <w:br/>
        <w:t>У нее родня повсюду.</w:t>
        <w:br/>
        <w:t>Даже в алфавите есть -</w:t>
        <w:br/>
        <w:t xml:space="preserve">У нее сестра-близнец </w:t>
      </w:r>
      <w:r>
        <w:rPr>
          <w:i/>
          <w:sz w:val="32"/>
          <w:szCs w:val="32"/>
        </w:rPr>
        <w:t>(тройка)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Тройка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А я – отметка «три»,</w:t>
        <w:br/>
        <w:t>Хорошенько посмотри.</w:t>
        <w:br/>
        <w:t>Тройка – это «как-нибудь», да «кое-как».</w:t>
        <w:br/>
        <w:t>Тройка ждёт всегда подсказки у доски</w:t>
        <w:br/>
        <w:t>И вздыхает от стыда и от тоски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br/>
        <w:t>То ли цифра, то ли вилка,</w:t>
        <w:br/>
        <w:t>То ли двух дорог развилка -</w:t>
        <w:br/>
        <w:t>В ученической тетради.</w:t>
        <w:br/>
        <w:t xml:space="preserve">Знаю точно - все ей рады </w:t>
      </w:r>
      <w:r>
        <w:rPr>
          <w:i/>
          <w:sz w:val="32"/>
          <w:szCs w:val="32"/>
        </w:rPr>
        <w:t>(четвёрка)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Четвёрк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я, Четвёрка, братц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хотят со мной встречать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 старайтесь! – я шепчу, 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допустите ошибк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с мигом навещу!»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лежна и старательна,</w:t>
        <w:br/>
        <w:t>Лишь немного не внимательн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sz w:val="32"/>
          <w:szCs w:val="32"/>
        </w:rPr>
        <w:br/>
      </w:r>
      <w:r>
        <w:rPr>
          <w:sz w:val="28"/>
          <w:szCs w:val="28"/>
        </w:rPr>
        <w:t>Смотрит мама с нетерпеньем</w:t>
        <w:br/>
        <w:t>На страницы дневника.</w:t>
        <w:br/>
        <w:t>Ждет заветную оценку</w:t>
        <w:br/>
        <w:t>У сынка-озорника.</w:t>
        <w:br/>
        <w:t>Но опять одни четверки.</w:t>
        <w:br/>
        <w:t xml:space="preserve">Нет красавицы... </w:t>
      </w:r>
      <w:r>
        <w:rPr>
          <w:i/>
          <w:sz w:val="32"/>
          <w:szCs w:val="32"/>
        </w:rPr>
        <w:t>(пятёрки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ер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да подружиться с вам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еюсь, станем мы друзья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ими станем сразу и надолг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асят ваши дневники пятер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нее получить пятерк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двойку или даже тройк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еня получите за знани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труд, за долгое старание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5 с большим брю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 кепку с козырь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эту цифру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ят дети пол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Двойка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Я все названия уроков  заколдовала. </w:t>
      </w:r>
    </w:p>
    <w:p>
      <w:pPr>
        <w:pStyle w:val="Style15"/>
        <w:spacing w:before="0" w:after="0"/>
        <w:rPr/>
      </w:pPr>
      <w:r>
        <w:rPr>
          <w:i/>
          <w:color w:val="000000"/>
          <w:sz w:val="28"/>
          <w:szCs w:val="28"/>
        </w:rPr>
        <w:t>Учи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ереведите на русский язык название предметов, которые преподают в школе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люсминусик (математика);</w:t>
        <w:br/>
        <w:t>Абвгдейка (русский язык, литература);</w:t>
        <w:br/>
        <w:t>Картинотворение (рисование);</w:t>
        <w:br/>
        <w:t>Мастерок (трудовое обучение);</w:t>
        <w:br/>
        <w:t>Скокпрыг (физкультура);</w:t>
        <w:br/>
        <w:t>Ля-ля-фа (музыка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Cs/>
          <w:i/>
          <w:spacing w:val="2"/>
          <w:sz w:val="28"/>
          <w:szCs w:val="28"/>
        </w:rPr>
        <w:t>На сцене: де</w:t>
      </w:r>
      <w:r>
        <w:rPr>
          <w:bCs/>
          <w:i/>
          <w:spacing w:val="1"/>
          <w:sz w:val="28"/>
          <w:szCs w:val="28"/>
        </w:rPr>
        <w:t xml:space="preserve">вочка сидит с книжкой, читает. Вбегает Вовка и </w:t>
      </w:r>
      <w:r>
        <w:rPr>
          <w:bCs/>
          <w:i/>
          <w:sz w:val="28"/>
          <w:szCs w:val="28"/>
        </w:rPr>
        <w:t>громко кричит)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Cs/>
          <w:i/>
          <w:spacing w:val="1"/>
          <w:sz w:val="28"/>
          <w:szCs w:val="28"/>
        </w:rPr>
        <w:t>Вовка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тя! Скорей включай телевизор, там мультики показывают!</w:t>
      </w:r>
    </w:p>
    <w:p>
      <w:pPr>
        <w:pStyle w:val="Normal"/>
        <w:shd w:fill="FFFFFF" w:val="clear"/>
        <w:ind w:left="29" w:right="14" w:hanging="0"/>
        <w:jc w:val="both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Катя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Вова! Нам еще уроки нужно сделать, а ты </w:t>
      </w:r>
      <w:r>
        <w:rPr>
          <w:spacing w:val="1"/>
          <w:sz w:val="28"/>
          <w:szCs w:val="28"/>
        </w:rPr>
        <w:t>опять про свои мультики. Вчера смотрел про ма</w:t>
        <w:softHyphen/>
      </w:r>
      <w:r>
        <w:rPr>
          <w:spacing w:val="-1"/>
          <w:sz w:val="28"/>
          <w:szCs w:val="28"/>
        </w:rPr>
        <w:t xml:space="preserve">шинки, позавчера про роботов, а учебники с начала </w:t>
      </w:r>
      <w:r>
        <w:rPr>
          <w:spacing w:val="3"/>
          <w:sz w:val="28"/>
          <w:szCs w:val="28"/>
        </w:rPr>
        <w:t>учебного года ещё ни разу не открыл!</w:t>
      </w:r>
    </w:p>
    <w:p>
      <w:pPr>
        <w:pStyle w:val="Normal"/>
        <w:shd w:fill="FFFFFF" w:val="clear"/>
        <w:ind w:left="29" w:right="14" w:hanging="0"/>
        <w:jc w:val="both"/>
        <w:rPr>
          <w:sz w:val="28"/>
          <w:szCs w:val="28"/>
        </w:rPr>
      </w:pPr>
      <w:r>
        <w:rPr>
          <w:bCs/>
          <w:i/>
          <w:spacing w:val="3"/>
          <w:sz w:val="28"/>
          <w:szCs w:val="28"/>
        </w:rPr>
        <w:t>Вовка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думаешь, учебники. Я и без них всё </w:t>
      </w:r>
      <w:r>
        <w:rPr>
          <w:spacing w:val="-3"/>
          <w:sz w:val="28"/>
          <w:szCs w:val="28"/>
        </w:rPr>
        <w:t>знаю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Катя. </w:t>
      </w:r>
      <w:r>
        <w:rPr>
          <w:spacing w:val="-2"/>
          <w:sz w:val="28"/>
          <w:szCs w:val="28"/>
        </w:rPr>
        <w:t>Ну, давай провери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Вовка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веряй!</w:t>
      </w:r>
    </w:p>
    <w:p>
      <w:pPr>
        <w:pStyle w:val="Normal"/>
        <w:shd w:fill="FFFFFF" w:val="clear"/>
        <w:rPr/>
      </w:pPr>
      <w:r>
        <w:rPr>
          <w:bCs/>
          <w:i/>
          <w:sz w:val="28"/>
          <w:szCs w:val="28"/>
        </w:rPr>
        <w:t xml:space="preserve">Катя. </w:t>
      </w:r>
      <w:r>
        <w:rPr>
          <w:sz w:val="28"/>
          <w:szCs w:val="28"/>
        </w:rPr>
        <w:t>Что такое предложение?</w:t>
      </w:r>
    </w:p>
    <w:p>
      <w:pPr>
        <w:pStyle w:val="Normal"/>
        <w:shd w:fill="FFFFFF" w:val="clear"/>
        <w:ind w:left="24" w:right="38" w:hanging="0"/>
        <w:jc w:val="both"/>
        <w:rPr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Вовка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Предложение — это когда предлагают по</w:t>
        <w:softHyphen/>
      </w:r>
      <w:r>
        <w:rPr>
          <w:spacing w:val="3"/>
          <w:sz w:val="28"/>
          <w:szCs w:val="28"/>
        </w:rPr>
        <w:t>играть в интересную игру или сходить в кин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spacing w:val="3"/>
          <w:sz w:val="28"/>
          <w:szCs w:val="28"/>
        </w:rPr>
        <w:t>Катя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 что такое предлог?</w:t>
      </w:r>
    </w:p>
    <w:p>
      <w:pPr>
        <w:pStyle w:val="Normal"/>
        <w:shd w:fill="FFFFFF" w:val="clear"/>
        <w:ind w:left="14" w:right="43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овк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у, это совсем просто. Это чтобы в мага</w:t>
        <w:softHyphen/>
      </w:r>
      <w:r>
        <w:rPr>
          <w:spacing w:val="-1"/>
          <w:sz w:val="28"/>
          <w:szCs w:val="28"/>
        </w:rPr>
        <w:t>зин не ходить. Ну, например, у меня живот болит.</w:t>
      </w:r>
    </w:p>
    <w:p>
      <w:pPr>
        <w:pStyle w:val="Normal"/>
        <w:shd w:fill="FFFFFF" w:val="clear"/>
        <w:ind w:left="5" w:right="34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т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, про русский язык я все поняла. По</w:t>
        <w:softHyphen/>
      </w:r>
      <w:r>
        <w:rPr>
          <w:spacing w:val="1"/>
          <w:sz w:val="28"/>
          <w:szCs w:val="28"/>
        </w:rPr>
        <w:t xml:space="preserve">смотрим, что у нас </w:t>
      </w:r>
      <w:r>
        <w:rPr>
          <w:iCs/>
          <w:spacing w:val="1"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атематикой. У тебя 8 конфет, </w:t>
      </w:r>
      <w:r>
        <w:rPr>
          <w:spacing w:val="-1"/>
          <w:sz w:val="28"/>
          <w:szCs w:val="28"/>
        </w:rPr>
        <w:t xml:space="preserve">а у Саши на 3 конфеты больше. Сколько конфет у </w:t>
      </w:r>
      <w:r>
        <w:rPr>
          <w:spacing w:val="-7"/>
          <w:sz w:val="28"/>
          <w:szCs w:val="28"/>
        </w:rPr>
        <w:t>Саши?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ов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к ты </w:t>
      </w:r>
      <w:r>
        <w:rPr>
          <w:spacing w:val="-1"/>
          <w:sz w:val="28"/>
          <w:szCs w:val="28"/>
        </w:rPr>
        <w:t>Сашке конфет больше дала, чем мн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spacing w:val="1"/>
          <w:sz w:val="28"/>
          <w:szCs w:val="28"/>
        </w:rPr>
        <w:t>Катя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а это задача такая! Её решить нужно!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Вовка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 что тут решать? Мы Сашкины конфеты </w:t>
      </w:r>
      <w:r>
        <w:rPr>
          <w:spacing w:val="3"/>
          <w:sz w:val="28"/>
          <w:szCs w:val="28"/>
        </w:rPr>
        <w:t>поделим, а свои я съем. Вот и вс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spacing w:val="1"/>
          <w:sz w:val="28"/>
          <w:szCs w:val="28"/>
        </w:rPr>
        <w:t>Катя</w:t>
      </w:r>
      <w:r>
        <w:rPr>
          <w:b/>
          <w:bCs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С математикой тоже всё ясно. Ты что, хочешь учиться на двойки?</w:t>
      </w:r>
    </w:p>
    <w:p>
      <w:pPr>
        <w:pStyle w:val="Normal"/>
        <w:shd w:fill="FFFFFF" w:val="clear"/>
        <w:ind w:left="53" w:hanging="0"/>
        <w:rPr/>
      </w:pPr>
      <w:r>
        <w:rPr>
          <w:bCs/>
          <w:i/>
          <w:spacing w:val="-2"/>
          <w:sz w:val="28"/>
          <w:szCs w:val="28"/>
        </w:rPr>
        <w:t>Двойка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т здорово! Теперь я буду жить здесь! А то Сашка все правила выучил, Машка написала дик</w:t>
        <w:softHyphen/>
        <w:t xml:space="preserve">тант на «4», Сережка все задачи решать научился, а </w:t>
      </w:r>
      <w:r>
        <w:rPr>
          <w:spacing w:val="-1"/>
          <w:sz w:val="28"/>
          <w:szCs w:val="28"/>
        </w:rPr>
        <w:t>на улице холодно. Молодец, Вовка, не забыл про</w:t>
      </w:r>
      <w:r>
        <w:rPr>
          <w:sz w:val="28"/>
          <w:szCs w:val="28"/>
        </w:rPr>
        <w:t xml:space="preserve"> мен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spacing w:val="1"/>
          <w:sz w:val="28"/>
          <w:szCs w:val="28"/>
        </w:rPr>
        <w:t>Катя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ы кто и откуда взялась?</w:t>
      </w:r>
    </w:p>
    <w:p>
      <w:pPr>
        <w:pStyle w:val="Normal"/>
        <w:shd w:fill="FFFFFF" w:val="clear"/>
        <w:ind w:right="24" w:hanging="0"/>
        <w:rPr>
          <w:spacing w:val="3"/>
          <w:sz w:val="28"/>
          <w:szCs w:val="28"/>
        </w:rPr>
      </w:pPr>
      <w:r>
        <w:rPr>
          <w:i/>
          <w:spacing w:val="4"/>
          <w:sz w:val="28"/>
          <w:szCs w:val="28"/>
        </w:rPr>
        <w:t>Двойка</w:t>
      </w:r>
      <w:r>
        <w:rPr>
          <w:spacing w:val="4"/>
          <w:sz w:val="28"/>
          <w:szCs w:val="28"/>
        </w:rPr>
        <w:t>. Я Двойка, Меня же все знают. Я помо</w:t>
        <w:softHyphen/>
      </w:r>
      <w:r>
        <w:rPr>
          <w:spacing w:val="-1"/>
          <w:sz w:val="28"/>
          <w:szCs w:val="28"/>
        </w:rPr>
        <w:t>гаю бездельничать и ничего не делать. Со мной ве</w:t>
        <w:softHyphen/>
      </w:r>
      <w:r>
        <w:rPr>
          <w:spacing w:val="3"/>
          <w:sz w:val="28"/>
          <w:szCs w:val="28"/>
        </w:rPr>
        <w:t>село и ленив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я красивая как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ея у меня, как запят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лова моя красива тоже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на лебедя похож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ребенок двойке ра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войку получить хот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 не заставляю их учи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азрешаю я ленить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spacing w:val="1"/>
          <w:sz w:val="28"/>
          <w:szCs w:val="28"/>
        </w:rPr>
        <w:t>Катя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 ты нам не нужна.</w:t>
      </w:r>
    </w:p>
    <w:p>
      <w:pPr>
        <w:pStyle w:val="Normal"/>
        <w:shd w:fill="FFFFFF" w:val="clear"/>
        <w:ind w:right="34" w:hanging="0"/>
        <w:rPr>
          <w:b/>
          <w:b/>
          <w:bCs/>
          <w:i/>
          <w:i/>
          <w:spacing w:val="1"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Двойка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ет, нужна!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 вот и еще один мой хороший знакомый. Да и вы ребята, его хорошо знае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color w:val="000000"/>
          <w:sz w:val="28"/>
          <w:szCs w:val="28"/>
        </w:rPr>
        <w:t xml:space="preserve">(Появляется Незнайка с большим портфелем, тащит его по полу) </w:t>
      </w:r>
      <w:r>
        <w:rPr>
          <w:color w:val="000000"/>
          <w:sz w:val="28"/>
          <w:szCs w:val="28"/>
        </w:rPr>
        <w:t>тебя Учитель: Какой у тебя большой портфель. Давай-ка заглянем в него?</w:t>
      </w:r>
    </w:p>
    <w:p>
      <w:pPr>
        <w:pStyle w:val="Style15"/>
        <w:spacing w:before="0" w:after="0"/>
        <w:rPr/>
      </w:pPr>
      <w:r>
        <w:rPr>
          <w:i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А чего туда заглядывать? Я на память знаю, что там у меня. Каждый день кладу одно и то же.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мотрит в портфель, достаёт предметы и рассуждает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а подушк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у её под ушк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буду спа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замеч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у свой пистолет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ворю немало бед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любимый «Чупа – чупс»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тельный на вкус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машинку полож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завед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«Джиппик» мой опя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безжать и всех пугать.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тематике сиж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в руках держ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мне он помога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мерчики реш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color w:val="000000"/>
          <w:sz w:val="32"/>
          <w:szCs w:val="32"/>
        </w:rPr>
        <w:t>Учитель: Остановись, Незнайка! Ты  ничему не научился! Ребята, можно ли всё это брать в школу? Давайте научим Незнайку правильно собирать портфель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rStyle w:val="StrongEmphasis"/>
          <w:b w:val="false"/>
          <w:i/>
          <w:color w:val="000000"/>
          <w:sz w:val="32"/>
          <w:szCs w:val="32"/>
        </w:rPr>
        <w:t>Игра  «</w:t>
      </w:r>
      <w:r>
        <w:rPr>
          <w:color w:val="000000"/>
          <w:sz w:val="32"/>
          <w:szCs w:val="32"/>
        </w:rPr>
        <w:t>Что лежит в портфеле?</w:t>
      </w:r>
    </w:p>
    <w:p>
      <w:pPr>
        <w:pStyle w:val="Style15"/>
        <w:spacing w:before="0" w:after="0"/>
        <w:rPr>
          <w:bCs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нижки и тетрадки? (Да.)</w:t>
      </w:r>
    </w:p>
    <w:p>
      <w:pPr>
        <w:pStyle w:val="Style15"/>
        <w:spacing w:before="0" w:after="0"/>
        <w:rPr>
          <w:bCs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лки, шоколадки? (Нет.)</w:t>
      </w:r>
    </w:p>
    <w:p>
      <w:pPr>
        <w:pStyle w:val="Style15"/>
        <w:spacing w:before="0" w:after="0"/>
        <w:rPr>
          <w:bCs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увные шары? (Нет.)</w:t>
      </w:r>
    </w:p>
    <w:p>
      <w:pPr>
        <w:pStyle w:val="Style15"/>
        <w:spacing w:before="0" w:after="0"/>
        <w:rPr>
          <w:bCs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ветные карандаши? (Да.)</w:t>
      </w:r>
    </w:p>
    <w:p>
      <w:pPr>
        <w:pStyle w:val="Style15"/>
        <w:spacing w:before="0" w:after="0"/>
        <w:rPr>
          <w:bCs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ки и альбомы? (Да.)</w:t>
      </w:r>
    </w:p>
    <w:p>
      <w:pPr>
        <w:pStyle w:val="Style15"/>
        <w:spacing w:before="0" w:after="0"/>
        <w:rPr>
          <w:bCs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клы и машины? (Нет.)</w:t>
      </w:r>
    </w:p>
    <w:p>
      <w:pPr>
        <w:pStyle w:val="Style15"/>
        <w:spacing w:before="0" w:after="0"/>
        <w:rPr>
          <w:bCs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возди и пружины? (Нет.)</w:t>
      </w:r>
    </w:p>
    <w:p>
      <w:pPr>
        <w:pStyle w:val="Style15"/>
        <w:spacing w:before="0" w:after="0"/>
        <w:rPr>
          <w:bCs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чки и тетрадки? (Да.)</w:t>
      </w:r>
    </w:p>
    <w:p>
      <w:pPr>
        <w:pStyle w:val="Style15"/>
        <w:spacing w:before="0" w:after="0"/>
        <w:rPr>
          <w:bCs/>
          <w:i/>
          <w:i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- Молодцы, ребятки! Всё у вас в порядке!</w:t>
      </w:r>
    </w:p>
    <w:p>
      <w:pPr>
        <w:pStyle w:val="Style15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i/>
          <w:spacing w:val="1"/>
          <w:sz w:val="28"/>
          <w:szCs w:val="28"/>
        </w:rPr>
        <w:t>Незнайка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яю всем открыт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  <w:br/>
        <w:t>Что на школу я сердитый.</w:t>
        <w:br/>
        <w:t>Мне уроки надоели!</w:t>
        <w:br/>
        <w:t>Сколько можно, в самом деле!</w:t>
        <w:br/>
        <w:t>Мало в школе мне мороки:</w:t>
        <w:br/>
        <w:t>На дом задают уроки!</w:t>
        <w:br/>
        <w:t>Белый свет мне стал не мил!</w:t>
        <w:br/>
        <w:t>Просто выбился из сил!</w:t>
        <w:br/>
        <w:t>Для чего мне эти муки?</w:t>
        <w:br/>
        <w:t>Кто придумал все науки?</w:t>
        <w:br/>
        <w:t>Кто велел учить детей?</w:t>
        <w:br/>
        <w:t>Изобрёл учителей?</w:t>
        <w:br/>
        <w:t>Может, раньше школ не знали</w:t>
        <w:br/>
        <w:t>И детей не угнетали?</w:t>
        <w:br/>
        <w:t>Ну, ответьте, умоляю,</w:t>
        <w:br/>
        <w:t>Ведь я так  страдаю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Люблю я математик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у очень точную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, умножа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метр вычислять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.А мне без промедлен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йте сочинен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усский обожаю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фограммы уважаю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3. Что математика? Что русский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– это да!!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ниги помогаю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грамотным всегд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4. Вы забыли про окружающий мир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едмет меня удивил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живая и неживая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ольшим удовольствие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 задания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 А я считаю, для образован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ы по всем предметам зн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меты важн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меты нам нужн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знайк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Нет, ребята, погодит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о мною не шутит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у дружить я с Тройкой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обманщицею Двойк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ю я Пятёрк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ю я Четвёрку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отметки, просто класс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, очень буду рад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невнике увидеть вас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х, Незнайка, хвастунишк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пый, озорной мальчиш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ятёрки получа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очень много зн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ениться, а трудитьс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совестно учиться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знайк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ли мне урок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, он пойдёт мне впрок!</w:t>
        <w:br/>
        <w:t>Обращаюсь к вам, ребята!</w:t>
        <w:br/>
        <w:t>Заблуждался я когда-то,</w:t>
        <w:br/>
        <w:t>Нашу школу не ценил,</w:t>
        <w:br/>
        <w:t>И учиться не любил!</w:t>
        <w:br/>
        <w:t>Буду помнить я всег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без школы – никуда!!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гадки о школьных принадлежностях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Тот кто  ручки не убр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е знал, что есть  (пен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удешь знать ед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получишь (д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се ты будешь з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получишь (пя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ручками пи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товим мы  (тетра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ертить по мне сумей-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ываюсь я  (линей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ятся Коля, Л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значит (переме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шагает с сумкой кни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в школу  (уче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.- Почему Егорка прибежал весё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- Первую пятёрку он принёс из школы!</w:t>
      </w:r>
    </w:p>
    <w:p>
      <w:pPr>
        <w:pStyle w:val="Normal"/>
        <w:rPr/>
      </w:pPr>
      <w:r>
        <w:rPr>
          <w:sz w:val="28"/>
          <w:szCs w:val="28"/>
        </w:rPr>
        <w:t>1.- И не говорите… это достиж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- Сами посмотрите: пять по поведен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Стать отличницей смогу я,</w:t>
        <w:br/>
        <w:t>Ведь учиться мне не лень!</w:t>
        <w:br/>
        <w:t>Приносить “пятерки” буду</w:t>
        <w:br/>
        <w:t>Я из школы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 игрушками, наверно, </w:t>
        <w:br/>
        <w:t>Надо мне прощаться.</w:t>
        <w:br/>
        <w:t xml:space="preserve">Я уроками теперь </w:t>
        <w:br/>
        <w:t>Буду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Порою дети очень волнуются, ожидая, что их вызовут к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так и гложет стр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! Эх, ведь как наз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 нынче повез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списку дальше всех! Э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! Беда моя близка! Уже ждёт меня до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б кто-нибудь помог…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! Захватывает д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бы в классе свет поту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! Ах! Ох! Э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з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если вызвали и тебе надо  читать стихи у дос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ю я у д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зати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молчу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помню сти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умаю о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реветь или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гра:  расшифровать слова: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КАЙД (двойка).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ТЕРКАЧ (четверка).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КЯРАП (пятерка).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ЙОРТ (трой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А иногда бывает и т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 идёт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 глядит в пот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этом пото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муха налег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аянная муха по потолку гу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 как она не падает?»- Васю уди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удеса! Загадка! Муха – акробат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е учёба – мимо 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какая м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 Васи никак не вы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уха над Васей всё ходит и ход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у Вася не реш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неё он двойку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оит ли удивляться успехам такого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а  учится наобор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тематике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зыке ворон счит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изо стихи чи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лучает круглый год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ёрки, но наоб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учает в трудных случаях сообразительн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е я сказал и ма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е проверит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те вверх ног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ю школьную тетра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ркало поставьте ря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е? Заданье на д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ним стоит отмет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тесь: это «пят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не всегда родителей легко убедить…</w:t>
      </w:r>
    </w:p>
    <w:p>
      <w:pPr>
        <w:pStyle w:val="Normal"/>
        <w:rPr/>
      </w:pPr>
      <w:r>
        <w:rPr>
          <w:sz w:val="28"/>
          <w:szCs w:val="28"/>
        </w:rPr>
        <w:t xml:space="preserve">1. Звенит звонок,  и каждый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дто в страшном с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я влетаю в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летает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стала для меня кромешным 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адают ужасно много на д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дома  вовсе не бывать?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ам будут зад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Кричала мама: «Безобраз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ошные тройки! Где разнообрази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же я принёс разнообраз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пять кричала : «Безобрази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rStyle w:val="Emphasis"/>
          <w:bCs/>
          <w:color w:val="000000"/>
          <w:sz w:val="32"/>
          <w:szCs w:val="32"/>
        </w:rPr>
        <w:t>Игра «Поймай оценку»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Ведущий называет вразброс числа от 1 до 5, дети «ловят» оценку, хлопая в ладоши. Ведущий путает детей, ускоряя темп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х уж эти домашние зад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т домой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инаются звон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 без перед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звонит? Уч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же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ндрей, что задано, 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повторяем паде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нова по по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ладно трубку поде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ищу тетрадку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нят, звонят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писать им в дне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урок им зад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телефон-то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оним друг другу на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онят, звонят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их пустые днев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ас звонки, звонки, зв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 взял свою тетрад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учить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ёра начал повто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ы на вост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друг увидел он в ок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двор сухой и чис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дождик кончился дав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шли футбо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отложил свою тетрад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ёра могут под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был, конечно, вратар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ёл домой не ско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ам примерно к четы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помнил про озё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 взял свою тетрад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учить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ёра начал повто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ы на вост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ут Алёша, младший бр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мал Серёжкин самок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сь чинить два ко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самок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ним возился  пол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тался кст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от Сережкина тетра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сятый раз откр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много стали задавать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н сказал сердито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жу над книжкой до с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не выучил озё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огда можно их выполнять вместе со старшим бра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со старшим бр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 и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учится в девя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 второй 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чера сыграли в ша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к, ещё раз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надели шап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ямо на ка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… мы недоуч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алгебру, я – ст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мы получ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тыре»   на д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Не повезло…Везение – это очень важное и нужное качество в школьной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–то мне весь год не везёт и не вез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езёт мне на футбо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даришь – нет стек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не везёт. А в школ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жуткие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 той контрольной, 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полне четвёрки жд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ька – с ним контакт налажен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шпаргалку пере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как будто всё в поряд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ют нам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ляд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что же в н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их четвёрка на дво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ка смотрит винов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бил его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же это не наз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мне не повез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акой я невезучий, неудачливый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к примеру этот сл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на всё махнув ру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л, уроки сделал чес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, не жалея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 и что-ж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полезно! Так никто и не спро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бычно нет и дня, чтоб не вызвали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д парту лезь – и тут обязательно най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го нет спасенья от такого невез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 всего обидней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сочувствует ник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во всём и всегда детям помогает дружб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 xml:space="preserve">Иг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шагает с сумкой книг утром в школу…  (</w:t>
      </w:r>
      <w:r>
        <w:rPr>
          <w:i/>
          <w:sz w:val="32"/>
          <w:szCs w:val="32"/>
        </w:rPr>
        <w:t>ученик)</w:t>
      </w:r>
    </w:p>
    <w:p>
      <w:pPr>
        <w:pStyle w:val="Normal"/>
        <w:rPr/>
      </w:pPr>
      <w:r>
        <w:rPr>
          <w:sz w:val="32"/>
          <w:szCs w:val="32"/>
        </w:rPr>
        <w:t>-Очень скоро встретит вас наш просторный светлый …  (</w:t>
      </w:r>
      <w:r>
        <w:rPr>
          <w:i/>
          <w:sz w:val="32"/>
          <w:szCs w:val="32"/>
        </w:rPr>
        <w:t>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 коридоре топот ног, в класс зовёт всех  нас…    </w:t>
      </w:r>
      <w:r>
        <w:rPr>
          <w:i/>
          <w:sz w:val="32"/>
          <w:szCs w:val="32"/>
        </w:rPr>
        <w:t>( звон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Если всё ты будешь знать, то получишь на уроке…   </w:t>
      </w:r>
      <w:r>
        <w:rPr>
          <w:i/>
          <w:sz w:val="32"/>
          <w:szCs w:val="32"/>
        </w:rPr>
        <w:t>( пять)</w:t>
      </w:r>
    </w:p>
    <w:p>
      <w:pPr>
        <w:pStyle w:val="Normal"/>
        <w:rPr/>
      </w:pPr>
      <w:r>
        <w:rPr>
          <w:sz w:val="32"/>
          <w:szCs w:val="32"/>
        </w:rPr>
        <w:t xml:space="preserve">- Если будешь знать едва, то получишь только…   </w:t>
      </w:r>
      <w:r>
        <w:rPr>
          <w:i/>
          <w:sz w:val="32"/>
          <w:szCs w:val="32"/>
        </w:rPr>
        <w:t>(два)</w:t>
      </w:r>
    </w:p>
    <w:p>
      <w:pPr>
        <w:pStyle w:val="Normal"/>
        <w:rPr/>
      </w:pPr>
      <w:r>
        <w:rPr>
          <w:sz w:val="32"/>
          <w:szCs w:val="32"/>
        </w:rPr>
        <w:t xml:space="preserve">- Веселятся Коля, Лена, это значит…   </w:t>
      </w:r>
      <w:r>
        <w:rPr>
          <w:i/>
          <w:sz w:val="32"/>
          <w:szCs w:val="32"/>
        </w:rPr>
        <w:t>( перемена)</w:t>
      </w:r>
    </w:p>
    <w:p>
      <w:pPr>
        <w:pStyle w:val="Normal"/>
        <w:rPr/>
      </w:pPr>
      <w:r>
        <w:rPr>
          <w:sz w:val="32"/>
          <w:szCs w:val="32"/>
        </w:rPr>
        <w:t>- Быть должны всегда в порядке твои школьные … (</w:t>
      </w:r>
      <w:r>
        <w:rPr>
          <w:i/>
          <w:sz w:val="32"/>
          <w:szCs w:val="32"/>
        </w:rPr>
        <w:t>тетрад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рандаш кто потерял, тот забыл, что есть … (</w:t>
      </w:r>
      <w:r>
        <w:rPr>
          <w:i/>
          <w:sz w:val="32"/>
          <w:szCs w:val="32"/>
        </w:rPr>
        <w:t>пенал)</w:t>
      </w:r>
    </w:p>
    <w:p>
      <w:pPr>
        <w:pStyle w:val="Normal"/>
        <w:rPr/>
      </w:pPr>
      <w:r>
        <w:rPr>
          <w:sz w:val="32"/>
          <w:szCs w:val="32"/>
        </w:rPr>
        <w:t>- Я сижу едва не плача, очень трудная  … (</w:t>
      </w:r>
      <w:r>
        <w:rPr>
          <w:i/>
          <w:sz w:val="32"/>
          <w:szCs w:val="32"/>
        </w:rPr>
        <w:t>задача)</w:t>
      </w:r>
    </w:p>
    <w:p>
      <w:pPr>
        <w:pStyle w:val="Normal"/>
        <w:rPr/>
      </w:pPr>
      <w:r>
        <w:rPr>
          <w:sz w:val="32"/>
          <w:szCs w:val="32"/>
        </w:rPr>
        <w:t>- Долгожданный дан звонок, это кончился  … (</w:t>
      </w:r>
      <w:r>
        <w:rPr>
          <w:i/>
          <w:sz w:val="32"/>
          <w:szCs w:val="32"/>
        </w:rPr>
        <w:t>урок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i/>
          <w:sz w:val="32"/>
          <w:szCs w:val="32"/>
        </w:rPr>
        <w:t>У педагогов тоже бывают трудности…И  знаете,  странные истории порою случ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ёл из школы Лев Кузьм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проверять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целый вечер Лев Кузьм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л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долго думал,  напри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рыв тетрадку Та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начит: «Пионер играет на баран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х, неужели гвозди …вбивают молок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исано у Кости о чуде о таком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– то тяпкой вытер сто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х, неужели тяпкой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– то каской красит п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расно, лучше  - шап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– то пишет:  «Наш к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хороший, гадки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й-яй! – промолвил педаг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отложил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ред ли это? Ясно – б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 ли я? Наверно,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об пощупал он тай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пешил к див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ышит, кто-то мол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тит по бар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, если такое случается с педагогами, что уж об учениках говор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стный,  невесё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наш пришёл из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к столу, разок зев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книжками у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явились три слов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пельсин», «Сосна», «Кол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ли они все т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и: «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, Саша,  сделал с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жалуемся мам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, - воскликнул «Апельсин»-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й не «Опельси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, - расплакалось «Колечко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ая не «Калечк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, - разгневалась «Сосна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 слёз возмущ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только лишь со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, что я «Сасн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, слова, оскорб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что так искаж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, Саша! Брось лен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читься не г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… Невозможно без вним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ь образов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: из слова «Пятёрочка» составить слова</w:t>
      </w:r>
    </w:p>
    <w:p>
      <w:pPr>
        <w:pStyle w:val="Style15"/>
        <w:spacing w:before="0" w:after="0"/>
        <w:rPr/>
      </w:pPr>
      <w:r>
        <w:rPr>
          <w:i/>
          <w:sz w:val="32"/>
          <w:szCs w:val="32"/>
        </w:rPr>
        <w:t> </w:t>
      </w:r>
      <w:r>
        <w:rPr>
          <w:i/>
          <w:sz w:val="32"/>
          <w:szCs w:val="32"/>
        </w:rPr>
        <w:t>(Тёрка,  пятка,  рок,  кора,  рот,  точка,  почка,  порча,  рак,  пот,  корт, кот,  капор,  пар,  тяпка, тряпка</w:t>
      </w:r>
      <w:r>
        <w:rPr/>
        <w:t>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Ребята не унывают, </w:t>
      </w:r>
      <w:r>
        <w:rPr>
          <w:i/>
          <w:color w:val="FF0000"/>
          <w:sz w:val="32"/>
          <w:szCs w:val="32"/>
        </w:rPr>
        <w:t>частушки</w:t>
      </w:r>
      <w:r>
        <w:rPr>
          <w:i/>
          <w:sz w:val="32"/>
          <w:szCs w:val="32"/>
        </w:rPr>
        <w:t xml:space="preserve"> распеваю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ой дневник, как верный 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еня стар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выучил у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он о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 –геройски Лена с ле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ала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к большому сожален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а Лену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ся учебн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 зати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еня вопрос гнет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ли канику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сем бы был хорош Ант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ошибки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ним играют в пря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забыла ручку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вила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«пятёрку» науч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ещи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Хоть хвалиться неприлич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олжны мы вам ска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умеем на «отлич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петь, и рис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ы спросили Вово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же взял ты двоечк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хмуро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м пятёрок не хвата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 Дениса нет терп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рок не до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 полстихотвор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четвёрки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 плохо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вас попрос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шло время заглянуть в школьный  дневник…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 Каждый знает это точно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стоящий школьни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 всё в порядк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и и тетрад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 же, дневник –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его не может уче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т лентяйка «единиц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с тобой во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юблю отметку «два», </w:t>
      </w:r>
    </w:p>
    <w:p>
      <w:pPr>
        <w:pStyle w:val="Normal"/>
        <w:rPr/>
      </w:pPr>
      <w:r>
        <w:rPr>
          <w:sz w:val="28"/>
          <w:szCs w:val="28"/>
        </w:rPr>
        <w:t>Ну а «три» терплю ед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да умница «четыр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сех прекрасней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екрасней это «пят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ла бы «пять»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сожалению, в него заглядывают и родители…</w:t>
      </w:r>
    </w:p>
    <w:p>
      <w:pPr>
        <w:pStyle w:val="Normal"/>
        <w:rPr/>
      </w:pPr>
      <w:r>
        <w:rPr>
          <w:sz w:val="28"/>
          <w:szCs w:val="28"/>
        </w:rPr>
        <w:t xml:space="preserve">Я получила  двой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двузнач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папа рассерди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олос не повы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лучше бы мой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чал, ногами топ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вырял бы вещи на по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л тарелку об п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он молчит час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лова не проронит, </w:t>
      </w:r>
    </w:p>
    <w:p>
      <w:pPr>
        <w:pStyle w:val="Normal"/>
        <w:rPr/>
      </w:pPr>
      <w:r>
        <w:rPr>
          <w:sz w:val="28"/>
          <w:szCs w:val="28"/>
        </w:rPr>
        <w:t xml:space="preserve">Как будто я не Ан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-то посторонний.</w:t>
      </w:r>
    </w:p>
    <w:p>
      <w:pPr>
        <w:pStyle w:val="Normal"/>
        <w:rPr/>
      </w:pPr>
      <w:r>
        <w:rPr>
          <w:sz w:val="28"/>
          <w:szCs w:val="28"/>
        </w:rPr>
        <w:t>Он мне не отв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е заме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ит и за обе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ит во время 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безразличным ви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оглянет мельком, </w:t>
      </w:r>
    </w:p>
    <w:p>
      <w:pPr>
        <w:pStyle w:val="Normal"/>
        <w:rPr/>
      </w:pPr>
      <w:r>
        <w:rPr>
          <w:sz w:val="28"/>
          <w:szCs w:val="28"/>
        </w:rPr>
        <w:t xml:space="preserve">Как будто я не А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ол или скамей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молчанье в тяг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горя спать уляг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Доскажи словеч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все ты будешь зн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в дневник поставят... (Пят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удешь знать ед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получишь только... (Дв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, какой ты уче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покажет твой... (Дневни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Если  целый день решал зада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боях ты в кварт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забыл перепи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получишь отметку ... (Д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тих или парагра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не выучил о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получишь, несомн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е только ... (Д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ете ли вы как можно догадаться об отметках</w:t>
      </w:r>
      <w:r>
        <w:rPr>
          <w:sz w:val="28"/>
          <w:szCs w:val="28"/>
        </w:rPr>
        <w:t xml:space="preserve">? </w:t>
      </w:r>
      <w:r>
        <w:rPr>
          <w:i/>
          <w:sz w:val="32"/>
          <w:szCs w:val="32"/>
        </w:rPr>
        <w:t>Нет? … поделится секре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олодины отм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ю без дне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рат приходит с «тройко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три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друг у нас в кварти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трезв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«пять» или «четы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 сегодня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н приходит с «двойко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я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два корот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шительных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если «единиц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ихонько в дверь стуч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, а у …  по этому поводу есть конкретные предложения на будущее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чего, так сразу «два»!</w:t>
        <w:br/>
        <w:t>Разболелась голова.</w:t>
        <w:br/>
        <w:t>Нужно срочно всё менять!</w:t>
        <w:br/>
        <w:t>Реформу новую издать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минис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начально-средних шко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ы в школах очень быст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ил отметку «к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воему распоряж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исал бы я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щё уничтоже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ит отметка «д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, подумав ночку, от зари и до за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велел без провол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зднить отметку «т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ученье  - не в муч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мам не огор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читься с наслажд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четыре» и на «пят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 даже к гадалке обращ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тьем классе есть гад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дает по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дскажет – ей не жалко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ятёрки в днев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ей конфету 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авильней 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: «Примета е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ладкого пое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бещанной пятёрки,</w:t>
      </w:r>
    </w:p>
    <w:p>
      <w:pPr>
        <w:pStyle w:val="Normal"/>
        <w:rPr/>
      </w:pPr>
      <w:r>
        <w:rPr>
          <w:sz w:val="28"/>
          <w:szCs w:val="28"/>
        </w:rPr>
        <w:t>Наготове от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л, невкусная конфе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кверная отмет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дивительные сны случается видеть детя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, мой учи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ишется числ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, вы молч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ете, уч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ите, мой учи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те и уч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войку получ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аме сообщ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йте мне журн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вам поставлю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медлите, уч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, вы ворч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лачете, уч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, вы учт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я жалею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шу вас ещё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ледующем 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е вы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А с кем такое не случалось?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пять пришёл без папы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 говорит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папой, - отвечает  Ван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нёс его в карма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, пожалуйста,  пак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лежит его 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звонок, звенит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риглашает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 веселый, оз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в школе весело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школу все пришли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м никак нельзя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много зн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о доби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помн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ты учить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вает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уб, и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“4” и первая “5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ам нашим в дне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дим пробраться</w:t>
      </w:r>
    </w:p>
    <w:p>
      <w:pPr>
        <w:pStyle w:val="Normal"/>
        <w:rPr/>
      </w:pPr>
      <w:r>
        <w:rPr>
          <w:sz w:val="28"/>
          <w:szCs w:val="28"/>
        </w:rPr>
        <w:t>Обещает 2 “Б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год ста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Обещаем вам учиться</w:t>
        <w:br/>
        <w:t>Лишь на 4 и на 5.</w:t>
        <w:br/>
        <w:t>Чтоб нами вы могли гордиться,</w:t>
        <w:br/>
        <w:t>Чтоб всё уметь и много знат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Учитель: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И мы хотим вам пожелать 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сегда учиться на 4 и 5.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8"/>
          <w:szCs w:val="28"/>
        </w:rPr>
        <w:t>Я с удовольствием буду ставить в ваши дневники пятёрки и четвёрки.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9:00Z</dcterms:created>
  <dc:creator>Margarita</dc:creator>
  <dc:description/>
  <cp:keywords/>
  <dc:language>en-US</dc:language>
  <cp:lastModifiedBy>Позитроника</cp:lastModifiedBy>
  <cp:lastPrinted>2009-10-27T23:01:00Z</cp:lastPrinted>
  <dcterms:modified xsi:type="dcterms:W3CDTF">2013-10-20T13:42:00Z</dcterms:modified>
  <cp:revision>11</cp:revision>
  <dc:subject/>
  <dc:title>Мой папа рассердился</dc:title>
</cp:coreProperties>
</file>