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курс профессионального мастерства в группах второго курса профессии «Оператор швейного оборудования. Шве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 мастер производственного обучения  Сахарова Л.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 конкурса.</w:t>
      </w:r>
    </w:p>
    <w:p>
      <w:pPr>
        <w:pStyle w:val="Normal"/>
        <w:spacing w:lineRule="auto" w:line="600"/>
        <w:ind w:firstLine="709"/>
        <w:jc w:val="both"/>
        <w:rPr/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ий блок</w:t>
      </w:r>
      <w:r>
        <w:rPr>
          <w:sz w:val="28"/>
          <w:szCs w:val="28"/>
        </w:rPr>
        <w:t>,</w:t>
      </w:r>
    </w:p>
    <w:p>
      <w:pPr>
        <w:pStyle w:val="Normal"/>
        <w:spacing w:lineRule="auto" w:line="60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вопросы теоретического курса по предметам: «Технология изготовления швейных изделий», «Материаловедение», «Оборудование».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й блок</w:t>
      </w:r>
      <w:r>
        <w:rPr>
          <w:sz w:val="28"/>
          <w:szCs w:val="28"/>
        </w:rPr>
        <w:t>,</w:t>
      </w:r>
    </w:p>
    <w:p>
      <w:pPr>
        <w:pStyle w:val="Normal"/>
        <w:spacing w:lineRule="auto" w:line="60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выполнение практического задания – обработка узла на машине 1022 М – кл. из материалов различных структур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ий бл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швеи перед началом работ на машине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должна быть обута в легкую обувь без каблука, одета в халат или фартук, волосы причесаны, на голове – косын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предложенных видов швов соединительн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й – шов «а» - надстрочной в подшивку с открытым срез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итки прочне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/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иэст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л/л (армированны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рочные нитки – «в» - л/л – лен с лавсаном, армированные, они выдерживают большую скорость маш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ставить иглу в швейную машинку 1022 М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 вставляется до упора, коротким желобком к носику челн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дефект может возникнуть, если обтачки притачаны неровными, не параллельными строчками разной длины в карманах в рамку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 будет испорчен: обтачки будут разной ширины, рамка кармана кривая, концы кармана не ров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=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й бло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полнение прорезного кармана с листочкой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Детали края</w:t>
      </w:r>
      <w:r>
        <w:rPr>
          <w:sz w:val="28"/>
          <w:szCs w:val="28"/>
        </w:rPr>
        <w:t>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7,0 х 18,0 с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дублиров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з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8,0 х 18,0 с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ешковина 2 ш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8,0 х 18,0 см – верхня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4,0 х 18,0 см – ниж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овательность выполнени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2"/>
        <w:gridCol w:w="2548"/>
        <w:gridCol w:w="180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п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лист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140 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тюжить листоч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= 140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ить кар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х3,0 с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чить подзор на верхнюю обтачку швом в подгиб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/ш 0,1 с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ить ширину листочки в готовом ви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с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тить на верхней мешковине линию притач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/ш 1,0 с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жить листочку сгибом к вспомогательной линии и притачать к издел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х 2,0 с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жить верхнюю мешковину с подзором к вспомогательной линии и прита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х 1,0 с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ровность и параллельность строчек с изнаночной ст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х 2,0 с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ть вход в кар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редины в уг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5 с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ачать нижнюю мешковину к припуску лист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/ш 0,5-0,7 с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авить карман, вывернув детали стачать детали мешковин, закрепляя уго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/ш 1,5 с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карман приутюж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=140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а изготовления образца кармана с листочк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значимые операции и количество баллов за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  <w:tab/>
        <w:tab/>
        <w:t>Организация рабочего м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личие инструментов лично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нешний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  <w:tab/>
        <w:tab/>
        <w:t>Соблюдение Т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 работе на маш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 работе на утю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3</w:t>
        <w:tab/>
        <w:tab/>
        <w:t>Соблюдение технологической последова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 начальном эта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 окончательном эта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2</w:t>
        <w:tab/>
        <w:tab/>
        <w:t>Соблюдение задан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 дублировании листочки – отсутствие заминов, отсло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4</w:t>
        <w:tab/>
        <w:tab/>
        <w:t>При заутюживании лис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еличина припуска 1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пуск из недублированной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листочка ровная, без искри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сутствие лас и оп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4</w:t>
        <w:tab/>
        <w:tab/>
        <w:t>Настрачивание по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се срезы ровно улож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ширина шва 0,1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трочка р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личие закрепок (0,7-1,0 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2</w:t>
        <w:tab/>
        <w:tab/>
        <w:t>Разметка лис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олщина линии не больше 0,1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ширина листочки на всех участках 2,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2</w:t>
        <w:tab/>
        <w:tab/>
        <w:t>Линия притачивания на мешков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олщина линии не больше 0,1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ширина припуска на всех участках 1,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3</w:t>
        <w:tab/>
        <w:tab/>
        <w:t>Линия притачивания лис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личие закрепок по концам (0,7-1,0 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чало и конец строчки у контрольной ли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трочка ровная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3</w:t>
        <w:tab/>
        <w:tab/>
        <w:t>Притачивание мешковины с подзором к издел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личие закрепок по концам (0,7-1,0 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чало и конец строчки у контрольной ли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трочка р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2</w:t>
        <w:tab/>
        <w:tab/>
        <w:t>Разрезание карм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аккуратность рассекания в уго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еличина пропусков оди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3</w:t>
        <w:tab/>
        <w:tab/>
        <w:t>Притачивание нижней мешковины к листо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чало и конец строчки с закрепками 0,7-1,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пуск шва ровный на все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трочка р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=6</w:t>
        <w:tab/>
        <w:tab/>
        <w:t>Выправление карм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листочка натян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нцы кармана заправлены четко, пря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углы острые, аккура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трочка стачивания мешковин р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закрепки 0,7-1,0 см у начала и конца стр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еличина припуска 1,5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=4</w:t>
        <w:tab/>
        <w:tab/>
        <w:t>Приутюживание готового карм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сутствие лас и оп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углы ровные, чет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листочка р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арман пло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щая сумма баллов складывается из суммы баллов за теоретический блок (5 баллов) и суммы баллов за практический блок (42 балла). Итого: 5+42=47 балл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 баллов – 100%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и:</w:t>
        <w:tab/>
        <w:t>«3» - К =0,71-0,8= 33:3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«4» - К =0,81-0,9= 38:4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«5» - К =0,91-100= 43: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оценки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6"/>
        <w:gridCol w:w="2160"/>
        <w:gridCol w:w="6202"/>
        <w:gridCol w:w="900"/>
        <w:gridCol w:w="900"/>
        <w:gridCol w:w="900"/>
        <w:gridCol w:w="720"/>
        <w:gridCol w:w="69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бло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бл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сто</w:t>
            </w:r>
          </w:p>
        </w:tc>
      </w:tr>
      <w:tr>
        <w:trPr>
          <w:trHeight w:val="307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Р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Р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Р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 Р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 Р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 Р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  Р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 xml:space="preserve">  Р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 Р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 xml:space="preserve">  Р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 Р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 xml:space="preserve">  Р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теоретического бл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нешний вид швеи перед началом работ на машине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акой из предложенных видов швов соединительн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акие нитки прочн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х/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лиэс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л/л (армирован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Как правильно вставить иглу в швейную машину 1022 М – 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акой дефект может возникнуть, если обтачки притачаны неровными, не параллельными строчками разной длины в карманах в рам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12:00Z</dcterms:created>
  <dc:creator>Секретарь2</dc:creator>
  <dc:description/>
  <cp:keywords/>
  <dc:language>en-US</dc:language>
  <cp:lastModifiedBy>Елена</cp:lastModifiedBy>
  <dcterms:modified xsi:type="dcterms:W3CDTF">2015-04-13T07:22:00Z</dcterms:modified>
  <cp:revision>22</cp:revision>
  <dc:subject/>
  <dc:title>Конкурс профессионального мастерства в группах второго курса профессии «Оператор швейного оборудования</dc:title>
</cp:coreProperties>
</file>