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rFonts w:ascii="Arial" w:hAnsi="Arial" w:cs="Arial"/>
          <w:b w:val="false"/>
          <w:b w:val="false"/>
          <w:color w:val="FD9A00"/>
          <w:kern w:val="2"/>
          <w:sz w:val="30"/>
          <w:szCs w:val="30"/>
        </w:rPr>
      </w:pPr>
      <w:r>
        <w:rPr>
          <w:rFonts w:cs="Arial" w:ascii="Arial" w:hAnsi="Arial"/>
          <w:b w:val="false"/>
          <w:color w:val="FD9A00"/>
          <w:kern w:val="2"/>
          <w:sz w:val="30"/>
          <w:szCs w:val="30"/>
        </w:rPr>
        <w:t>Непосредственно-образовательная деятельность «Удивительный магнит»</w:t>
      </w:r>
    </w:p>
    <w:p>
      <w:pPr>
        <w:pStyle w:val="Normal"/>
        <w:spacing w:lineRule="atLeast" w:line="315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drawing>
          <wp:inline distT="0" distB="0" distL="0" distR="0">
            <wp:extent cx="529590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Цель: Развитие познавательной активности детей в процессе знакомства со свойствами магнитов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Задачи: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Образовательные: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- расширить у детей представление о магните и его свойстве притягивать предметы; выяснить, через какие материалы воздействует магнит; познакомить с использованием магнита человеком;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Развивающие: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- Развивать самостоятельную познавательно – исследовательскую деятельность в процессе знакомства со скрытыми свойствами магнита, проявлять догадку и сообразительность в процессе их решения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Воспитательные: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- Воспитывать навыки сотрудничества и взаимопомощи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Оборудование: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на каждого ребёнка: магниты, предметы из дерева, железа, пластмассы, бумаги, ткани, резины, стаканчики с водой, подносы для раздаточного материала, тарелки с манной крупой. Фартуки, нарукавники, шапочки, компьютер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  <w:lang w:val="en-US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Игра «Рыбалка», схемы – магнит притягивает предметы и не притягивает предметы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  <w:lang w:val="en-US"/>
        </w:rPr>
      </w:pPr>
      <w:r>
        <w:rPr>
          <w:rFonts w:cs="Arial" w:ascii="Arial" w:hAnsi="Arial"/>
          <w:b w:val="false"/>
          <w:color w:val="555555"/>
          <w:sz w:val="21"/>
          <w:szCs w:val="21"/>
          <w:lang w:val="en-US"/>
        </w:rPr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Педагог: Я приглашаю вас сегодня отправиться в страну Волшебства, где мы станем настоящими волшебниками. Все вставайте в круг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Собрались все дети в круг,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Ты мой друг, и я твой друг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Вместе за руки возьмемся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И друг другу улыбнемся –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1, 2, 3. Волшебство скорей приди!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Создание проблемной ситуации: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- Ребята, сегодня наш плотник Андрей Викторович чинил стульчик из нашей группы и нечаянно шуруп упал в ведро с песком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- Как можно помочь Андрею Викторовичу отыскать шуруп?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Я хочу вам рассказать одну очень интересную легенду. Может она нам поможет. Я ее недавно прочитала в интернете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cs="Arial" w:ascii="Arial" w:hAnsi="Arial"/>
          <w:b w:val="false"/>
          <w:color w:val="555555"/>
          <w:sz w:val="21"/>
          <w:szCs w:val="21"/>
        </w:rPr>
        <w:t>Стояла большая, высокая гора Магнитолик и обладала она невидимой волшебной силой – притягивала к себе некоторые предметы. Заточила она внутри горы, в замке прекрасную принцессу. Многие храбрые рыцари пытались спасти принцессу, но гора и их притянула к себе (слайды)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cs="Arial" w:ascii="Arial" w:hAnsi="Arial"/>
          <w:b w:val="false"/>
          <w:color w:val="555555"/>
          <w:sz w:val="21"/>
          <w:szCs w:val="21"/>
        </w:rPr>
        <w:t>- А вы знаете, кто такие рыцари? - это воины, смелые, мужественные, носили тяжелые железные доспехи, были вооружены железным копьем и мечом (слады)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Нашелся среди них храбрый рыцарь Львиное сердце, решивший спасти принцессу. Он надел доспехи, шлем, сделанные из железа, взял копье и пошел к горе. Гора тоже притянула его к себе. Но Львиное сердце был не только храбрым, но и умным. А кто такой лев? – это царь зверей, сильный, умный. Он нашел способ как от нее освободиться и освободил принцессу и всех рыцарей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- Воспитатель: Какой способ нашел Магнитолик, чтобы освободиться? Если дети затрудняются, дать им подсказку. Что означает имя героя Магнитолик? От какого слова оно произошло?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cs="Arial" w:ascii="Arial" w:hAnsi="Arial"/>
          <w:b w:val="false"/>
          <w:color w:val="555555"/>
          <w:sz w:val="21"/>
          <w:szCs w:val="21"/>
        </w:rPr>
        <w:t>Варианты ответов детей (снял свои доспехи, сделанные из железа)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А почему же гора притянула всех рыцарей к себе? Гора называлась Магнитолик – гора магнитная и поэтому притягивала. А знаете ребята, у меня тоже есть кусочек этой горы – магнит. Дети рассматривают кусок магнита, перечисляют свойства магнита - на ощупь: плоский или шершавый, холодный или теплый, тяжелый – мягкий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Физкультминутка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Раз, два,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Три, четыре – ноги вместе, ноги шире,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Пять, шесть – и как рыцарь лень отбросим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Семь, восемь– бегать просим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А знаете ребята, у меня тоже есть небольшой кусочек с этой горы? Вы ведь, наверное, знаете, что такой магнит?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Магнит – это камень, у которого есть необыкновенная способность притягивать к себе железные предметы или прилипать к железным поверхностям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Значит гора у нас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Сейчас, мы познакомимся с этим свойством магнита, о котором я вам рассказала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- Воспитатель. Будем с вами сегодня играть в ученых, предлагаю детям надеть: фартуки, нарукавники, шапочки. А кто такие ученые? (ответы детей). Ученые очень важные люди, занимаются исследованиями разных предметов, природных явлений, человеческого организма, создают новые лекарства, растения, приборы и т. д. Сейчас наша научная команда учёных займется исследованием, будем с вами экспериментировать, делать маленькие научные открытия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Оденьте свои фартуки, нарукавники, шапочки вы теперь настоящие научные сотрудники, мои коллеги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Вспомнить правила поведения в лаборатории. (правила)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Проведем с вами 1 опыт "Всё ли притягивает магнит? ”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- На столе предметы, которые сделаны из разного материала. Вам научным сотрудникам, нужно самостоятельно определить с помощью опыта, что притягивает магнит, а что нет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Вывод: железные предметы притягиваются, а не железные нет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Опыт № 2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Воспитатель: А теперь проведем следующее открытие. Положите на железные предметы лист бумаги и поднесите к нему магнит. Что произошло?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Дети: Железные предметы примагнитились через бумагу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Вывод: Магнит действует через бумагу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Опыт№3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Коллеги, мы узнали с вами, что магнит действует через бумагу, а через ткань действует магнит? Предположение детей. А теперь мы проверим на опыте свои предположения?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Вывод: Магнит действует через ткань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Опыт№4 «Действует ли магнитные силы сквозь воду? »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Брось скрепку в стакан с водой. Сможешь ли ты вынуть ее, не замочив своих рук, ни магнита?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Дети рассуждают, проявляют догадку, сообразительность – путем опыта самостоятельно каждый ищет пути решения поставленной задачи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Вывод: Сила магнита действует через воду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Опыт№5 Решим с вами задачу на сообразительность. В тарелках насыпано манная крупа. И в ней спрятаны скрепки. Как их можно быстро собрать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Ответы детей – на ощупь, просеять и т. д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А можно магнитом, которое имеет свойство притягивать железные предметы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Вывод: Магнит притягивает железные предметы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- Где еще человек использует магнит? – слайды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Магниты используют для производства ювелирных изделий: ожерелья и браслеты могут иметь магнитную застежку или быть полностью изготовлены из магнитов, для снижения давления (показываю слайды)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Магниты используются и в детских игрушках, магнитные буквы, цифры, открытки для холодильников, в медицине, позволяет врачам исследовать внутренние органы пациентов, в усилителях, компьютере, телевизоре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Воспитатель: Уважаемые коллеги, мы сегодня много открытий сделали, много нового узнали о магните. Что такое магнит?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- Магнит, это камень, у которого есть способность притягивать к себе железные предметы или прилипать к железным поверхностям, благодаря своей магнитной силе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Магнит притягивает только железные предметы. Действует через бумагу, ткань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-Ребята, а вы не забыли о моей проблеме? Подумали, как решить?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Варианты ответов детей (с помощью магнита). Ребенок сам с помощью магнита вытаскивает болт из ведра с песком.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ИГРА ДЛЯ ЗАКРЕПЛЕНИЯ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- Ребята, давайте немного отдохнём и поиграем, вставайте в круг, Юля будет– магнитом, а вы будете разными предметами, которые вы будете сами называть. Если предмет притягивается к магниту, берёмся за руки, подбегаем к Юле, если предмет не притягивается к магниту, стоим на месте. (элемент ТРИЗа «Метод маленьких человечков»)</w:t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 w:val="false"/>
          <w:b w:val="false"/>
          <w:color w:val="555555"/>
          <w:sz w:val="21"/>
          <w:szCs w:val="21"/>
        </w:rPr>
      </w:pPr>
      <w:r>
        <w:rPr>
          <w:rFonts w:cs="Arial" w:ascii="Arial" w:hAnsi="Arial"/>
          <w:b w:val="false"/>
          <w:color w:val="555555"/>
          <w:sz w:val="21"/>
          <w:szCs w:val="21"/>
        </w:rPr>
        <w:t>Молодцы, все хорошо усвоили материал. А чтобы у вас была еще раз возможность поиграть с магнитами, я хочу подарить игру «Рыбалка»</w:t>
      </w:r>
    </w:p>
    <w:p>
      <w:pPr>
        <w:pStyle w:val="Normal"/>
        <w:rPr>
          <w:rFonts w:ascii="Arial" w:hAnsi="Arial" w:cs="Arial"/>
          <w:b w:val="false"/>
          <w:b w:val="false"/>
          <w:color w:val="555555"/>
          <w:sz w:val="21"/>
          <w:szCs w:val="21"/>
          <w:lang w:val="en-US"/>
        </w:rPr>
      </w:pPr>
      <w:r>
        <w:rPr>
          <w:rFonts w:cs="Arial" w:ascii="Arial" w:hAnsi="Arial"/>
          <w:b w:val="false"/>
          <w:color w:val="555555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36:00Z</dcterms:created>
  <dc:creator>Admin</dc:creator>
  <dc:description/>
  <cp:keywords/>
  <dc:language>en-US</dc:language>
  <cp:lastModifiedBy>BEST</cp:lastModifiedBy>
  <cp:lastPrinted>2015-11-27T17:52:00Z</cp:lastPrinted>
  <dcterms:modified xsi:type="dcterms:W3CDTF">2016-01-21T19:15:00Z</dcterms:modified>
  <cp:revision>6</cp:revision>
  <dc:subject/>
  <dc:title/>
</cp:coreProperties>
</file>