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Управление образования г.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Муниципальное автономное дошкольное образовательное учреждение - 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  <w:t>детский сад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9405</wp:posOffset>
                </wp:positionH>
                <wp:positionV relativeFrom="paragraph">
                  <wp:posOffset>72390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5.7pt" to="485.25pt,5.7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ru-RU"/>
        </w:rPr>
        <w:t>620144, г. Екатеринбург, ул.Серова, д.14, тел.:(343) 210-57-71, факс: (343) 210-36-67,   e-mail:  dou222@yandex.r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0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315</wp:posOffset>
            </wp:positionH>
            <wp:positionV relativeFrom="paragraph">
              <wp:posOffset>1983105</wp:posOffset>
            </wp:positionV>
            <wp:extent cx="5979795" cy="4542155"/>
            <wp:effectExtent l="0" t="0" r="0" b="0"/>
            <wp:wrapSquare wrapText="bothSides"/>
            <wp:docPr id="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542155"/>
                    </a:xfrm>
                    <a:prstGeom prst="rect">
                      <a:avLst/>
                    </a:prstGeom>
                    <a:ln w="254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CC00"/>
          <w:sz w:val="80"/>
          <w:szCs w:val="80"/>
        </w:rPr>
        <w:t xml:space="preserve">ЭТАПЫ ОЗЕЛЕНЕНИЯ ТЕРРИТОРИИ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CC00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b/>
          <w:color w:val="00CC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1465</wp:posOffset>
                </wp:positionH>
                <wp:positionV relativeFrom="paragraph">
                  <wp:posOffset>1649095</wp:posOffset>
                </wp:positionV>
                <wp:extent cx="1034415" cy="30162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01680"/>
                        </a:xfrm>
                        <a:prstGeom prst="flowChartPunchedTape">
                          <a:avLst/>
                        </a:prstGeom>
                        <a:solidFill>
                          <a:srgbClr val="00cc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детский сад №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Mongolian Baiti" w:hAnsi="Mongolian Baiti" w:cs="Mongolian Baiti"/>
                                <w:color w:val="FFFF00"/>
                                <w:lang w:val="ru-RU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00cc00" stroked="t" o:allowincell="f" style="position:absolute;margin-left:122.95pt;margin-top:129.85pt;width:81.4pt;height:23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детский сад №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Mongolian Baiti" w:hAnsi="Mongolian Baiti" w:cs="Mongolian Baiti"/>
                          <w:color w:val="FFFF00"/>
                          <w:lang w:val="ru-RU" w:bidi="ar-SA"/>
                        </w:rPr>
                        <w:t>222</w:t>
                      </w:r>
                    </w:p>
                  </w:txbxContent>
                </v:textbox>
                <v:fill o:detectmouseclick="t" type="solid" color2="#ff33ff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29 сентября 2009 года открытие детского с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49590" cy="54076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9590" cy="540766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29 сентября 2009 года открытие детского сада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7599045" cy="513207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513207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920</wp:posOffset>
            </wp:positionH>
            <wp:positionV relativeFrom="paragraph">
              <wp:posOffset>572770</wp:posOffset>
            </wp:positionV>
            <wp:extent cx="5576570" cy="8335645"/>
            <wp:effectExtent l="0" t="0" r="0" b="0"/>
            <wp:wrapTopAndBottom/>
            <wp:docPr id="6" name="fImage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mageM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3356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9 сентября 2009 года открытие детского сада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88860" cy="554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554164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76795" cy="554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554291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1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97700" cy="524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7245" cy="7830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83018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68515" cy="5349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34924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2465" cy="5275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7558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8625" cy="5092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9270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54240" cy="5440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44068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4385" cy="5358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535813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9505" cy="8266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26643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41540" cy="5440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44068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5490" cy="5339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3971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29475" cy="5412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41274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9330" cy="5495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49529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08010" cy="5471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47116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7265" cy="5504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50418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88225" cy="55410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54101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3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4385" cy="5358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535813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81743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7435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6595" cy="53035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30352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08010" cy="54711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47116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4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9330" cy="55137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51370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82657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26579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08010" cy="54711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47116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76235" cy="53079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530796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bookmarkStart w:id="0" w:name="OLE_LINK1"/>
      <w:bookmarkEnd w:id="0"/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5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12355" cy="55594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55942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5 год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9620" cy="5321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532130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4770" cy="85070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50709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1720" cy="81375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13752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2016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73570" cy="52393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3938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color w:val="FF99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color w:val="FF99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99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FF9900"/>
      <w:kern w:val="2"/>
      <w:sz w:val="29"/>
      <w:szCs w:val="29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FF9900"/>
      <w:sz w:val="29"/>
      <w:szCs w:val="29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FF9900"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FF9900"/>
      <w:u w:val="single"/>
    </w:rPr>
  </w:style>
  <w:style w:type="character" w:styleId="S5accordionmenuleft">
    <w:name w:val="s5_accordion_menu_left"/>
    <w:basedOn w:val="Style10"/>
    <w:qFormat/>
    <w:rPr/>
  </w:style>
  <w:style w:type="character" w:styleId="Jnsmall3">
    <w:name w:val="jn-small3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unter">
    <w:name w:val="cou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9900"/>
      <w:sz w:val="24"/>
      <w:szCs w:val="24"/>
    </w:rPr>
  </w:style>
  <w:style w:type="paragraph" w:styleId="Newsinside">
    <w:name w:val="news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open">
    <w:name w:val="contentpaneop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9900"/>
      <w:sz w:val="29"/>
      <w:szCs w:val="29"/>
    </w:rPr>
  </w:style>
  <w:style w:type="paragraph" w:styleId="Buttonheading">
    <w:name w:val="button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9900"/>
      <w:sz w:val="29"/>
      <w:szCs w:val="29"/>
    </w:rPr>
  </w:style>
  <w:style w:type="paragraph" w:styleId="Articlecolumn">
    <w:name w:val="article_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pacing w:lineRule="auto" w:line="240" w:before="0" w:after="0"/>
      <w:ind w:left="47" w:right="47" w:hanging="0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158" w:after="15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nav">
    <w:name w:val="page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s1">
    <w:name w:val="cols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2">
    <w:name w:val="column-2"/>
    <w:basedOn w:val="Normal"/>
    <w:qFormat/>
    <w:pPr>
      <w:spacing w:lineRule="auto" w:line="240" w:before="0" w:after="0"/>
      <w:ind w:left="48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3">
    <w:name w:val="column-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gmore">
    <w:name w:val="blog-mo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group">
    <w:name w:val="bannergro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text">
    <w:name w:val="moduletable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grouptext">
    <w:name w:val="bannergroup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srow">
    <w:name w:val="items-row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12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1">
    <w:name w:val="breadcrumb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2">
    <w:name w:val="moduletab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nnergroup1">
    <w:name w:val="bannergroup1"/>
    <w:basedOn w:val="Normal"/>
    <w:qFormat/>
    <w:pPr>
      <w:shd w:fill="EAEA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1">
    <w:name w:val="componentheading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9"/>
      <w:szCs w:val="29"/>
    </w:rPr>
  </w:style>
  <w:style w:type="paragraph" w:styleId="Componentheading2">
    <w:name w:val="componentheading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9"/>
      <w:szCs w:val="29"/>
    </w:rPr>
  </w:style>
  <w:style w:type="paragraph" w:styleId="Moduletable3">
    <w:name w:val="moduletab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text1">
    <w:name w:val="moduletable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grouptext1">
    <w:name w:val="bannergroup_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umn11">
    <w:name w:val="column-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21">
    <w:name w:val="column-21"/>
    <w:basedOn w:val="Normal"/>
    <w:qFormat/>
    <w:pPr>
      <w:spacing w:lineRule="auto" w:line="240" w:before="0" w:after="0"/>
      <w:ind w:left="48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12">
    <w:name w:val="column-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22">
    <w:name w:val="column-22"/>
    <w:basedOn w:val="Normal"/>
    <w:qFormat/>
    <w:pPr>
      <w:spacing w:lineRule="auto" w:line="240" w:before="0" w:after="0"/>
      <w:ind w:left="48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31">
    <w:name w:val="column-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3:00Z</dcterms:created>
  <dc:creator>Елена Васильевна</dc:creator>
  <dc:description/>
  <cp:keywords/>
  <dc:language>en-US</dc:language>
  <cp:lastModifiedBy>SVETLANA</cp:lastModifiedBy>
  <cp:lastPrinted>2014-07-23T15:28:00Z</cp:lastPrinted>
  <dcterms:modified xsi:type="dcterms:W3CDTF">2016-06-27T11:41:00Z</dcterms:modified>
  <cp:revision>5</cp:revision>
  <dc:subject/>
  <dc:title/>
</cp:coreProperties>
</file>