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спект непосредственной образовательной деятельно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художественно-эстетическому развити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 интеграцией по физической культур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детей старш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представлений о космосе, о покорении космоса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нятие по лексической тем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тематического словаря: космос, космический, планета, астроном, спутник, скафандр, планетный, инопланетяне, космодр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играть в команде, действовать сообща, по сигн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ния, памяти, мыш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матического восприя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ышать смену музыкальных частей, менять соответственно дви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инать и заканчивать петь одновременно со всеми, четко проговаривая сло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стихотворения, передавая эмоции мимик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спортивным играм-соревновани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вкость, меткость, быстр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ься к окружающим, персонаж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знавательный интерес, умение слушать воспитателя и товарищ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а сопереживания, толерантного отношения к окружающему мир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ние и умение работать в коллектив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здоровый дух сопернич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а коллективизма и взаимо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ы о космосе, просмотр детских мультфильмов про космос; рассматривание тематических иллюстраций; изучение стихов и песни о космосе; беседы о первых космонав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уемый результат:</w:t>
      </w:r>
      <w:r>
        <w:rPr>
          <w:sz w:val="28"/>
          <w:szCs w:val="28"/>
        </w:rPr>
        <w:t xml:space="preserve"> умеет работать в коллективе, знает и соблюдает правила музыкальных игр; может назвать несколько планет из солнечной системы; знает первого космонавта Юрия Алексеевича Гагари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глядный материал: </w:t>
      </w:r>
      <w:r>
        <w:rPr>
          <w:sz w:val="28"/>
          <w:szCs w:val="28"/>
        </w:rPr>
        <w:t>мультимедийная установка, презентация о космосе, музыкальный материал, костюм инопланетянина, 2 детских мольберта, 2 черных маркера, мягкие модули, 2 обруча, 2 корзины, пробки -  «лунный грунт» (по количеству детей); видеоматериал «Межпланетный круизе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заходят в зал и садятся на стульч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дорогие ребята! Вы хорошо знаете, что наша страна, и весь мир отмечает праздник 12 апреля. Какой? </w:t>
      </w:r>
      <w:r>
        <w:rPr>
          <w:i/>
          <w:sz w:val="28"/>
          <w:szCs w:val="28"/>
        </w:rPr>
        <w:t xml:space="preserve">Ответы детей. </w:t>
      </w:r>
      <w:r>
        <w:rPr>
          <w:sz w:val="28"/>
          <w:szCs w:val="28"/>
        </w:rPr>
        <w:t>Верно, 12 апреля отмечают Всемирный день авиации и космонавтики. Сегодня наше занятие будет посвящено космосу. В этот день исполняется 55 лет, как первый человек полетел в космо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1. </w:t>
      </w:r>
      <w:r>
        <w:rPr>
          <w:sz w:val="28"/>
          <w:szCs w:val="28"/>
        </w:rPr>
        <w:t>человека всегда влекло небо. Из древне люди вглядывались в небо и оно их манило. Люди считали, что звезды это маленькие блестящие гвозди, прибитые к небу. На небе мы можем увидеть звезды, Луну, другие планеты. А чтобы увидеть другие планеты, то потребуются мощные телескопы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648200</wp:posOffset>
            </wp:positionH>
            <wp:positionV relativeFrom="paragraph">
              <wp:posOffset>94615</wp:posOffset>
            </wp:positionV>
            <wp:extent cx="4648200" cy="2456180"/>
            <wp:effectExtent l="0" t="0" r="0" b="0"/>
            <wp:wrapTight wrapText="bothSides">
              <wp:wrapPolygon edited="0">
                <wp:start x="-441" y="-635"/>
                <wp:lineTo x="-441" y="22236"/>
                <wp:lineTo x="21864" y="22236"/>
                <wp:lineTo x="21954" y="22236"/>
                <wp:lineTo x="22041" y="20156"/>
                <wp:lineTo x="22041" y="1915"/>
                <wp:lineTo x="21954" y="-317"/>
                <wp:lineTo x="21864" y="-635"/>
                <wp:lineTo x="-441" y="-635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2.</w:t>
      </w:r>
      <w:r>
        <w:rPr>
          <w:sz w:val="28"/>
          <w:szCs w:val="28"/>
        </w:rPr>
        <w:t xml:space="preserve"> ученые стали изобретать различные летательные аппараты, которые могли бы поднять человека до неба, до звезды – так появилась ракета. Первым человеком, которому посчастливилось отправиться в космос, был Юрий Алексеевич Гагарин. Это случилось 12 апреля 1961 года. С космодрома Байконур стартовала ракета «Восток» с человеком на б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айд 3. </w:t>
      </w:r>
      <w:r>
        <w:rPr>
          <w:sz w:val="28"/>
          <w:szCs w:val="28"/>
        </w:rPr>
        <w:t>Гагарина называют первооткрывателем космоса. Он облетел нашу Землю за 108 минут. Свой старт Юрий Гагарин начал со слов: «Поехали!»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94050</wp:posOffset>
            </wp:positionH>
            <wp:positionV relativeFrom="paragraph">
              <wp:posOffset>112395</wp:posOffset>
            </wp:positionV>
            <wp:extent cx="3194050" cy="2327910"/>
            <wp:effectExtent l="0" t="0" r="0" b="0"/>
            <wp:wrapTight wrapText="bothSides">
              <wp:wrapPolygon edited="0">
                <wp:start x="-1049" y="-818"/>
                <wp:lineTo x="-1049" y="22417"/>
                <wp:lineTo x="22428" y="22417"/>
                <wp:lineTo x="22573" y="22417"/>
                <wp:lineTo x="22573" y="22215"/>
                <wp:lineTo x="22428" y="22215"/>
                <wp:lineTo x="22573" y="19129"/>
                <wp:lineTo x="22573" y="2463"/>
                <wp:lineTo x="22428" y="-614"/>
                <wp:lineTo x="22428" y="-818"/>
                <wp:lineTo x="-1049" y="-818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читает ребен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осмической рак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азванием «Вос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ервым на план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яться к звездам см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ет об этом пес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нняя кап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веки будут вме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гарин и апрель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В.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 самих космических станциях космонавты, кроме управления полетом, ведут еще и научные работы: выращивают растения, исследуют, как ведут себя живые организмы в космосе. Словом, много нужных и полез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! А кто – кто из вас мечтал стать космонавтом и отправиться в далекое космическое путешествие, полное неожиданностей? Сегодня у вас есть такая возможность побывать в космосе пусть хотя бы в мечтах и ваших фантаз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о утром я просну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рядку становлюсь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едаю и ска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монавтом стать хоч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монавтом чтобы с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многое у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проворным и умел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ловким, очень смелы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Д.Чибисов, перевод с украинского Д.Лидино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альчиковая гимнастика «Космос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занять места, пристегнуть ремни. Начинаем отсчет: 10, 9, 8, 7, 6, 5, 4, 3, 2, 1 – старт! </w:t>
      </w:r>
      <w:r>
        <w:rPr>
          <w:i/>
          <w:sz w:val="28"/>
          <w:szCs w:val="28"/>
        </w:rPr>
        <w:t xml:space="preserve">Звучит в аудио «взлет ракеты». </w:t>
      </w:r>
      <w:r>
        <w:rPr>
          <w:sz w:val="28"/>
          <w:szCs w:val="28"/>
        </w:rPr>
        <w:t>Преодолеваем земное притяжение. Все! Мы вышли на орбиту. Можно отстегнуть рем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няется песня «Космос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мос – новые план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зды ярки, как алм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скажите, кто об э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ечтал хотя бы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монавт все испыта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г пройти, преодоле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ыполнить задань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в космос полет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м он за звездой умело</w:t>
      </w:r>
    </w:p>
    <w:p>
      <w:pPr>
        <w:pStyle w:val="Normal"/>
        <w:jc w:val="both"/>
        <w:rPr/>
      </w:pPr>
      <w:r>
        <w:rPr>
          <w:sz w:val="28"/>
          <w:szCs w:val="28"/>
        </w:rPr>
        <w:t>Наблюденья  провод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открытый космос в не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 скафандре выход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, моря, зал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л с борта кора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увидел как крас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милая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одна планета – с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космосе холод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здесь леса шум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 скликая переле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на ней одной цвет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ндыши в траве зеле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рекозы только т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чку смотрят удив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ги свою планету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другой похожей нет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Я. Аки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4. </w:t>
      </w:r>
      <w:r>
        <w:rPr>
          <w:sz w:val="28"/>
          <w:szCs w:val="28"/>
        </w:rPr>
        <w:t>всего планет в Солнечной системе 9: Меркурий, Венера, Земля, Марс, Юпитер, Сатурн, Уран, Нептун, Плут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станем и немного разомнемся, сосчитаем наши план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зкультминутка «Астрономическая считалк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Луне жил звездочет </w:t>
      </w:r>
      <w:r>
        <w:rPr>
          <w:i/>
          <w:sz w:val="28"/>
          <w:szCs w:val="28"/>
        </w:rPr>
        <w:t>руки сложить так, чтобы получился телес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н планетам вел учет. </w:t>
      </w:r>
      <w:r>
        <w:rPr>
          <w:i/>
          <w:sz w:val="28"/>
          <w:szCs w:val="28"/>
        </w:rPr>
        <w:t>Считаем указательным пальцем правой ру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ркурий - раз  </w:t>
      </w:r>
      <w:r>
        <w:rPr>
          <w:i/>
          <w:sz w:val="28"/>
          <w:szCs w:val="28"/>
        </w:rPr>
        <w:t>развести круг ру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нера – два  </w:t>
      </w:r>
      <w:r>
        <w:rPr>
          <w:i/>
          <w:sz w:val="28"/>
          <w:szCs w:val="28"/>
        </w:rPr>
        <w:t>хлопнуть в ладош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и – Земля  </w:t>
      </w:r>
      <w:r>
        <w:rPr>
          <w:i/>
          <w:sz w:val="28"/>
          <w:szCs w:val="28"/>
        </w:rPr>
        <w:t>присе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тыре – Марс. </w:t>
      </w:r>
      <w:r>
        <w:rPr>
          <w:i/>
          <w:sz w:val="28"/>
          <w:szCs w:val="28"/>
        </w:rPr>
        <w:t>Вста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ять – Юпитер  </w:t>
      </w:r>
      <w:r>
        <w:rPr>
          <w:i/>
          <w:sz w:val="28"/>
          <w:szCs w:val="28"/>
        </w:rPr>
        <w:t>наклон впра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есть – Сатурн  </w:t>
      </w:r>
      <w:r>
        <w:rPr>
          <w:i/>
          <w:sz w:val="28"/>
          <w:szCs w:val="28"/>
        </w:rPr>
        <w:t>наклон вле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мь – Уран </w:t>
      </w:r>
      <w:r>
        <w:rPr>
          <w:i/>
          <w:sz w:val="28"/>
          <w:szCs w:val="28"/>
        </w:rPr>
        <w:t>наклон впере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ьмой – Нептун </w:t>
      </w:r>
      <w:r>
        <w:rPr>
          <w:i/>
          <w:sz w:val="28"/>
          <w:szCs w:val="28"/>
        </w:rPr>
        <w:t>выпрямить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ше всех Плутон – девятый  </w:t>
      </w:r>
      <w:r>
        <w:rPr>
          <w:i/>
          <w:sz w:val="28"/>
          <w:szCs w:val="28"/>
        </w:rPr>
        <w:t>наклон наз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прогнись – увидишь ср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анимайте свои места на борту космического корабля. В центре этих планет находится звезда – Сол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5. Реб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ышко на не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ьше всех вс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но спать лож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е уст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ы не смогла так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го пу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дин дене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бо все прой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летим дальше. Сейчас послушаем, как композиторы «видят» космос с помощью музыки, как они его представля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ушание музы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 загадочная, волшебная, таинственная, как сам космос. Но вот мы пролетаем с вами мимо звезд. Давайте отправимся на волшебную планету Барбариков. Чтобы туда попасть, потребуется много времени. Время быстрее идет, когда люди спят. Пока музыка звучит – мы будем спать, а когда остановится – значит мы прилетели на планету Барбарик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крывают глаза, слушают музыку, незаметно входит герой Иноплнетянин. Здоровается с детьми, предлагает поиграть в эстфет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ятся на две команды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эстафета «Построим ракету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ягкие моду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каждой командой лежат мягкие модули, из них дети строят ракету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548255</wp:posOffset>
            </wp:positionH>
            <wp:positionV relativeFrom="page">
              <wp:align>top</wp:align>
            </wp:positionV>
            <wp:extent cx="2548255" cy="3468370"/>
            <wp:effectExtent l="0" t="0" r="0" b="0"/>
            <wp:wrapTight wrapText="bothSides">
              <wp:wrapPolygon edited="0">
                <wp:start x="-1053" y="-495"/>
                <wp:lineTo x="-1053" y="22095"/>
                <wp:lineTo x="22297" y="22095"/>
                <wp:lineTo x="22475" y="22095"/>
                <wp:lineTo x="22475" y="1496"/>
                <wp:lineTo x="22297" y="-374"/>
                <wp:lineTo x="22297" y="-495"/>
                <wp:lineTo x="-1053" y="-495"/>
              </wp:wrapPolygon>
            </wp:wrapTight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ценивается скорость и аккуратность детей в каждой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эстафета «Лунный грунт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322830</wp:posOffset>
            </wp:positionH>
            <wp:positionV relativeFrom="paragraph">
              <wp:posOffset>485775</wp:posOffset>
            </wp:positionV>
            <wp:extent cx="2322830" cy="4084320"/>
            <wp:effectExtent l="0" t="0" r="0" b="0"/>
            <wp:wrapTight wrapText="bothSides">
              <wp:wrapPolygon edited="0">
                <wp:start x="-1159" y="-418"/>
                <wp:lineTo x="-1159" y="22017"/>
                <wp:lineTo x="22470" y="22017"/>
                <wp:lineTo x="22661" y="21494"/>
                <wp:lineTo x="22661" y="1256"/>
                <wp:lineTo x="22470" y="-314"/>
                <wp:lineTo x="22470" y="-418"/>
                <wp:lineTo x="-1159" y="-418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орудование: 2 обруча, у корзины, «лунный грунт» - пробки по количеству детей в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командой на расстоянии 3м, лежит обруч, в нем лежит «лунный грунт» - пробки. Игрок добегает до обруча, пальцами ног захватывает «лунный грунт» и переносит его в корзину. У линии старта передает эстафету следующему касанием руки. Следующий игрок выполняет тоже сам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 эстафета «Портрет инопланетянин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2 мольберта, 2 белых листа А4, 2 марк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ольберте прикреплен лист. Каждый участник должен нарисовать одну из частей тела инопланетянина (голову, антеннки, газа, туловище и т.д.) оценивается скорость и аккуратность детей в каждой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зыкальная игра «Роботы и звездочк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первую часть музыки мальчики изображают роботов, девочки - звездочки стоят. С каждым разом каждая тема звучит короче и короч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наш гость приготовил для вас сюрприз. Он хочет вам показать, как готовятся космонавты, где они готовятся, что они делают на орбитальной стации, как запускается ракета в космос, что можно увидеть из иллюминатора в космо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вободно рассаживаются на ковр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смотр видеоматериала «Межпланетный круизер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950335</wp:posOffset>
            </wp:positionH>
            <wp:positionV relativeFrom="paragraph">
              <wp:posOffset>635</wp:posOffset>
            </wp:positionV>
            <wp:extent cx="3950335" cy="2743200"/>
            <wp:effectExtent l="0" t="0" r="0" b="0"/>
            <wp:wrapTight wrapText="bothSides">
              <wp:wrapPolygon edited="0">
                <wp:start x="-543" y="-638"/>
                <wp:lineTo x="-543" y="22311"/>
                <wp:lineTo x="21924" y="22311"/>
                <wp:lineTo x="21924" y="22311"/>
                <wp:lineTo x="22034" y="19923"/>
                <wp:lineTo x="22034" y="1911"/>
                <wp:lineTo x="21924" y="-477"/>
                <wp:lineTo x="21924" y="-638"/>
                <wp:lineTo x="-543" y="-638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Дети прощаются с гостем, под музыку группы «Земляне» «Снится нам трава у дома»</w:t>
      </w:r>
      <w:r>
        <w:rPr>
          <w:lang w:val="en-US" w:eastAsia="en-US"/>
        </w:rPr>
        <w:t xml:space="preserve"> </w:t>
      </w:r>
      <w:r>
        <w:rPr>
          <w:i/>
          <w:sz w:val="28"/>
          <w:szCs w:val="28"/>
        </w:rPr>
        <w:t xml:space="preserve">  выходят из зал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58:00Z</dcterms:created>
  <dc:creator>User</dc:creator>
  <dc:description/>
  <cp:keywords/>
  <dc:language>en-US</dc:language>
  <cp:lastModifiedBy>ТАНЯ</cp:lastModifiedBy>
  <dcterms:modified xsi:type="dcterms:W3CDTF">2016-06-29T14:23:00Z</dcterms:modified>
  <cp:revision>25</cp:revision>
  <dc:subject/>
  <dc:title/>
</cp:coreProperties>
</file>