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общеобразовательная организ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9</w:t>
      </w:r>
    </w:p>
    <w:p>
      <w:pPr>
        <w:pStyle w:val="Normal"/>
        <w:jc w:val="center"/>
        <w:rPr/>
      </w:pPr>
      <w:r>
        <w:rPr>
          <w:sz w:val="28"/>
          <w:szCs w:val="28"/>
        </w:rPr>
        <w:t>Усть – Кут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нспект открытого урока-проект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по теме «Хоровая музыка»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(для 5 класса)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Разработала:   Петрова Е.А.,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учитель музыки,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ой квалификационной категор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сть-Кут</w:t>
      </w:r>
    </w:p>
    <w:p>
      <w:pPr>
        <w:pStyle w:val="Normal"/>
        <w:jc w:val="center"/>
        <w:rPr/>
      </w:pPr>
      <w:r>
        <w:rPr>
          <w:sz w:val="32"/>
          <w:szCs w:val="32"/>
        </w:rPr>
        <w:t>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 Хоровая музык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 деятельности учителя: </w:t>
      </w:r>
      <w:r>
        <w:rPr>
          <w:sz w:val="28"/>
          <w:szCs w:val="28"/>
        </w:rPr>
        <w:t>создать условия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знакомления с понятиями хоровая музыка, церковная музыка, с видами и жанрами хоровой музыки; способствовать формированию музыкальной культуры личности, развитию и углублению интереса к музыке и музыкальной деятельности  (слушание музыки, пение).</w:t>
      </w:r>
    </w:p>
    <w:p>
      <w:pPr>
        <w:pStyle w:val="Normal"/>
        <w:rPr/>
      </w:pPr>
      <w:r>
        <w:rPr>
          <w:sz w:val="28"/>
          <w:szCs w:val="28"/>
          <w:u w:val="single"/>
        </w:rPr>
        <w:t>Планируемые результаты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>Предметные:</w:t>
      </w:r>
      <w:r>
        <w:rPr>
          <w:sz w:val="28"/>
          <w:szCs w:val="28"/>
        </w:rPr>
        <w:t xml:space="preserve"> научатся слушать и анализировать музыкальные произведения П.И.Чайковского « Отче Наш», русскую народную песню « Есть на Волге утес», Н.А.Римского-Корсакого «Вхождение в невидимый град», наблюдать в музыкальных произведениях примеры содружества нескольких видов искусст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: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8"/>
          <w:szCs w:val="28"/>
        </w:rPr>
        <w:t>познавательные</w:t>
      </w:r>
      <w:r>
        <w:rPr>
          <w:sz w:val="28"/>
          <w:szCs w:val="28"/>
        </w:rPr>
        <w:t xml:space="preserve"> – внимательно слушают, формулируют ответы на вопросы, для получения необходимой информации пользуются справочной литературой, анализируют и делают выводы, строят рассуждения;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8"/>
          <w:szCs w:val="28"/>
        </w:rPr>
        <w:t>коммуникативные</w:t>
      </w:r>
      <w:r>
        <w:rPr>
          <w:sz w:val="28"/>
          <w:szCs w:val="28"/>
        </w:rPr>
        <w:t xml:space="preserve"> – осваивают диалоговую форму общения;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8"/>
          <w:szCs w:val="28"/>
        </w:rPr>
        <w:t>регулятивные</w:t>
      </w:r>
      <w:r>
        <w:rPr>
          <w:sz w:val="28"/>
          <w:szCs w:val="28"/>
        </w:rPr>
        <w:t xml:space="preserve"> – организовывают свою деятельность, принимают её цели и задачи, выбирают средства реализации этих целей и применяют их на практике.</w:t>
      </w:r>
    </w:p>
    <w:p>
      <w:pPr>
        <w:pStyle w:val="Normal"/>
        <w:rPr/>
      </w:pPr>
      <w:r>
        <w:rPr>
          <w:b/>
          <w:sz w:val="28"/>
          <w:szCs w:val="28"/>
        </w:rPr>
        <w:t>Личностные:</w:t>
      </w:r>
      <w:r>
        <w:rPr>
          <w:sz w:val="28"/>
          <w:szCs w:val="28"/>
        </w:rPr>
        <w:t xml:space="preserve"> оценивают результаты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зыкальный материал:</w:t>
      </w:r>
      <w:r>
        <w:rPr>
          <w:sz w:val="28"/>
          <w:szCs w:val="28"/>
        </w:rPr>
        <w:t xml:space="preserve"> П.Чайковский «Отче Наш», русская народная песня « Есть на Волге утес», Н.Римский- Корсаков « Вхождение в невидимый град».</w:t>
      </w:r>
    </w:p>
    <w:p>
      <w:pPr>
        <w:pStyle w:val="Normal"/>
        <w:rPr/>
      </w:pPr>
      <w:r>
        <w:rPr>
          <w:b/>
          <w:sz w:val="28"/>
          <w:szCs w:val="28"/>
        </w:rPr>
        <w:t>Дополнительный материал</w:t>
      </w:r>
      <w:r>
        <w:rPr>
          <w:sz w:val="28"/>
          <w:szCs w:val="28"/>
        </w:rPr>
        <w:t>: репродукции К.Юон «Вид Троицкой лавры», В. Сурикова « Посещение царевной женского монастыря», лист ватмана, краски, набор цветных карандашей, ручек, фигурные заготовки из бумаги, к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: </w:t>
      </w:r>
      <w:r>
        <w:rPr>
          <w:sz w:val="28"/>
          <w:szCs w:val="28"/>
        </w:rPr>
        <w:t xml:space="preserve">учащиеся заходят в класс, и учитель предлагает им разделиться на 4 групп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Ребята, мы продолжаем с вами знакомиться с жанрами вокальной музыки, и сегодня на уроке мы с вами познакомимся с хоровой музы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хоровая музыка, что вы можете мне рассказ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отвеч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на уроке мы не только познакомимся с вами с этим жанром, но и оформим газету, которую потом поместим на стенд. Вы разделились на 4 группы. На ваших столах лежат задания, которые вы должны выполнить. Это вопросы, в учебниках по музыке, энциклопедиях, которые лежат на ваших партах, вы найдете ответы на эти вопросы, красиво их оформите и звучите в процессе нашего урока. ( на подготовку дается 15 мину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для 1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ить на вопросы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такое хоровая музыка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де она возникла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общего между народной хоровой музыкой и одноголосной песней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чем их отличие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( после выступления группы, учитель предлагает прослушать фрагмент р.н.п. « Есть на Волге утес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передавала эта песн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исполнялась эта песня? (хоро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А что такое хор, хоровое пение нам расскажет 2 групп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я для 2 групп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ить на вопрос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такое хор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такое хоровое пени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такое хортмейстер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ды хоровой музык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: Церковь никогда не оставалась в стороне то народа, от главных событий в жизни человека. Церковные праздники в старой Руси отмечал весь народ, они были важной частью уклада русской жизн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раз Святой Руси всегда связывался с храмом, с колокольным звоном, с церковным пением. Если вам доводилось слушать церковное пение, то вы, наверное, помните то особое возвышенное состояние, которое вы испытали. Сегодня мы послушаем с вами одну из главных молитв « Отче Наш» в исполнении церковного хора, а музыку написал русский композитор П.И.Чайковский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слушаем « Отче Наш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я для 3 групп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ить на вопрос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русские композиторы сочиняли церковные музыкальные произведения?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.С. Бортняски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.Т. Гречанин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.И. Ипполитов-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Многие композиторы использовали в своих произведениях колокольные звоны. А какими бывают колокольное звоны нам сейчас расскажут ребята 3 групп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числите виды колокольных звон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лаговес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езвон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травк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бор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гребальны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дничны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здничны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лин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А я вам предлагаю вам послушать фрагмент из оперы Р.- Корсакова « Сказание о невидимом граде Китяже и деве Февронии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слушаем фрагмент « Вхождение в невидимый град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А какие еще композиторы использовали в своих произведениях колокольные звоны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.Мусоргский « Рассвет на Москве реке» из оперы «Хованщин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. Прокофьев кантата « Александр Невский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.Глинка опера « Иван Сусан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сле выступления каждой группы, ребята подходят к газете и оформляют свою информац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ребята, посмотрите, какая газета у нас получ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м понравился наш у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 оцените свою деятельност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ши пожелания друг другу по теме урока?</w:t>
      </w:r>
    </w:p>
    <w:p>
      <w:pPr>
        <w:pStyle w:val="Normal"/>
        <w:rPr/>
      </w:pPr>
      <w:r>
        <w:rPr>
          <w:sz w:val="28"/>
          <w:szCs w:val="28"/>
        </w:rPr>
        <w:t xml:space="preserve">- Следующий наш мини - проект будет посвящен теме «Опер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4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5869"/>
      </w:tblGrid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2867025" cy="2252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2959735" cy="2219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735" cy="221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26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3315970" cy="2750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275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3218180" cy="2797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79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8"/>
      <w:szCs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7:53:00Z</dcterms:created>
  <dc:creator>Asus</dc:creator>
  <dc:description/>
  <cp:keywords/>
  <dc:language>en-US</dc:language>
  <cp:lastModifiedBy>Asus</cp:lastModifiedBy>
  <dcterms:modified xsi:type="dcterms:W3CDTF">2016-01-26T07:28:00Z</dcterms:modified>
  <cp:revision>14</cp:revision>
  <dc:subject/>
  <dc:title/>
</cp:coreProperties>
</file>