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 ИМЯ ЖИЗНИ НА ЗЕМЛЕ</w:t>
      </w:r>
      <w:r>
        <w:rPr>
          <w:rFonts w:cs="Times New Roman" w:ascii="Times New Roman" w:hAnsi="Times New Roman"/>
          <w:sz w:val="28"/>
          <w:szCs w:val="28"/>
        </w:rPr>
        <w:t xml:space="preserve"> (9 мая 2016 г.)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здник начинается демонстрацией презентации "Я не видел войн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презентации дети, одетые в солдатскую форму выходят на с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ед. Свящённой назвали войну 41-го год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За правое дело сражалась родная стран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За жизнь против смер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За право любого на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Под воем снарядов дрожала в испуге земля!..</w:t>
      </w:r>
    </w:p>
    <w:p>
      <w:pPr>
        <w:pStyle w:val="Style16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32"/>
          <w:szCs w:val="32"/>
        </w:rPr>
        <w:t>Песня "Два орла"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 реб.    </w:t>
      </w:r>
      <w:r>
        <w:rPr>
          <w:color w:val="000000"/>
          <w:sz w:val="28"/>
          <w:szCs w:val="28"/>
        </w:rPr>
        <w:t xml:space="preserve">Нас не нужно жалеть,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дь и мы никого б не жалел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ы пред нашим комбатом,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ак пред Господом Богом, чист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 живых порыжели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крови и глины шине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 могилах у мертвых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сцвели голубые цвет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еб.    Расцвели и опали...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ходит четвертая осен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ши матери плачут,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ровесницы молча грустя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ы не знали любви,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 изведали счастья ремесел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м досталась на долю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легкая участь солдат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уходят со сцены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7F7F7" w:val="clea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2 вед.  1941 год. Один из гитлеровских генералов так докладывал в ставку      Гитлера о прорыве Брестского укрепрайона: «Русские, однако, оказались настолько хорошими солдатами, что не растерялись от неожиданного нападения. На отдельных позициях доходило до ожесточенных бо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.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ланах Гитлера было захватить территорию, богатства нашей  страны, большую часть жителей уничтожить, как представителей неполноценной расы, остатки населения загнать за Урал, в приполярные леса и болота. И на сотни лет установить новый порядок, который должен держаться на господстве высшей расы - арийцев.                   1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вед.    Весь наш народ поднялся на борьбу против такого порядка. Долгие 4 года шла война, миллионы солдат полегли на полях сражений. Кровью вписаны в историю России и битва под Москвой, и Сталинград, и Курская дуга, и снятие блокады Ленингра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.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ама, и Волга на битву сынов провож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матери долго цветными платками мах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щались невесты — косички девчоночьи мя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первые по-женски любимых своих цел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    Гремели колеса, литые колеса грем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ели солдаты, совсем по-мальчишески п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 белые хаты, про верную Катю-Катюш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рвали те песни комбата отцов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душу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есня "Катюш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вед.  «Все для фронта, все для победы» –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Style17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алее во время чтения стихотворения, демонстрируются слайды о       тружениках тыл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    Да разве ж об этом расскажешь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ая безмерная тяже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женские плечи легл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о утро простился с тобо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вой муж, или брат, или сы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ы со своею судьбо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талась один на од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.     Ты шла, затаив свое гор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ровым путем трудов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ь фронт, что от моря до мор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мила ты хлебом сво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била, возила, копал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разве же все перечтешь?                                                                 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 письмах на фронт увер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будто б отлично живешь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ед.   Солдаты сражались во имя мира. В передышках между боями, в        тесных землянках и холодных окопах они писали письма домой. Письма посылали без конвертов, свернув их треугольни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сцену выходят бойцы, рассаживаются. Звучит мелодия песни      «Землянка». Три мальчика изображают у «костра» бойцов на привале,  которые пишут «письм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боец.   Дорогая мам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обо мне в слезах не вспомин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тавь свою заботу и трев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близок путь, далек родимый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я вернусь к знакомому порог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боец.    По-прежнему моя любовь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тобою Родина, ты не одна, 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мне видна, когда иду я в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вое большое счастье защищая.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оец.  На голос твой я сердцем отзов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на заботу подвигом отв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далеко, но я еще верн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ы, родная, выйдешь мне навстре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Танец "На солнечной поляночке"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 боец.   </w:t>
      </w:r>
      <w:r>
        <w:rPr>
          <w:color w:val="000000"/>
          <w:sz w:val="28"/>
          <w:szCs w:val="28"/>
        </w:rPr>
        <w:t>Мой прадедушка погиб под Сталинградом,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ни сражались до последнего снаряда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ратской могиле он лежит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ечный там огонь теперь гори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ед.  Комбату приказали в этот де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Взять высоту и к сопкам пристреля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Он может умереть на высот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Но раньше должен на неё поднятьс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3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И высота была в тот день вз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У каждого есть в жизни выс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Которую он должен взять когда-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А если по дороге мы умр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Своею смертью разрывая да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То пусть нас похоронят на высот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Которые мы всё-таки берем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b/>
          <w:color w:val="000000"/>
          <w:sz w:val="32"/>
          <w:szCs w:val="32"/>
          <w:shd w:fill="FFFFFF" w:val="clear"/>
        </w:rPr>
        <w:t>Песня "Москвичи"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lineRule="atLeast" w:line="270" w:before="150" w:after="0"/>
        <w:ind w:left="709" w:hanging="709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1 вед</w:t>
      </w:r>
      <w:r>
        <w:rPr>
          <w:rStyle w:val="Appleconvertedspace"/>
          <w:sz w:val="28"/>
          <w:szCs w:val="28"/>
        </w:rPr>
        <w:t xml:space="preserve">.  </w:t>
      </w:r>
      <w:r>
        <w:rPr>
          <w:sz w:val="28"/>
          <w:szCs w:val="28"/>
        </w:rPr>
        <w:t>Фашизм принёс народам земли неисчислимые жертвы. В каждой европейской стране есть своё село и город боли и слёз. Они обвиняют фашизм.</w:t>
      </w:r>
    </w:p>
    <w:p>
      <w:pPr>
        <w:pStyle w:val="Style16"/>
        <w:shd w:fill="FFFFFF" w:val="clear"/>
        <w:spacing w:lineRule="atLeast" w:line="270" w:before="15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 В марте 1943 года в белорусской деревеньке Хатынь появилось 300 карателей. Они согнали жителей деревни в большой сарай, который облили бензином и подожгли. Выбегавших их огня встречала автоматная очередь (звук автоматной очереди). Кричали дети, плакали взрослые. Задыхались и горели люди. В огне погибло 149 человек из них - 75 детей.</w:t>
      </w:r>
    </w:p>
    <w:p>
      <w:pPr>
        <w:pStyle w:val="Style16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        </w:t>
      </w:r>
      <w:r>
        <w:rPr>
          <w:rStyle w:val="Appleconvertedspace"/>
          <w:i/>
          <w:sz w:val="28"/>
          <w:szCs w:val="28"/>
        </w:rPr>
        <w:t>Демонстрируется видеоклип "Колокола Хатыни"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 </w:t>
      </w:r>
    </w:p>
    <w:p>
      <w:pPr>
        <w:pStyle w:val="Style16"/>
        <w:shd w:fill="FFFFFF" w:val="clear"/>
        <w:spacing w:lineRule="atLeast" w:line="270" w:before="15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  Колокола звучат не только над Хатынью. бьют в набат газовые камеры концентрационных лагерей смерти. Взывают о возмездии узники Бухенвальда, Дахау, Освенцима..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 Нацвайер, где производились “научные опыты” над заключенными. В крематорий лагеря попадали не только нетрудоспособные, но и здоровые. В то время, как первых здесь убивали и отправляли в печь просто в целях истребления, вторые играли роль подопытных кроликов: им прививались тиф, холера, чума, проказа и другие эпидемические болезни.</w:t>
      </w:r>
    </w:p>
    <w:p>
      <w:pPr>
        <w:pStyle w:val="Normal"/>
        <w:shd w:fill="FFFFFF" w:val="clear"/>
        <w:spacing w:lineRule="atLeast" w:line="32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Выходят дети, одетые в полосатую одежду узников концлагеря.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реб.  Сколько жить доведётся на свете</w:t>
        <w:br/>
        <w:t xml:space="preserve">            Бывшим узникам концлагерей -</w:t>
        <w:br/>
        <w:t xml:space="preserve">            Не забыть им ни фабрики смерти,</w:t>
        <w:br/>
        <w:t xml:space="preserve">            Ни фашистов, что злее зверей!</w:t>
        <w:br/>
        <w:br/>
        <w:t>2 реб.  Треблинка, Бухенвальд и Освенцим,</w:t>
        <w:br/>
        <w:t xml:space="preserve">            Маутхаузен в том же ряду...                                                                  </w:t>
        <w:br/>
        <w:t xml:space="preserve">            Кто попал в лапы дьявола, к немцам,-</w:t>
        <w:br/>
        <w:t xml:space="preserve">            Побывал, в преисподней, в аду.</w:t>
        <w:br/>
        <w:br/>
        <w:t>3 реб.   Вся Земля содрогалась от горя,</w:t>
        <w:br/>
        <w:t xml:space="preserve">             Не щадило зверьё и детей!</w:t>
        <w:br/>
        <w:t xml:space="preserve">             Пасть чудовищная - крематорий -</w:t>
        <w:br/>
        <w:t xml:space="preserve">             Что ни день пожирала людей.</w:t>
        <w:br/>
        <w:br/>
        <w:t xml:space="preserve">            И душа леденела от страха,</w:t>
        <w:br/>
        <w:t xml:space="preserve">            Этот ужас вовек не избыть!</w:t>
        <w:br/>
        <w:t xml:space="preserve">            Сколько  брошено жизней на плаху!</w:t>
        <w:br/>
        <w:t xml:space="preserve">            Разве можно такое забыть?!</w:t>
        <w:br/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ит 4 ребенок  (малыш), одет в костюм ангел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реб.    Я иду по темному тоннелю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встречу светит яркий св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иду и сам тому не верю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меня на свете больше нет.</w:t>
      </w:r>
    </w:p>
    <w:p>
      <w:pPr>
        <w:pStyle w:val="Style16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</w:t>
      </w:r>
      <w:r>
        <w:rPr>
          <w:rStyle w:val="Appleconvertedspace"/>
          <w:i/>
          <w:sz w:val="28"/>
          <w:szCs w:val="28"/>
        </w:rPr>
        <w:t xml:space="preserve">Звучит отрывок песни "Бухенвальдский набат", идет демонстрация слайдов. </w:t>
      </w:r>
    </w:p>
    <w:p>
      <w:pPr>
        <w:pStyle w:val="Style16"/>
        <w:shd w:fill="FFFFFF" w:val="clear"/>
        <w:spacing w:before="0" w:after="0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 вед.    Объявляется минута молчания!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i/>
          <w:sz w:val="28"/>
          <w:szCs w:val="28"/>
        </w:rPr>
        <w:t xml:space="preserve">                                          </w:t>
      </w:r>
      <w:r>
        <w:rPr>
          <w:rStyle w:val="Appleconvertedspace"/>
          <w:i/>
          <w:sz w:val="28"/>
          <w:szCs w:val="28"/>
        </w:rPr>
        <w:t>Звучат удары метронома.</w:t>
      </w:r>
    </w:p>
    <w:p>
      <w:pPr>
        <w:pStyle w:val="Style16"/>
        <w:shd w:fill="FFFFFF" w:val="clear"/>
        <w:spacing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Style w:val="Appleconvertedspace"/>
          <w:sz w:val="28"/>
          <w:szCs w:val="28"/>
        </w:rPr>
        <w:t xml:space="preserve">2 вед.  Нам </w:t>
      </w:r>
      <w:r>
        <w:rPr>
          <w:sz w:val="28"/>
          <w:szCs w:val="28"/>
        </w:rPr>
        <w:t>навстречу мчат машин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х доблестных полк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алеко ли до Берлина? 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кричат с грузовик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аками пыль клубится..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рогам, там и тут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шегубы и убийц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конвоем в плен идут..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вздохнут свободно -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налетов, ни тревог!</w:t>
        <w:tab/>
        <w:t>5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езжай куда угодн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юбой из всех дорог!..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Песня «Эх, путь дорожка фронтовая»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2025" w:leader="none"/>
        </w:tabs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ab/>
        <w:t xml:space="preserve">          </w:t>
      </w:r>
      <w:r>
        <w:rPr>
          <w:b/>
          <w:sz w:val="32"/>
          <w:szCs w:val="32"/>
        </w:rPr>
        <w:t>Танцевальное попурр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ед.   Идет опасная ата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Повсюду страшный вой и гу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Дымясь, идут по полю та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Грохочет в небе стая пу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И вот уже ползет пех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Подняв штыки, рванув впер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Не отставай, коль жить ох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Тогда нам точно повезет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ны ярости отваги, отваги еще чуть-ч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Еще брос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И разовьем врага мы в клоч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Победу вырвем из-под ног!</w:t>
      </w:r>
    </w:p>
    <w:p>
      <w:pPr>
        <w:pStyle w:val="Style16"/>
        <w:shd w:fill="FFFFFF" w:val="clear"/>
        <w:spacing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333333"/>
          <w:sz w:val="28"/>
          <w:szCs w:val="28"/>
        </w:rPr>
        <w:t xml:space="preserve">                                          </w:t>
      </w:r>
      <w:r>
        <w:rPr>
          <w:rStyle w:val="Appleconvertedspace"/>
          <w:b/>
          <w:sz w:val="32"/>
          <w:szCs w:val="32"/>
        </w:rPr>
        <w:t>Песня "Последний бой"</w:t>
      </w:r>
    </w:p>
    <w:p>
      <w:pPr>
        <w:pStyle w:val="Style16"/>
        <w:ind w:left="709" w:hanging="709"/>
        <w:rPr/>
      </w:pPr>
      <w:r>
        <w:rPr>
          <w:sz w:val="28"/>
          <w:szCs w:val="28"/>
        </w:rPr>
        <w:t>1 вед.  Уроки прошлой войны нужно помнить, чтобы защитить будущее. А сейчас прошу  вас взять ручки и написать на листочке свое самое заветное желание. Сверните листок и положите его в коробку.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сутствующие складывают  свои листочки в коробк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живем в мире, строим планы, ставим перед собой цель и стремимся к ней. Но вдруг вспыхивает пожар войны (поджигает листочки в коробке). И все наши мечты и надежды превращаются в пепел (показывает пепел). Давайте сейчас пожелаем только одного - мира на  нашей планете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ходят дети дошкольн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реб. Нам нужен мир – тебе, и мн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сем на свете дет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должен мирным быть расс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ый завтра встретим.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еб.  «Нет!» – заявляем мы войн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м злым и черным сил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а трава зеленой бы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небо синим – си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реб.   Ты слышишь, друг, звенят ручь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ют на ветках птиц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замечательной земл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повезло ро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реб.    Так пусть она цветет всегд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кай шумит сада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люди смотрят на н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любленными глаз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Танцевальная композиция "Солнечный круг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На этом наше праздничное мероприятие подошло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 до свиданья,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6:00Z</dcterms:created>
  <dc:creator>Windows User</dc:creator>
  <dc:description/>
  <dc:language>en-US</dc:language>
  <cp:lastModifiedBy>Windows User</cp:lastModifiedBy>
  <dcterms:modified xsi:type="dcterms:W3CDTF">2016-04-22T07:06:00Z</dcterms:modified>
  <cp:revision>2</cp:revision>
  <dc:subject/>
  <dc:title/>
</cp:coreProperties>
</file>