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дошкольное образовательное учреждение детский сад № 130 комбинированного вида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спект ООД по нравственно – патриотическому воспитанию дошкольников на тему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 Моя малая Родина – Томилин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  МДОУ № 13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сева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ind w:right="567" w:hanging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любовь к родному поселку и интерес к его прошлому и настоящему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историей названия поселка, воспитывать чувство гордости за своих земляков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обогащать и активизировать словарь: </w:t>
      </w:r>
      <w:r>
        <w:rPr>
          <w:i/>
          <w:iCs/>
          <w:sz w:val="28"/>
          <w:szCs w:val="28"/>
        </w:rPr>
        <w:t>земляки</w:t>
      </w:r>
      <w:r>
        <w:rPr>
          <w:sz w:val="28"/>
          <w:szCs w:val="28"/>
        </w:rPr>
        <w:t>,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о поселке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экскурсии в парк, библиотеку, к памятнику А.С. Пушкина, в школу, на завод           « Звезда»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фотографий с видами поселка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аздничных мероприятиях, посвященных Дню поселка.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Материал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и с видами поселк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удиозапись гимна посел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о Томилино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ы ватмана, фломастеры.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Style1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аудиозапись гимна поселка Томилино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Ребята, давайте встанем в круг, образуем хоровод. Покажите свои ладошки. Потрите их друг о друга. Что вы чувствуете? </w:t>
      </w:r>
      <w:r>
        <w:rPr>
          <w:i/>
          <w:iCs/>
          <w:sz w:val="28"/>
          <w:szCs w:val="28"/>
        </w:rPr>
        <w:t>(Тепло)</w:t>
      </w:r>
      <w:r>
        <w:rPr>
          <w:sz w:val="28"/>
          <w:szCs w:val="28"/>
        </w:rPr>
        <w:br/>
        <w:t>Это тепло добрых рук и добрых душ. Мы предлагаем свое тепло, свои ладоши друзьям и говорим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Утро настает,</w:t>
        <w:br/>
        <w:t>Солнышко встает.</w:t>
        <w:br/>
        <w:t>Мы собираемся,</w:t>
        <w:br/>
        <w:t>В добрый путь отправляемся.</w:t>
        <w:br/>
        <w:t>Друг на друга поглядим,</w:t>
        <w:br/>
        <w:t>Про себя проговорим:</w:t>
        <w:br/>
        <w:t>“Кто у нас хороший?</w:t>
        <w:br/>
        <w:t>Кто у нас пригожий?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поочередно называют друг друга ласковыми словами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Мне очень приятно, что вы такие ласковые, добрые, умные ребята. С такими детьми и беседовать интересно. Вы, наверное, догадались, о чем мы сегодня поведем разговор?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 говорить о Родине, о маме, о том месте где мы живем)</w:t>
      </w:r>
    </w:p>
    <w:p>
      <w:pPr>
        <w:pStyle w:val="Style14"/>
        <w:jc w:val="both"/>
        <w:rPr/>
      </w:pPr>
      <w:r>
        <w:rPr>
          <w:sz w:val="28"/>
          <w:szCs w:val="28"/>
        </w:rPr>
        <w:t>На свете очень  много больших и малых городов, поселков, деревень, сел. А мы будем говорить о нашем поселке,  о самом любимом, о самом красивом. Я правильно сказала, что наш поселок самый красивый?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Красивый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мне, пожалуйста, что вам нравится в нашем поселке?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 красивые клумбы, современные детские  площадки, спортивные площадки, фонтаны во дворах домов)</w:t>
      </w:r>
    </w:p>
    <w:p>
      <w:pPr>
        <w:pStyle w:val="Style1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едь так было не всегда. Вы можете себе представить, что когда-то давно на этом месте, где сейчас расположен наш  поселок, ничего не было? </w:t>
      </w:r>
    </w:p>
    <w:p>
      <w:pPr>
        <w:pStyle w:val="Style1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сказ воспитателя с использованием презентации «Мое Томилино»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Томилино – самый крупный поселок в Московской области .Возник он в результате открывшегося железнодорожного движения по линии Москва- Рязань.21 января 1862 года был совершен пробный рейс. Поезд  проехал до станции Раменское с единственной остановкой в Люберцах. Два крестьянина увидев чудо, ахнули и сняли шапки. Так   открылось движение до Рязани. «Чугункой» воспользовались дачники. Выбрал место в зеленом массиве и Клавдий Николаевич Томилин. Он построил  вдоль дороги 5 дач, его примеру последовали другие. Позже воле дач была остановка поездов. По имени первого застройщика за поселком и закрепилось название Томилино. Быстро  росли дома по обе стороны остановки. Дачевладельцы решили именовать улицы по фамилиям известных русских писателей. Первыми появились ул. Пушкина, Гоголя. Гаршина, Никитина.   Появился  летний театр с танцевальной площадкой, позже открылась начальная школа, в 1968г был открыт памятник А.С. Пушкину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течением времени здесь появились промышленные предприятия. Славу поселку принесли предприятия авиационного назначения. В первую очередь завод « Звезда», это предприятие прославило поселок на весь мир, в скафандрах от « Звезды» летают космонавты на МСК. Первоначально в Томилино сшили одежду для собачек Белки и Стрелки. С любовью готовили костюм для первого космонавта. Юрий Гагарин и другие космонавты бывали на нашем заводе. Всемирную известность приобрели вертолеты марки Миля, которые тоже рождаются на томилинской земле. В этом году Томилино исполнилось 116ле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ждый, живущий в нашем поселке, считает его самым красивым, самым уютным и старается сделать что-то полезное, нужное, оставить после себя добрую память. Много у нас есть людей, наших земляков, которые делают все для того, чтобы поселок становился красивее, богаче, мы гордимся теми учителями и врачами, которые учат и лечат людей, нашими спортсменами, которые участвуют в различных соревнованиях, поэтами, которые сочиняют такие чудесные поэмы, стихотворения. Это все наши с вами земляки, которые живут рядом с нами, с кого мы можем брать пример, кем мы можем гордиться. Пока вы еще дошкольники, вам еще предстоит делать великие, добрые дела. А пока вам нужно любить свой поселок, а любить – значит знать ег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Давайте поиграем в игру: </w:t>
      </w:r>
      <w:r>
        <w:rPr>
          <w:b/>
          <w:bCs/>
          <w:sz w:val="28"/>
          <w:szCs w:val="28"/>
        </w:rPr>
        <w:t>“Что вы знаете о своем поселке?”</w:t>
      </w:r>
    </w:p>
    <w:p>
      <w:pPr>
        <w:pStyle w:val="Style14"/>
        <w:jc w:val="both"/>
        <w:rPr/>
      </w:pPr>
      <w:r>
        <w:rPr>
          <w:i/>
          <w:iCs/>
          <w:sz w:val="28"/>
          <w:szCs w:val="28"/>
        </w:rPr>
        <w:t>Вопрос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ьим именем назван наш поселок? ( по имени первого застройщика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улица, на которой ты живешь? (Пионерская, Гоголя, Пушкина 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какой улице находится наш детский сад? ( Пионерская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находится рядом с детским садом? (школа, завод «Звезда», детский сад, жилые дома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улицы поселка мы знаем? (Потехина, Гаршина, Гоголя, Карамзина и др.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глава нашего поселка? ( И.Н. Дворников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ая школа находится рядом с детским садом? (гимназия № 18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в нашем поселке детских садов? (5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 должны люди, дети относиться к своему родному поселку?               (бережно, соблюдать чистоту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ижу, что вы неплохо знаете свой город. А сейчас я предлагаю вам послушать высказывания и определить, верны ли они. Если нет, докажите, что это не так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Игра “Все ли верно, докажи”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В нашем поселке много детских садов, школ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В нашем поселке живут ткач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ш поселок расположен в 25км от Москвы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нас на площади стоит памятник А.С.Пушкину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Глава нашего поселка В.В.Путин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Вокруг нашего поселка растет лес.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отвечают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Верно, вокруг нашего поселка  растет лес. Давайте мы отправимся туда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минутка “Осенний лес”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ы пришли в осенний лес!</w:t>
        <w:br/>
        <w:t>Сколько тут вокруг чудес!</w:t>
        <w:br/>
        <w:t xml:space="preserve">Справа – березка в наряде стоит. </w:t>
        <w:br/>
        <w:t>Слева – елка на нас глядит.</w:t>
        <w:br/>
        <w:t>Вот зайчишка побежал,</w:t>
        <w:br/>
        <w:t>От лисы он убежал.</w:t>
        <w:br/>
        <w:t>Серый волк по лесу рыщет,</w:t>
        <w:br/>
        <w:t>Он себе добычу ищет.</w:t>
        <w:br/>
        <w:t>Все мы спрячемся сейчас,</w:t>
        <w:br/>
        <w:t>Не найдет теперь он нас.</w:t>
        <w:br/>
        <w:t>Пролетают снегири,</w:t>
        <w:br/>
        <w:t>Как красивы они!</w:t>
        <w:br/>
        <w:t>Кругом – тишина и покой,</w:t>
        <w:br/>
        <w:t>Ну, а нам пора домой.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садятся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Вы любите загадки?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 Любим)</w:t>
      </w:r>
    </w:p>
    <w:p>
      <w:pPr>
        <w:pStyle w:val="Style14"/>
        <w:jc w:val="both"/>
        <w:rPr/>
      </w:pPr>
      <w:r>
        <w:rPr>
          <w:sz w:val="28"/>
          <w:szCs w:val="28"/>
        </w:rPr>
        <w:t>Загадки бывают разные. Бывают о животных, растениях, о явлениях природы. Сейчас вы друг другу будете загадывать загадки о поселке, мы с вами придумаем томилинские загадки.</w:t>
      </w:r>
    </w:p>
    <w:p>
      <w:pPr>
        <w:pStyle w:val="Style14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Дети поочередно выходят к столу, на котором разложены фотографии с видами поселка, рассказывают об одной из них. Ребенок, отгадавший, о какой фотографии речь, подходит к столу, показывает ее всем детям.</w:t>
      </w:r>
    </w:p>
    <w:p>
      <w:pPr>
        <w:pStyle w:val="Style1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. Фонтан у детской поликлиники.</w:t>
      </w:r>
    </w:p>
    <w:p>
      <w:pPr>
        <w:pStyle w:val="Style1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Памятник А.С. Пушкину.</w:t>
      </w:r>
    </w:p>
    <w:p>
      <w:pPr>
        <w:pStyle w:val="Style1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Обелиск Погибшим воинам -  Томилинцам в ВОВ.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4. Часовня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! Мы сегодня говорили о том, как начинал строиться наш поселок, каков он сейчас. Вы своими ответами показали, что знаете и любите свой родной поселок. Завершая наш разговор, давайте помечтаем о том, что вы захотите сделать для поселка, когда вырастете. Наша игра-мечта так и будет называться “Мечтатели” ее можно начинать словами: “Когда я вырасту...”</w:t>
      </w:r>
    </w:p>
    <w:p>
      <w:pPr>
        <w:pStyle w:val="Style1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Когда я вырасту, стану строителем и построю в поселке бассейн.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гда я вырасту, стану бизнесменом и куплю много красивых игрушек для всех детских садов нашего поселка.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кие прекрасные у вас мечты!</w:t>
        <w:br/>
        <w:t>Я думаю, что каждому из вас обязательно удастся осуществить свою мечту. А пока вы можете сделать это на бумаге, используя фломастеры. Представьте, что в центре города построили огромную площадь Солнца. Каждый солнечный лучик – это ваша мечта. Я вам предлагаю нарисовать вашу мечту на концах каждого лучика.</w:t>
      </w:r>
    </w:p>
    <w:p>
      <w:pPr>
        <w:pStyle w:val="Style1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заранее подготовленном материале из 4 листов ватмана нарисовано солнце с отходящими от него лучами, на конце которых дети рисуют свою мечту Закончив рисовать, дети идут вокруг стола, рассматривая рисунки друг друга. Один подготовленный ребенок читает стихотворение о поселке.</w:t>
      </w:r>
    </w:p>
    <w:p>
      <w:pPr>
        <w:pStyle w:val="Style1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Подмосковье есть поселок,</w:t>
      </w:r>
    </w:p>
    <w:p>
      <w:pPr>
        <w:pStyle w:val="Style1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 Томилино зовется</w:t>
      </w:r>
    </w:p>
    <w:p>
      <w:pPr>
        <w:pStyle w:val="Style1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меня поселка в мире лучше нет:</w:t>
      </w:r>
    </w:p>
    <w:p>
      <w:pPr>
        <w:pStyle w:val="Style1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лисадники и розы,</w:t>
      </w:r>
    </w:p>
    <w:p>
      <w:pPr>
        <w:pStyle w:val="Style1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сны, клены и березы</w:t>
      </w:r>
    </w:p>
    <w:p>
      <w:pPr>
        <w:pStyle w:val="Style1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над речкою малиновый рассвет.</w:t>
      </w:r>
    </w:p>
    <w:p>
      <w:pPr>
        <w:pStyle w:val="Style1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Томилино неспешно</w:t>
      </w:r>
    </w:p>
    <w:p>
      <w:pPr>
        <w:pStyle w:val="Style1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нь – деньской и вечерами</w:t>
      </w:r>
    </w:p>
    <w:p>
      <w:pPr>
        <w:pStyle w:val="Style1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овно странник очарованный брожу</w:t>
      </w:r>
    </w:p>
    <w:p>
      <w:pPr>
        <w:pStyle w:val="Style1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же если дождь и тучи,</w:t>
      </w:r>
    </w:p>
    <w:p>
      <w:pPr>
        <w:pStyle w:val="Style1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не поселок не наскучит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него с любовью я гляжу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Такое замечательное стихотворение написал наш земляк Рыжиков . Я думаю, что вы все, повзрослев, вот так же сможете признаться в любви к нашему поселку. Кто-то стихами, кто-то песнями, а кто-то просто хорошими, добрыми 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  <w:iCs/>
          <w:sz w:val="28"/>
          <w:szCs w:val="28"/>
        </w:rPr>
        <w:t>Князева О.Л., Маханева М.Д.</w:t>
      </w:r>
      <w:r>
        <w:rPr>
          <w:sz w:val="28"/>
          <w:szCs w:val="28"/>
        </w:rPr>
        <w:t xml:space="preserve"> Приобщение детей к истокам русской народной культуры. – СПб., 1998.</w:t>
      </w:r>
    </w:p>
    <w:p>
      <w:pPr>
        <w:pStyle w:val="Normal"/>
        <w:numPr>
          <w:ilvl w:val="1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В. Малова . Конспекты занятий по духовно-нравственному воспитанию дошкольников .</w:t>
      </w:r>
    </w:p>
    <w:p>
      <w:pPr>
        <w:pStyle w:val="Normal"/>
        <w:numPr>
          <w:ilvl w:val="1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хив газеты « Томилинская новь»</w:t>
      </w:r>
    </w:p>
    <w:p>
      <w:pPr>
        <w:pStyle w:val="Normal"/>
        <w:ind w:left="12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3:00Z</dcterms:created>
  <dc:creator>UserXP</dc:creator>
  <dc:description/>
  <cp:keywords/>
  <dc:language>en-US</dc:language>
  <cp:lastModifiedBy>1</cp:lastModifiedBy>
  <cp:lastPrinted>2016-06-14T16:07:00Z</cp:lastPrinted>
  <dcterms:modified xsi:type="dcterms:W3CDTF">2016-07-11T11:45:00Z</dcterms:modified>
  <cp:revision>4</cp:revision>
  <dc:subject/>
  <dc:title>Занятие по ознакомлению с окружающим миром для детей старшего дошкольного возраста "Город мой, любимейший на свете" </dc:title>
</cp:coreProperties>
</file>