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"</w:t>
      </w:r>
      <w:r>
        <w:rPr>
          <w:rFonts w:cs="Times New Roman CYR" w:ascii="Times New Roman CYR" w:hAnsi="Times New Roman CYR"/>
          <w:sz w:val="28"/>
          <w:szCs w:val="28"/>
        </w:rPr>
        <w:t>Эссе современного педагога - физичесской культуры"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а здоровья детей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занятия физической культурой, которые в качестве фундамента полноценного и всестороннего развития ребенка, заложены в школьной программе. Для современного педагога физкультуры, как и для любого другого преподавателя, первостепенными качествами являются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профессионализм и компетентность. Лишь квалифицированный специалист справится с ведущей ролью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новления учебно-воспитательного процесса и достойного ведения уроков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Безусловно, педагог данного профиля должен не только иметь хорошую физическую подготовку и быть компетентным в вопросах своего предмета, но и эрудированной, разносторонней личностью, а также наставником в психологическом и физическом развитии детей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ажными </w:t>
      </w:r>
      <w:r>
        <w:rPr>
          <w:rFonts w:cs="Times New Roman CYR" w:ascii="Times New Roman CYR" w:hAnsi="Times New Roman CYR"/>
          <w:sz w:val="28"/>
          <w:szCs w:val="28"/>
        </w:rPr>
        <w:t>профессиональными качествами учителя, преподающего физическую культуру детям, являются: трудолюбие, дисциплинированность, ответственность, организованность, умение поставить цель и достичь ее, систематическое повышение собственного профессионального уровня и стремление постоянно совершенствоватьс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дагог по физической культуре всегда играл важную роль в развитии детей. Цель преподавателя 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еспечить общее среднее образование в сфере физкультуры, которая является одной из базовых общеобразовательных дисциплин школьного учебного плана. Основная функция учителя - решение задач оздоровительной и воспитательной направленности за счет грамотной организации процесса обучени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а увлеченности школьниками физкультурой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любовь педагога к своему предмету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Также стоит выделять ряд фундаментальных личностных качеств, которыми должен обладать педагог по физической культуре. В первую очередь отметим, что учитель </w:t>
      </w:r>
      <w:r>
        <w:rPr>
          <w:sz w:val="28"/>
          <w:szCs w:val="28"/>
          <w:highlight w:val="white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это пример для подражания. Именно поэтому важное для педагога качество </w:t>
      </w:r>
      <w:r>
        <w:rPr>
          <w:sz w:val="28"/>
          <w:szCs w:val="28"/>
          <w:highlight w:val="white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уманизм, о</w:t>
      </w:r>
      <w:r>
        <w:rPr>
          <w:rFonts w:cs="Times New Roman CYR" w:ascii="Times New Roman CYR" w:hAnsi="Times New Roman CYR"/>
          <w:sz w:val="28"/>
          <w:szCs w:val="28"/>
        </w:rPr>
        <w:t>тношение к личности как высшей ценности на земле, который учащиеся перенимают со времене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подавателю физкультуры важно иметь выдержку и самообладание. Еще одно качество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требовательность, в первую очередь к самому себе. Отсюда вытекает следующая черта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справедливость оценки, которая должна соответствовать уровню развития школьников. Душевная чуткость педагога позволяет чувствовать душевное состояние учащихся и вовремя оказать им необходимую поддержку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сожалению, у современного учителя физкультуры много проблем. Главная из них 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изкий уровень подготовленности специалистов для квалифицированного преподавания основ физической культуры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ередко современная атмосфера </w:t>
      </w:r>
      <w:r>
        <w:rPr>
          <w:rFonts w:cs="Times New Roman CYR" w:ascii="Times New Roman CYR" w:hAnsi="Times New Roman CYR"/>
          <w:sz w:val="28"/>
          <w:szCs w:val="28"/>
        </w:rPr>
        <w:t>рыночных отношений стирают у педагогов те личностные качества, которые влияют на психологическое формирование ребенк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спектива трансформации современной системы,  по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вышению квалификации педагогов для обеспечения качественной переподготовки, очень мала. Необходимо принять меры с ориентацией на фундаментальный и интеллектуальный процесс преподавания физической культуры в школе. Важно включить в программу подготовки специалистов базовый курс по теории и методике обучения теоретического раздела учебной программы по физкультуре, который должен быть тесно связан с педагогической практикой в школе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45:00Z</dcterms:created>
  <dc:creator>Евгения</dc:creator>
  <dc:description/>
  <cp:keywords/>
  <dc:language>en-US</dc:language>
  <cp:lastModifiedBy>Евгения</cp:lastModifiedBy>
  <dcterms:modified xsi:type="dcterms:W3CDTF">2016-07-12T01:47:00Z</dcterms:modified>
  <cp:revision>1</cp:revision>
  <dc:subject/>
  <dc:title>"Эссе современного педагога - физичесской культуры"</dc:title>
</cp:coreProperties>
</file>