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 И. О. педагога: Югай Н.Б. </w:t>
        <w:br/>
        <w:t xml:space="preserve">Предмет: Физика </w:t>
        <w:br/>
        <w:t>Класс: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Гравитационные я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: 7-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Сила тяжести на других планетах.  Гравитация и Вселенная.</w:t>
      </w:r>
    </w:p>
    <w:p>
      <w:pPr>
        <w:pStyle w:val="Normal"/>
        <w:spacing w:before="0" w:after="0"/>
        <w:rPr/>
      </w:pPr>
      <w:r>
        <w:rPr/>
        <w:t>Тип урока: комбинированный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ирование у учащихся  новых понятий при изучении ускорения свободного падения и силе тяжести на других планетах Солнечной системы; сформировать понятие Галактик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сширить и углубить знания о планетах Солнечной системы; силе тяжести на других планетах Солнечной  системы;  о движении ИСЗ, о перегрузках и невесомости, сформировать представление о Галактики как о части гигантской звездной систе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вивающие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вивать познавательный интерес к наукам изучающим движение тел во Вселенной,  физики и астроном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вивать навыки самостоятельной работы при составлении таблиц, рисунков,   проводить самоанализ и взаимоанализ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спитательные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должить формирование умения работать в парах,  объективно оценивать работу одноклассников (при взаимопроверке); воспитывать  добросовестное отношение к учебной деятельности, дисциплинированность; стремление к получению  зна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ируемые результаты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ченики научатся  управлять своей познавательной деятельностью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олучат  потребность к формированию и  развитию познавательных способностей.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Метапредметные: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лассифицировать и  описывать явления , характеризовать их физические свойства,  сравнивать   простых и сложных вещи, в условиях Земли и других планет Солнечной системы; </w:t>
            </w:r>
            <w:r>
              <w:rPr>
                <w:rFonts w:cs="Times New Roman" w:ascii="Times New Roman" w:hAnsi="Times New Roman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личные источники для получения   информации; уметь </w:t>
            </w:r>
            <w:r>
              <w:rPr>
                <w:rFonts w:eastAsia="Times New Roman" w:cs="Times New Roman" w:ascii="Times New Roman" w:hAnsi="Times New Roman"/>
              </w:rPr>
              <w:t xml:space="preserve"> делать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редметные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еники расширят и углубят знания о планете Земля и других планетах Солнечной системы научатся составлять сравнительные таблицы н/р ускорения свободного падения на планетах Солнечной системы.,  систематизировать  знания о многообразии окружающих нас небесных тел, познакомятся с величиной гравитационного заряда, постоянной Хаббла, проанализируют как долго будет происходить расширение Вселенной, вечно или прекратится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едства обучения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47, 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звездного неб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«Сила тяжести на других планетах» и «Гравитация и Вселенна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урока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Информирующая бесе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с дидактической структурой урока</w:t>
      </w:r>
    </w:p>
    <w:tbl>
      <w:tblPr>
        <w:tblW w:w="13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52"/>
        <w:gridCol w:w="1956"/>
        <w:gridCol w:w="2693"/>
        <w:gridCol w:w="2089"/>
        <w:gridCol w:w="2410"/>
      </w:tblGrid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ащихся по списку, готовность их к уроку (учебник, рабочая тетрадь, принадлежност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на урок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все ли есть у вас для успешного обучения на уроке Физики?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другими обучающимися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фиксация затруднений в деятельност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уровень знаний обучающихся. Определяет типичные ошибк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бота у доск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(мои планы дополнение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устно на вопросы учител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 человека – устный опрос (определения, правила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льные   решают в тетрадях       задачу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(у.п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просы для устного опрос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он Всемирного тяготения, Сила тяже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авитационный заряд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рузки, невесомост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смические скоро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то известно о станции «Пионер – 10»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владение умениями%   работать с понятием «тяготение, перегрузки, невесомость»,   отработать практическое применение формул при решении расчетных и качественных задач умения решать и оформлять расчетные задачи с использованием форму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оммуникативные:  планирование учебного сотрудничества с учителем и другими обучающимися; 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ормул формулировок, выводов с целью актуализации и   закрепления тем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цели и задач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экране записано условие задачи, Физика в х/л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элл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тавят учебную цель: почему он смог сделать такой гигантский прыжок? Колдовство ли это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едлагают варианты решения проблемы.   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по фактам и предложенным заданиям (связанным с жизненным опытом) сформулировать тему урока. 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ормулирование познавательной цели и задач, темы урока; логические варианты решения проблем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ланирование учебного сотрудничества с учителем и другими обучающимися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информирующую беседу о силе тяжести на других планетах; выявляют причину, почему на разных планетах сила тяжести различ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Много ли звезд в нашей Галактике, какова скорость Солнца  вокруг центра Галактики, существуют ли причины, от которых зависит будущее Вселенной, будет ли она расширяться вечн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: запись основных понятий и разбор наиболее трудных моментов, составление таблицы  ускорения свободного падения на разных планет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: получение информации об  открытиях небесных тел, расстояний между ними, скорости движения Галактик. Какую местную группу образуют наша Галактика вместе с туманностью Андромеды.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еречислить все большие планеты, входящие в состав Солнечной системы? Как называется самая большая и самая маленькая планет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читать во сколько раз вес человека на Юпитере превышает вес того же человека на Земл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 сколько раз сила тяжести на Марсе меньше, чем на Земл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олнительной литера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еники расширяют и углубляют знания о Вселенной  и Галактики.   Научатся составлять таблицы    систематизировать  знания о силе тяжести на других плане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учатся  работа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 картой звездного неба.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Классифицировать и  описывать ускорения свободного паде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 xml:space="preserve"> на каждой планете в виде отношения ускорения на данной планете  к ускорению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 xml:space="preserve"> на поверхности Земли.</w:t>
            </w:r>
          </w:p>
          <w:p>
            <w:pPr>
              <w:pStyle w:val="Style16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делать выводы о том, что  наибольшее ускорение свободного падения и, следовательно, наибольшая сила тяжести на Юпитере. И, следовательно, самое слабое притяжение на далеком Плутоне.</w:t>
            </w:r>
          </w:p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формулировать закон Хаббла, постоянная Хаббла; каков физический  смысл постоянной Хаббла. 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закрепление нового материал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сознанность восприятия,  первичное обобщ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иповые задания с проговариванием алгорит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ния (каждому ученику отдельно на листах)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контроль, оценка, коррекция; 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Организует рефлекс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Осуществляет самооценку собственной учебной деятельности, соотносит цель и результаты, степень их соответ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 возникающие по мере высказываний учащихся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 достаточной полнотой и точностью выражать свои мысли; оценивать работу  своих одноклассников.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48? (у) № 180 – 183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0:00Z</dcterms:created>
  <dc:creator>Пользователь31</dc:creator>
  <dc:description/>
  <cp:keywords/>
  <dc:language>en-US</dc:language>
  <cp:lastModifiedBy>Наталья</cp:lastModifiedBy>
  <dcterms:modified xsi:type="dcterms:W3CDTF">2016-06-11T07:23:00Z</dcterms:modified>
  <cp:revision>16</cp:revision>
  <dc:subject/>
  <dc:title/>
</cp:coreProperties>
</file>