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Несколько слов о профессии</w:t>
      </w:r>
    </w:p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возможно представить себе учителя без таких предметов как классный журнал, ученические тетради и указка. </w:t>
      </w:r>
    </w:p>
    <w:p>
      <w:pPr>
        <w:pStyle w:val="Normal"/>
        <w:ind w:firstLine="720"/>
        <w:jc w:val="both"/>
        <w:rPr/>
      </w:pPr>
      <w:r>
        <w:rPr>
          <w:sz w:val="28"/>
        </w:rPr>
        <w:t>Ведь учитель, подобно экскурсоводу, каждый день проводит свои главные экскурсии, провожая воспитанников по разным залам музея под названием «Школьная жизн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ак, вы находитесь в первом зале этого музея, в зале «Детство». Перед вами картина - «Здравствуй, школа!». Ее герои – первоклассники, и их первый учитель говор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«Дорогие ребята! Сегодня вы не просто мальчики и девочки!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 стали первоклассниками! За плечами у вас новые ранцы с красивыми и интересными учебниками. А впереди – целая жизнь, полная новых знаний и открытий. Счастливого пути!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правляемся и мы. Перейдем из зала в зал с учителем и его учениками и рассмотрим картины: «Школьные друзья», «Первые каникулы», «Веселые старты», «Опять двойка». Как много говорят нам их названия! Но вот, наконец, и последний зал - «До свиданья, школа». И здесь свои картины.</w:t>
      </w:r>
    </w:p>
    <w:p>
      <w:pPr>
        <w:pStyle w:val="Normal"/>
        <w:ind w:firstLine="720"/>
        <w:jc w:val="both"/>
        <w:rPr/>
      </w:pPr>
      <w:r>
        <w:rPr>
          <w:sz w:val="28"/>
        </w:rPr>
        <w:t>Здесь заканчивается детство, начинается взрослая жизнь. Здесь заканчивается экскурсия и чаще всего такими словами: «Дети, будьте счастливы!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частлив и учитель. Он дал знания своим ученикам, его ждут новые воспитанники, он очень нужен, необходим людям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чит, уже по самой сути своей работы учитель – счастливый человек.</w:t>
      </w:r>
    </w:p>
    <w:p>
      <w:pPr>
        <w:pStyle w:val="Normal"/>
        <w:ind w:firstLine="720"/>
        <w:jc w:val="both"/>
        <w:rPr/>
      </w:pPr>
      <w:r>
        <w:rPr>
          <w:sz w:val="28"/>
        </w:rPr>
        <w:t>И я чувствую себя счастливым человеко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ab/>
        <w:t>Когда вхожу я в школьный класс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ab/>
        <w:t>То наблюдаю каждый раз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>Как дети на меня глядят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ab/>
        <w:t>Что выражает детский  взгляд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>Ловлю тревогу, озорство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>Бывает шум и баловство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>Но все равно читаю в лицах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>Желание скрытое – учитьс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>И это главная награда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>Другого ничего не надо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>Ни сил, ни нервов не жалея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>Незнайку сделать грамотее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>За это школу я люблю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>Я с радостью туда спешу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</w:rPr>
      </w:pPr>
      <w:r>
        <w:rPr>
          <w:sz w:val="28"/>
        </w:rPr>
        <w:tab/>
        <w:t>И знаю – нет другой дороги,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</w:rPr>
        <w:tab/>
        <w:t>Моя судьба – быть педагогом!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14:00Z</dcterms:created>
  <dc:creator>Машина</dc:creator>
  <dc:description/>
  <dc:language>en-US</dc:language>
  <cp:lastModifiedBy>Машина</cp:lastModifiedBy>
  <cp:lastPrinted>2006-02-07T22:14:00Z</cp:lastPrinted>
  <dcterms:modified xsi:type="dcterms:W3CDTF">2006-02-07T16:15:00Z</dcterms:modified>
  <cp:revision>6</cp:revision>
  <dc:subject/>
  <dc:title/>
</cp:coreProperties>
</file>