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Музыкально- литературная композиция</w:t>
      </w:r>
    </w:p>
    <w:p>
      <w:pPr>
        <w:pStyle w:val="Normal"/>
        <w:spacing w:lineRule="auto" w:line="240"/>
        <w:jc w:val="center"/>
        <w:rPr/>
      </w:pPr>
      <w:r>
        <w:rPr>
          <w:rFonts w:cs="Times New Roman" w:ascii="Times New Roman" w:hAnsi="Times New Roman"/>
          <w:b/>
          <w:i/>
          <w:sz w:val="36"/>
          <w:szCs w:val="36"/>
        </w:rPr>
        <w:t>«Песни, опаленные войной</w:t>
      </w:r>
      <w:r>
        <w:rPr>
          <w:rFonts w:cs="Times New Roman" w:ascii="Times New Roman" w:hAnsi="Times New Roman"/>
          <w:b/>
          <w:sz w:val="36"/>
          <w:szCs w:val="36"/>
        </w:rPr>
        <w:t>»</w:t>
      </w:r>
    </w:p>
    <w:p>
      <w:pPr>
        <w:pStyle w:val="Normal"/>
        <w:spacing w:before="0" w:after="0"/>
        <w:ind w:left="-720" w:right="-365" w:hanging="0"/>
        <w:jc w:val="right"/>
        <w:rPr>
          <w:rFonts w:ascii="Times New Roman" w:hAnsi="Times New Roman" w:cs="Times New Roman"/>
          <w:sz w:val="28"/>
          <w:szCs w:val="28"/>
        </w:rPr>
      </w:pPr>
      <w:r>
        <w:rPr>
          <w:rFonts w:cs="Calibri"/>
          <w:sz w:val="36"/>
          <w:szCs w:val="36"/>
        </w:rPr>
        <w:t xml:space="preserve">                                                                       </w:t>
      </w:r>
      <w:r>
        <w:rPr>
          <w:rFonts w:eastAsia="Times New Roman" w:cs="Times New Roman" w:ascii="Times New Roman" w:hAnsi="Times New Roman"/>
          <w:sz w:val="28"/>
          <w:szCs w:val="28"/>
        </w:rPr>
        <w:t xml:space="preserve">                                                                                          </w:t>
      </w:r>
    </w:p>
    <w:p>
      <w:pPr>
        <w:pStyle w:val="Normal"/>
        <w:spacing w:before="0" w:after="0"/>
        <w:ind w:left="-720" w:right="-365" w:hanging="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ксимов Александр Николаевич</w:t>
      </w:r>
      <w:r>
        <w:rPr>
          <w:rFonts w:cs="Times New Roman" w:ascii="Times New Roman" w:hAnsi="Times New Roman"/>
          <w:sz w:val="28"/>
          <w:szCs w:val="28"/>
        </w:rPr>
        <w:t>,</w:t>
      </w:r>
    </w:p>
    <w:p>
      <w:pPr>
        <w:pStyle w:val="Normal"/>
        <w:spacing w:before="0" w:after="0"/>
        <w:ind w:left="-720" w:right="-365" w:hanging="0"/>
        <w:jc w:val="right"/>
        <w:rPr>
          <w:rFonts w:ascii="Times New Roman" w:hAnsi="Times New Roman" w:cs="Times New Roman"/>
          <w:sz w:val="28"/>
          <w:szCs w:val="28"/>
        </w:rPr>
      </w:pPr>
      <w:r>
        <w:rPr>
          <w:rFonts w:cs="Times New Roman" w:ascii="Times New Roman" w:hAnsi="Times New Roman"/>
          <w:sz w:val="28"/>
          <w:szCs w:val="28"/>
        </w:rPr>
        <w:t>преподаватель истории</w:t>
      </w:r>
    </w:p>
    <w:p>
      <w:pPr>
        <w:pStyle w:val="Normal"/>
        <w:spacing w:before="0" w:after="0"/>
        <w:ind w:left="-720" w:right="-36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ОУ «Уватская СОШ», село Уват</w:t>
      </w:r>
    </w:p>
    <w:p>
      <w:pPr>
        <w:pStyle w:val="Normal"/>
        <w:spacing w:before="0" w:after="0"/>
        <w:ind w:left="-720" w:right="-365"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34" w:hanging="1134"/>
        <w:jc w:val="both"/>
        <w:rPr/>
      </w:pPr>
      <w:r>
        <w:rPr>
          <w:rFonts w:cs="Times New Roman" w:ascii="Times New Roman" w:hAnsi="Times New Roman"/>
          <w:b/>
          <w:sz w:val="28"/>
          <w:szCs w:val="28"/>
          <w:u w:val="single"/>
        </w:rPr>
        <w:t>ЦЕЛЬ:</w:t>
      </w:r>
      <w:r>
        <w:rPr>
          <w:rFonts w:cs="Times New Roman" w:ascii="Times New Roman" w:hAnsi="Times New Roman"/>
          <w:sz w:val="28"/>
          <w:szCs w:val="28"/>
        </w:rPr>
        <w:t xml:space="preserve"> на основе слияния поэзии и музыки показать тему войны в литературе (поэзии), воздействовать на душу слушателей, будить патриотические чувства.</w:t>
      </w:r>
    </w:p>
    <w:p>
      <w:pPr>
        <w:pStyle w:val="Normal"/>
        <w:spacing w:lineRule="auto" w:line="360" w:before="0" w:after="0"/>
        <w:ind w:left="1134" w:hanging="1134"/>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sz w:val="28"/>
          <w:szCs w:val="28"/>
        </w:rPr>
        <w:t xml:space="preserve">  стенд и выставка книг о войне, аудиозапись с песнями о Великой Отечественной войне, сочинения учащихся о тех, кого помнят в их семьях. Используются слайды с изображением плакатов, фотоснимков и картин периода 1941 – 1945 гг., видеоролики, презентация.</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ХОД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чь с 21 на 22 июня 1941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ет __________________________</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Цветок в росинках весь к цветку при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пограничник протянул к ним р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немцы, кончив кофе пить, в тот м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ились в танки, закрывали лю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ою все дышало тиши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ся земля еще спала, каз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знал, что между миром и вой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аких-то пять минут ост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УЗА (ВЗРЫВ) ПА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ит голос диктора радио: (Левитан Ю.Б.) –коротко, до слов напала….</w:t>
      </w:r>
    </w:p>
    <w:p>
      <w:pPr>
        <w:pStyle w:val="Normal"/>
        <w:spacing w:lineRule="auto" w:line="240" w:before="280" w:after="280"/>
        <w:rPr/>
      </w:pPr>
      <w:r>
        <w:rPr>
          <w:rFonts w:eastAsia="Times New Roman" w:cs="Times New Roman" w:ascii="Times New Roman" w:hAnsi="Times New Roman"/>
          <w:sz w:val="24"/>
          <w:szCs w:val="24"/>
          <w:lang w:eastAsia="ru-RU"/>
        </w:rPr>
        <w:t xml:space="preserve">22 июня, в 4 часа утра, без объявления войны гитлеровская Германия вероломно нарушила границы Союза Советских Социалистических республ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1:</w:t>
      </w:r>
    </w:p>
    <w:p>
      <w:pPr>
        <w:pStyle w:val="Normal"/>
        <w:spacing w:lineRule="auto" w:line="240" w:before="0" w:after="0"/>
        <w:rPr/>
      </w:pPr>
      <w:r>
        <w:rPr>
          <w:rFonts w:cs="Times New Roman" w:ascii="Times New Roman" w:hAnsi="Times New Roman"/>
          <w:sz w:val="24"/>
          <w:szCs w:val="24"/>
        </w:rPr>
        <w:t>У песен есть счастливая че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и добры. И так или ин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слыша их, становишься богач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воих очах- их свет и доб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военных лет…Сколько их, прекрасных, незабываемых. И есть в них все: горечь отступления в первые месяцы войны и радость возвращения к своим, картины жизни солдат, рассказы о боевых подвигах моряков, летчиков и танк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как люди: у них своя биография, своя судьба. Одни умирают, едва появившись на свет, никого не растревожив, другие вспыхивают ярко, но очень скоро угаснут. И лишь немногие долго живут и не старятся. О таких песнях у нас пойдет  сегодн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 третий день войны. Москва готовилась к обороне. 24 июня 1941 год. На первой полосе газет «Известия» и «Красная Звезда» были опубликованы стихи Лебедева- Кумача « Священная вой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еоролик «Священная война»- начало пес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а со стихами попала к руководителю краснознаменного ансамбля песни и пляски Красной Армии Александрову. Стихи потрясли композитора. Уже на другой день появилась пес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исполнение состоялось 27 июня для уходящих на фронт бойцов. И все испытывали настоящее потрясение- вспоминает один из бойцов. Солдаты, сидевшие на деревянных сундуках… вдруг встали после первого куплета, и в настоящей тишине, молча, слушали песню, требовали еще и еще, пытаясь запомнить слова- увезти с собой вместе с прощальной улыбкой матери, ж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начался путь песни, славный и долгий. С этого дня «Священная война» была взята на вооружение нашей армией, всем народом. Её пели всюду- на переднем крае, в партизанских отрядах, в тылу. Каждое утро после боя Кремлевских курантов она звучала по рад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нчание Видеоролик «Священная вой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имой 1941-42 годов по всем фронтам с молниеносной силой распространилась новая песня. Слова и мотив передавались из уст в уста и опережали весть о ее авторах. Песня приходила к солдатам безымянной и ее окружали легендами. рассказывали, будто ее сложил молодой лейтенант в окопах под Москвой. Слова же принадлежали поэту Алексею Суркову, музыка- композитору Константину Листову. Песня называлась  «Земля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да поэт писал стихотворение «Бьется в тесной печурке огонь», он не предполагал его опубликовывать и тем более не думал, что она станет песней. На фронтах Отечественной войны «Землянку» пели по разному. Так, «Землянка», подобна другим песням, стала по существу, народной пес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я «В землянке» звучит в исполнении Ивана Зольник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3 год. Город Орел. Над развалинами города несется песня. Знакомый всем голос Клавдия Шульженко поет : «Строчит пулеметчик за синий платочек, что был на плечах дорогих…»</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ий платочек….Удивительная судьба у этой пес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ее начиналась осенью 1939 года. В Москву приехал популярный польский коллектив «Голубой джаз». Он привез много песен и среди них был «Синий платочек». Москва буквально заболела этой пес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pPr>
      <w:r>
        <w:rPr>
          <w:rFonts w:cs="Times New Roman" w:ascii="Times New Roman" w:hAnsi="Times New Roman"/>
          <w:sz w:val="24"/>
          <w:szCs w:val="24"/>
        </w:rPr>
        <w:t>«Синий платочек» в довоенном варианте Клавдии Шульженко не понравился, она не включала его в свой репер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 одного концерта к Шульженко подошел лейтенант Михаил Максимов и предложил стихи, сочиненные на мелодию «Синего платочка». Стихи понравились Шульженко. После единственной репетиции отдала песню на суд слушателей. «Приговор»- был единодушным- повторить! И потом не было концерта, где бы ни звучало это треб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сня «Синий платоче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лесами необъя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полями перека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 разрывами грана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ласточки лет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нут рощи горьким порох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пчут травы тихим шорохом</w:t>
      </w:r>
    </w:p>
    <w:p>
      <w:pPr>
        <w:pStyle w:val="Normal"/>
        <w:spacing w:lineRule="auto" w:line="240" w:before="0" w:after="0"/>
        <w:rPr/>
      </w:pPr>
      <w:r>
        <w:rPr>
          <w:rFonts w:cs="Times New Roman" w:ascii="Times New Roman" w:hAnsi="Times New Roman"/>
          <w:sz w:val="24"/>
          <w:szCs w:val="24"/>
        </w:rPr>
        <w:t>И о том, что сердцу дор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м людям говор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pPr>
      <w:r>
        <w:rPr>
          <w:rFonts w:cs="Times New Roman" w:ascii="Times New Roman" w:hAnsi="Times New Roman"/>
          <w:color w:val="000000"/>
          <w:sz w:val="24"/>
          <w:szCs w:val="24"/>
        </w:rPr>
        <w:t>История создания всенародно любимой песни «Тёмная ночь» очень интересна. В 1943 году, во время работы над знаменитым кинофильмом «Два бойца» у режиссёра Леонида Лукова не получалось снять эпизод написания солдатом письма. Расстроенному из-за множества безуспешных попыток режиссёру неожиданно пришла мысль, что украшением сцены могла бы стать песня, передающая чувства бойца в момент написания письма родным. </w:t>
        <w:br/>
        <w:t xml:space="preserve">    </w:t>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color w:val="000000"/>
          <w:sz w:val="24"/>
          <w:szCs w:val="24"/>
        </w:rPr>
        <w:t xml:space="preserve">Спетая исполнителем роли главного героя Марком Бернесом, «Тёмная ночь» навсегда осталась в памяти советского нар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Видеоклип «Тёмная ночь»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ы любим милую «Катю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им слушать, как она по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врага выматывает ду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зьям отваги прида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такими словами пели мирную, ласковую песню в подмосковных лесах суровой военной зимой 1941 года, называя «катюшами» многоствольные, реактивные минометы. Существовало множество военных вариантов Катюши, которая была написана еще до войны, но стала одной из самых любимых песен Великой Отече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тором Блантером и поэтом Матусовским написано много прекрасных песен, но, пожалуй, ни одна из них не согревала так солдатские сердца в тяжелую, военную пору, ни одна из них в мирные дни не сделала так много для дружбы, как эта простодушная улыбчивая «Катюш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еоклип «Катюш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jc w:val="both"/>
        <w:rPr/>
      </w:pPr>
      <w:r>
        <w:rPr>
          <w:rFonts w:cs="Times New Roman" w:ascii="Times New Roman" w:hAnsi="Times New Roman"/>
          <w:sz w:val="24"/>
          <w:szCs w:val="24"/>
        </w:rPr>
        <w:t xml:space="preserve">Свыше 2000 писателей и поэтов отправились на фронт. На фронте они были не только военными корреспондентами, они были рабочими войны: артиллеристами, танкистами, пехотинцами, лётчиками, моряками. Умирали от голода в блокадном Ленинграде, от ран – в военных госпиталях. 417 из них не вернулись, многие погибли от ран после войны. Одним из военных поэтов-бойцов был </w:t>
      </w:r>
      <w:r>
        <w:rPr>
          <w:rFonts w:cs="Times New Roman" w:ascii="Times New Roman" w:hAnsi="Times New Roman"/>
          <w:b/>
          <w:i/>
          <w:sz w:val="24"/>
          <w:szCs w:val="24"/>
        </w:rPr>
        <w:t>Константин Михайлович Симон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Вед. 1:</w:t>
      </w:r>
    </w:p>
    <w:p>
      <w:pPr>
        <w:pStyle w:val="Normal"/>
        <w:jc w:val="both"/>
        <w:rPr/>
      </w:pPr>
      <w:r>
        <w:rPr>
          <w:rFonts w:cs="Times New Roman" w:ascii="Times New Roman" w:hAnsi="Times New Roman"/>
          <w:sz w:val="24"/>
          <w:szCs w:val="24"/>
        </w:rPr>
        <w:t xml:space="preserve">С началом войны был призван в армию, работал в газете «Боевое знамя». В 1942 ему было присвоено звание старшего батальонного комиссара, в 1943 — звание подполковника, а после войны — полковника. Большая часть его военных корреспонденций публиковалась в «Красной звезде». Как военный корреспондент побывал на всех фронтах, прошёл по землям Румынии, Болгарии, Югославии, Польши и Германии, был свидетелем последних боёв за Берлин. </w:t>
      </w:r>
    </w:p>
    <w:p>
      <w:pPr>
        <w:pStyle w:val="Normal"/>
        <w:jc w:val="both"/>
        <w:rPr>
          <w:rFonts w:ascii="Times New Roman" w:hAnsi="Times New Roman" w:cs="Times New Roman"/>
          <w:sz w:val="24"/>
          <w:szCs w:val="24"/>
        </w:rPr>
      </w:pPr>
      <w:r>
        <w:rPr>
          <w:rFonts w:cs="Times New Roman" w:ascii="Times New Roman" w:hAnsi="Times New Roman"/>
          <w:sz w:val="24"/>
          <w:szCs w:val="24"/>
        </w:rPr>
        <w:t>Стихотворение Константина Симонова «Родина» прочтет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саясь трех великих оке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на лежит, раскинув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рыта сеткою меридиан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епобедима, широка, гор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о в час, когда последняя грана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же занесена в твоей ру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 в краткий миг припомнить разом над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е, что у нас осталось вдалек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вспоминаешь не страну больш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ую ты изъездил и узн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ы вспоминаешь родину - таку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кой ее ты в детстве увидал.</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очок земли, припавший к трем береза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лекую дорогу за лес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ечонку со скрипучим перевоз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счаный берег с низким ивняк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т где нам посчастливилось родить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де на всю жизнь, до смерти, мы наш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у горсть земли, которая годитс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тоб видеть в ней приметы всей зем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можно выжить в зной, в грозу, в моро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 можно голодать и холода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дти на смерть... Но эти три берез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 жизни никому нельзя от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ое место в поэзии военных лет принадлежит </w:t>
      </w:r>
      <w:r>
        <w:rPr>
          <w:rFonts w:cs="Times New Roman" w:ascii="Times New Roman" w:hAnsi="Times New Roman"/>
          <w:b/>
          <w:i/>
          <w:sz w:val="24"/>
          <w:szCs w:val="24"/>
        </w:rPr>
        <w:t>Михаилу Васильевичу Исаковскому.</w:t>
      </w:r>
      <w:r>
        <w:rPr>
          <w:rFonts w:cs="Times New Roman" w:ascii="Times New Roman" w:hAnsi="Times New Roman"/>
          <w:sz w:val="24"/>
          <w:szCs w:val="24"/>
        </w:rPr>
        <w:t xml:space="preserve"> Его безымянная слава несравненно больше его известности. Написанное вскоре после войны стихотворение «Враги сожгли родную хату» подвергалось официальной критике, так как, по мнению властей, русский солдат-победитель не имеет права плакать, это является проявлением слабости. Одноимённую песню не пропускали на радио. Лишь в июле 1960 года Марк Бернес, исполнив песню на слова Исаковского, нарушил этот негласный запр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рывок песни на стихотворение М.Исаковского «Враги сожгли родную хату» </w:t>
      </w:r>
    </w:p>
    <w:p>
      <w:pPr>
        <w:pStyle w:val="Normal"/>
        <w:spacing w:lineRule="auto" w:line="240" w:before="0" w:after="0"/>
        <w:rPr/>
      </w:pPr>
      <w:r>
        <w:rPr>
          <w:rFonts w:cs="Times New Roman" w:ascii="Times New Roman" w:hAnsi="Times New Roman"/>
          <w:sz w:val="24"/>
          <w:szCs w:val="24"/>
        </w:rPr>
        <w:t>Вед.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ть без пищи можно сутки.</w:t>
        <w:br/>
        <w:t>Можно больше, но порой</w:t>
        <w:br/>
        <w:t>На войне одной минутки</w:t>
        <w:br/>
        <w:t>Не прожить без прибаутки.</w:t>
        <w:br/>
        <w:t>Шутки самой немудрой.</w:t>
      </w:r>
    </w:p>
    <w:p>
      <w:pPr>
        <w:pStyle w:val="Style18"/>
        <w:shd w:fill="FFFFFF" w:val="clear"/>
        <w:rPr/>
      </w:pPr>
      <w:r>
        <w:rPr>
          <w:rStyle w:val="StrongEmphasis"/>
          <w:b w:val="false"/>
        </w:rPr>
        <w:t>Вед. 2</w:t>
      </w:r>
      <w:r>
        <w:rPr>
          <w:rStyle w:val="StrongEmphasis"/>
        </w:rPr>
        <w:t>:</w:t>
      </w:r>
      <w:r>
        <w:rPr/>
        <w:t xml:space="preserve"> Эти слова принадлежат герою поэмы А. Твардовского Василию Теркину. Очень правильные слова! И думается, что с полным основанием их можно отнести и к песне-шутке. Ведь без нее очень трудно было бы бойцу переносить все тяготы войны, лишения и опасности фронтовой жизни. Именно такую песню-шутку «Смуглянка» создали композитор Анатолий Новиков и поэт Яков Шведов. Эту песню они написали в начале войны.</w:t>
      </w:r>
    </w:p>
    <w:p>
      <w:pPr>
        <w:pStyle w:val="Style18"/>
        <w:shd w:fill="FFFFFF" w:val="clear"/>
        <w:rPr/>
      </w:pPr>
      <w:r>
        <w:rPr>
          <w:rStyle w:val="StrongEmphasis"/>
          <w:b w:val="false"/>
        </w:rPr>
        <w:t>Вед. 1</w:t>
      </w:r>
      <w:r>
        <w:rPr>
          <w:rStyle w:val="StrongEmphasis"/>
        </w:rPr>
        <w:t>:</w:t>
      </w:r>
      <w:r>
        <w:rPr/>
        <w:t xml:space="preserve"> Они решили показать ее на радио. Песню забраковали: «Что это за песня про смуглянку-молдаванку? Сейчас 1943 год, идет война... вы же автор героических песен», - говорили Анатолию Новикову. И только в 1944 году «Смуглянка» прозвучала на одном концерте. Песню повторили три раза под аплодисменты. Самое любопытное, что концерт транслировался по радио, по тому самому радио, где в свое время отвергли эту песню о любви, о свидании, о расставании.</w:t>
      </w:r>
    </w:p>
    <w:p>
      <w:pPr>
        <w:pStyle w:val="Style18"/>
        <w:shd w:fill="FFFFFF" w:val="clear"/>
        <w:rPr>
          <w:u w:val="single"/>
        </w:rPr>
      </w:pPr>
      <w:r>
        <w:rPr>
          <w:u w:val="single"/>
        </w:rPr>
        <w:t>(Звучит песня «Смуглянка», исп. Иван Зольников</w:t>
      </w:r>
    </w:p>
    <w:p>
      <w:pPr>
        <w:pStyle w:val="Style18"/>
        <w:shd w:fill="FFFFFF" w:val="clear"/>
        <w:rPr/>
      </w:pPr>
      <w:r>
        <w:rPr>
          <w:rStyle w:val="StrongEmphasis"/>
          <w:b w:val="false"/>
        </w:rPr>
        <w:t>Вед. 1</w:t>
      </w:r>
      <w:r>
        <w:rPr>
          <w:rStyle w:val="StrongEmphasis"/>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се дальше на запад уходили бойцы, орудийные залпы сотрясали поля Болгарии, Румынии, Польши. Это были последние залпы. И где бы ни находился наш воин, всюду перед его мысленным взором вставал облик любимой Отчизны, с которой он слит воедино и навсегд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уза</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олос Левитана о победе       </w:t>
      </w:r>
    </w:p>
    <w:p>
      <w:pPr>
        <w:pStyle w:val="Style18"/>
        <w:ind w:firstLine="340"/>
        <w:rPr/>
      </w:pPr>
      <w:r>
        <w:rPr>
          <w:sz w:val="28"/>
          <w:szCs w:val="28"/>
        </w:rPr>
        <w:t>В память обо всех погибших в Великой Отечественной войне объявляется минута молчания и зажигается свеча памяти.</w:t>
      </w:r>
    </w:p>
    <w:p>
      <w:pPr>
        <w:pStyle w:val="Style18"/>
        <w:shd w:fill="FFFFFF" w:val="clear"/>
        <w:rPr/>
      </w:pPr>
      <w:r>
        <w:rPr>
          <w:rStyle w:val="StrongEmphasis"/>
          <w:b w:val="false"/>
        </w:rPr>
        <w:t>Вед. 2</w:t>
      </w:r>
      <w:r>
        <w:rPr>
          <w:rStyle w:val="StrongEmphasis"/>
        </w:rPr>
        <w:t>:</w:t>
      </w:r>
    </w:p>
    <w:p>
      <w:pPr>
        <w:pStyle w:val="Normal"/>
        <w:spacing w:lineRule="auto" w:line="360" w:before="0" w:after="0"/>
        <w:jc w:val="both"/>
        <w:rPr/>
      </w:pPr>
      <w:r>
        <w:rPr>
          <w:rFonts w:cs="Times New Roman" w:ascii="Times New Roman" w:hAnsi="Times New Roman"/>
          <w:sz w:val="24"/>
          <w:szCs w:val="24"/>
        </w:rPr>
        <w:t>И вот долгожданная победа! Алый стяг над куполом вражеского рейхстага. Сбывалось все, во что мы свято верили, во имя чего боролись, принося неисчислимые жертвы. И этот праздничный день был днем горячего творческого накала для многих поэтов. Они первыми звучно и образно выразили народные чувства, помыслы, чистые порывы народной душ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Читает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оржественный финал пох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бой бессонниц и дор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 каждого четыре год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досыпаний и трево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 своих глазах в края чуж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Несли, как отраженье, м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гонь сожженных снов Росс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жаров красные дымы.</w:t>
      </w:r>
    </w:p>
    <w:p>
      <w:pPr>
        <w:pStyle w:val="Style18"/>
        <w:shd w:fill="FFFFFF" w:val="clear"/>
        <w:rPr/>
      </w:pPr>
      <w:r>
        <w:rPr/>
        <w:t xml:space="preserve">  </w:t>
      </w:r>
      <w:r>
        <w:rPr>
          <w:rStyle w:val="StrongEmphasis"/>
          <w:b w:val="false"/>
        </w:rPr>
        <w:t>Вед.1</w:t>
      </w:r>
      <w:r>
        <w:rPr>
          <w:rStyle w:val="StrongEmphasis"/>
        </w:rPr>
        <w: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М</w:t>
      </w:r>
      <w:r>
        <w:rPr>
          <w:rFonts w:cs="Times New Roman" w:ascii="Times New Roman" w:hAnsi="Times New Roman"/>
          <w:sz w:val="24"/>
          <w:szCs w:val="24"/>
        </w:rPr>
        <w:t>ы все потомки тех солдат. Это наши деды и прадеды. Давно в полях сражений колышутся хлеба, растут новые города, села. Давно сняли гимнастерки фронтовики. Но сколько бы лет ни прошло, стихи той поры останутся в строю. В веках будут жить, не старея, вдохновенные строки поэм и стихов, которые окрыляли в годы войны душу солдата.</w:t>
      </w:r>
    </w:p>
    <w:p>
      <w:pPr>
        <w:pStyle w:val="Style18"/>
        <w:shd w:fill="FFFFFF" w:val="clear"/>
        <w:rPr>
          <w:b/>
          <w:b/>
        </w:rPr>
      </w:pPr>
      <w:r>
        <w:rPr>
          <w:b/>
        </w:rPr>
        <w:t xml:space="preserve">  </w:t>
      </w:r>
      <w:r>
        <w:rPr>
          <w:b/>
        </w:rPr>
        <w:t>Песня День Победы( отрывок)</w:t>
      </w:r>
    </w:p>
    <w:p>
      <w:pPr>
        <w:pStyle w:val="Style18"/>
        <w:shd w:fill="FFFFFF" w:val="clear"/>
        <w:rPr>
          <w:rStyle w:val="StrongEmphasis"/>
          <w:b w:val="false"/>
          <w:b w:val="false"/>
        </w:rPr>
      </w:pPr>
      <w:r>
        <w:rPr>
          <w:b/>
        </w:rPr>
      </w:r>
    </w:p>
    <w:p>
      <w:pPr>
        <w:pStyle w:val="Style18"/>
        <w:shd w:fill="FFFFFF" w:val="clear"/>
        <w:rPr>
          <w:rStyle w:val="StrongEmphasis"/>
          <w:b w:val="false"/>
          <w:b w:val="false"/>
        </w:rPr>
      </w:pPr>
      <w:r>
        <w:rPr/>
      </w:r>
    </w:p>
    <w:p>
      <w:pPr>
        <w:pStyle w:val="Style18"/>
        <w:shd w:fill="FFFFFF" w:val="clear"/>
        <w:rPr/>
      </w:pPr>
      <w:r>
        <w:rPr>
          <w:rStyle w:val="StrongEmphasis"/>
          <w:b w:val="false"/>
        </w:rPr>
        <w:t>Вед. 2</w:t>
      </w:r>
      <w:r>
        <w:rPr>
          <w:rStyle w:val="StrongEmphasis"/>
        </w:rPr>
        <w:t>:</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тихи остаются в строю, как боевое оружие в пирамидах. И к нам от имени солдат-фронтовиков адресует поэт Расул Гамзатов слова, касающиеся самых заветных струн человеческого сердца:</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мы защищал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ам защищать.</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что мы завещал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ам завещать.</w:t>
      </w:r>
    </w:p>
    <w:p>
      <w:pPr>
        <w:pStyle w:val="Style18"/>
        <w:shd w:fill="FFFFFF" w:val="clear"/>
        <w:rPr/>
      </w:pPr>
      <w:r>
        <w:rPr>
          <w:b/>
        </w:rPr>
        <w:t xml:space="preserve">   </w:t>
      </w:r>
      <w:r>
        <w:rPr>
          <w:rStyle w:val="StrongEmphasis"/>
          <w:b w:val="false"/>
        </w:rPr>
        <w:t>Вед. 1</w:t>
      </w:r>
      <w:r>
        <w:rPr>
          <w:rStyle w:val="StrongEmphasis"/>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е об этом. Цель нашей встречи проста: показать Великую Отечественную Войну через призму песен. Естественно, мы обратили внимание лишь на малую часть композиций, все охватить невозможно. Песня всегда была, есть и будет отражением настроения общества, которое её поё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ставитель от библио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такой вдавила сл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стольких наземь полож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через двадцать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через тридцать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ым не верится, что живы.   (К.Сим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емало испытаний войной выпало на долю нашей страны.</w:t>
      </w:r>
      <w:r>
        <w:rPr>
          <w:rFonts w:eastAsia="Times New Roman" w:cs="Times New Roman" w:ascii="Times New Roman" w:hAnsi="Times New Roman"/>
          <w:sz w:val="28"/>
          <w:szCs w:val="28"/>
          <w:lang w:eastAsia="ru-RU"/>
        </w:rPr>
        <w:t xml:space="preserve"> Великая Отечественная породила великую, поистине прекрасную по силе своей и гуманистической страстности литературу. Подвигу народа посвящены многотомные эпопеи, романы, поэмы. И сейчас эта литература продолжает пополняться все новыми и новыми книгам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году Россия отмечает 66 лет Победы в Великой Отечественной войне. </w:t>
        <w:br/>
        <w:t>Огромная роль в сохранении памяти о событиях Великой Отечественной принадлежит литературе. Чтобы помнить, надо читать. В дни празднования Победы, когда так много говорят о ветеранах, когда вновь и вновь вспоминают героические и трагические страницы Великой Отечественной, в Уватской центральной библиотеке  экспонируется выставка</w:t>
      </w:r>
    </w:p>
    <w:p>
      <w:pPr>
        <w:pStyle w:val="Normal"/>
        <w:numPr>
          <w:ilvl w:val="0"/>
          <w:numId w:val="0"/>
        </w:numPr>
        <w:spacing w:lineRule="auto" w:line="360" w:before="0" w:after="0"/>
        <w:ind w:firstLine="709"/>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ы припомни, Россия, как все это был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уже стала для нас историй. Мы узнаем о ней по книгам, фильмам, старым фотографиям, воспоминаниям тех, кому посчастливилось дожить до Победы. О ней писали участники и очевидцы тех трагических событий. И сейчас эта тема продолжает волновать писателей, которые открывают в ней новые аспекты и пробле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ей выставке  воссоздан духовный облик поколения, отстоявшего страну от фашистского нашествия. Наряду с документальной, справочной, мемуарной литературой отражающей разные этапы войны, битвы и сражения,  литературой об участниках партизанского движения, тружениках тыла, о военной технике, полководцах, представлена  лучшая художественная литература, репродукции картин и плакатов военной тематик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ниги  В. Быкова, В. Астафьева, Г. Владимова, и многих других, рассказывая о грозных и трагических событиях, заставляют нас понять, какой дорогой ценой была завоевана победа. Они учат нас добру, человечности, справедливост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зделе «Тюменцы во имя Родины» представлена литература о подвиге наших земляков в годы войны.  Из 250 тысяч тюменцев, призванных на фронт, домой не вернулся каждый второй. О их мужестве и героизме рассказывают эти книги. Особо хочется отметить книги «Золотые имена», которые посвящены уватцам, награжденным орденами  в годы Отечественной войны и послевоенное время. Каждые страницы книги – непростая судьба человека, прославившего наш район ратным подвигом или трудовым достижением. Это страницы 85-летней истории земли Уватской.</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тература о войне – это нерукотворный памятник русским солдатам, в жестокой схватке с врагом, победившим фашизм.</w:t>
      </w:r>
    </w:p>
    <w:p>
      <w:pPr>
        <w:pStyle w:val="Normal"/>
        <w:spacing w:lineRule="auto" w:line="360" w:before="0" w:after="0"/>
        <w:jc w:val="both"/>
        <w:rPr>
          <w:rStyle w:val="StrongEmphasis"/>
          <w:rFonts w:ascii="Times New Roman" w:hAnsi="Times New Roman" w:cs="Times New Roman"/>
          <w:b w:val="false"/>
          <w:b w:val="false"/>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И мы, живущие ныне, в вечном долгу перед всеми ними – известными уже и еще безымянными. Единственная плата по этому великому счету – ПАМЯТЬ</w:t>
      </w:r>
    </w:p>
    <w:p>
      <w:pPr>
        <w:pStyle w:val="Normal"/>
        <w:spacing w:lineRule="auto" w:line="360" w:before="0" w:after="0"/>
        <w:jc w:val="both"/>
        <w:rPr/>
      </w:pPr>
      <w:r>
        <w:rPr>
          <w:rStyle w:val="StrongEmphasis"/>
          <w:rFonts w:cs="Times New Roman" w:ascii="Times New Roman" w:hAnsi="Times New Roman"/>
          <w:b w:val="false"/>
        </w:rPr>
        <w:t>Вед. 2</w:t>
      </w:r>
      <w:r>
        <w:rPr>
          <w:rStyle w:val="StrongEmphasis"/>
          <w:rFonts w:cs="Times New Roman" w:ascii="Times New Roman" w:hAnsi="Times New Roman"/>
        </w:rPr>
        <w:t>:</w:t>
      </w:r>
    </w:p>
    <w:p>
      <w:pPr>
        <w:pStyle w:val="Style18"/>
        <w:rPr>
          <w:b/>
          <w:b/>
        </w:rPr>
      </w:pPr>
      <w:r>
        <w:rPr/>
        <w:t xml:space="preserve">Те же песни, которые были написаны после войны, призывают не забывать, гордиться Победой, и в то же время ставят нашим современникам планку. Ведь дети всегда должны соответствовать гордым именам отцов. </w:t>
        <w:br/>
        <w:t>Быть может именно в этом и заключается смысл нашего классного часа: давайте будем достойны Их.</w:t>
      </w:r>
    </w:p>
    <w:p>
      <w:pPr>
        <w:pStyle w:val="Normal"/>
        <w:spacing w:before="0" w:after="200"/>
        <w:rPr>
          <w:b/>
          <w:b/>
          <w:lang w:eastAsia="ru-RU"/>
        </w:rPr>
      </w:pPr>
      <w:r>
        <w:rPr>
          <w:b/>
          <w:lang w:eastAsia="ru-RU"/>
        </w:rPr>
      </w:r>
    </w:p>
    <w:sectPr>
      <w:footerReference w:type="default" r:id="rId2"/>
      <w:type w:val="nextPage"/>
      <w:pgSz w:w="11906" w:h="16838"/>
      <w:pgMar w:left="709"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character" w:styleId="StrongEmphasis">
    <w:name w:val="Strong"/>
    <w:basedOn w:val="Style13"/>
    <w:qFormat/>
    <w:rPr>
      <w:b/>
      <w:bCs/>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57:00Z</dcterms:created>
  <dc:creator>илья</dc:creator>
  <dc:description/>
  <cp:keywords/>
  <dc:language>en-US</dc:language>
  <cp:lastModifiedBy>БЕЗУМНЫЙ</cp:lastModifiedBy>
  <cp:lastPrinted>2011-04-24T20:45:00Z</cp:lastPrinted>
  <dcterms:modified xsi:type="dcterms:W3CDTF">2014-10-12T20:23:00Z</dcterms:modified>
  <cp:revision>7</cp:revision>
  <dc:subject/>
  <dc:title/>
</cp:coreProperties>
</file>