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зунова Ольг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амусь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 Многообразие птиц. Отряды Куриные и Дневные хищные птиц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изучение нового матери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бучения</w:t>
      </w:r>
      <w:r>
        <w:rPr>
          <w:color w:val="000000"/>
          <w:sz w:val="28"/>
          <w:szCs w:val="28"/>
        </w:rPr>
        <w:t>: урок с использованием компьютера (медиаурок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иды обучения: </w:t>
      </w:r>
      <w:r>
        <w:rPr>
          <w:color w:val="000000"/>
          <w:sz w:val="28"/>
          <w:szCs w:val="28"/>
        </w:rPr>
        <w:t>объяснительно-иллюстративное, проблемно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метод обучения</w:t>
      </w:r>
      <w:r>
        <w:rPr>
          <w:color w:val="000000"/>
          <w:sz w:val="28"/>
          <w:szCs w:val="28"/>
        </w:rPr>
        <w:t>: проблем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:</w:t>
      </w:r>
      <w:r>
        <w:rPr>
          <w:color w:val="000000"/>
          <w:sz w:val="28"/>
          <w:szCs w:val="28"/>
        </w:rPr>
        <w:t xml:space="preserve"> Развитие критического мышления через чтение и письмо, компьютерная информационная технолог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преподавания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 (работа с текстом, выступления учащихся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мультимедийная презентация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(выполнение заданий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технических средств обу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объекто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объектов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одирование (слово-образ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 текстом  учебника (методика «Инсерт»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«Верю - не верю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«Знаю-узнал»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ирование материала в виде таблицы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творческой работы (сообщение с мультимедийной презентацией)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фрагмент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аудифрагмента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информацией Интернет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нлайн-тестов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ногообразия птиц на примере отрядов Куриные и Дневные хищные птиц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оздание условий для осознания и осмысления блока новой учебной информации средствами критического мышления и ИК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разовательны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зучение и обеспечить понимание учащимися особенностей птиц отрядов Куриные и Дневные хищные птицы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работы с компьютером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ные 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увлечённого уч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вивающие задачи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умений работать с текстом, анализировать и обобщать полученную информац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нятийного аппарата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разного мышления, навыков перекодирования (слово → образ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кругозора в области орнитолог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«Биология. Животные. 7 класс», В.В. Латюшин, В.А. Шапкин, 2010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проектор (если нет возможности работать в компьютерном класс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520"/>
        <w:gridCol w:w="2265"/>
        <w:gridCol w:w="21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 Организационный момент, мотивация к учеб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. Проверьте, пожалуйста, вашу готовность к уроку. А теперь давайте посмотрим в окно и попробуем найти ответ на следующую загадк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Вёрст не считала,</w:t>
            </w:r>
            <w:r>
              <w:rPr>
                <w:color w:val="404040"/>
                <w:sz w:val="28"/>
                <w:szCs w:val="28"/>
              </w:rPr>
              <w:br/>
            </w:r>
            <w:r>
              <w:rPr>
                <w:color w:val="404040"/>
                <w:sz w:val="28"/>
                <w:szCs w:val="28"/>
                <w:shd w:fill="FFFFFF" w:val="clear"/>
              </w:rPr>
              <w:t>По дорогам не ездила,</w:t>
            </w:r>
            <w:r>
              <w:rPr>
                <w:color w:val="404040"/>
                <w:sz w:val="28"/>
                <w:szCs w:val="28"/>
              </w:rPr>
              <w:br/>
            </w:r>
            <w:r>
              <w:rPr>
                <w:color w:val="404040"/>
                <w:sz w:val="28"/>
                <w:szCs w:val="28"/>
                <w:shd w:fill="FFFFFF" w:val="clear"/>
              </w:rPr>
              <w:t>А за морем бы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живайтесь на свои места. Мы продолжим разговор о птиц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етствует, проверяет готовность к уроку, желает  успе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стали, настроились на работу, проверили на столах наличие учебника, тетради, рабочей тетради, дневника, письменных принадлеж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 окно, отгадывают загадк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брожелательной атмосферы, мотивация на учёб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 Сообщение цели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это песнь и полет! Птицы – дети воздуха, покорители воздушного океана. Птицы – дети радуги. Перо их переливается всеми мыслимыми и немыслимыми цветами. Птицы – верные наши помощники, защитники наших лесов, полей, садов. Птицы – это тайна и крас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сегодня мы продолжаем разговор  о птицах. (На предыдущем уроке изучены отряды Гусеобразные и Сов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есь заканчивается первый слайд (слайд №2)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урока: продолжить изучение многообразия птиц на примере отрядов Куриные и Дневные хищные птицы.</w:t>
            </w:r>
            <w:r>
              <w:rPr>
                <w:b/>
                <w:sz w:val="28"/>
                <w:szCs w:val="28"/>
              </w:rPr>
              <w:t xml:space="preserve"> Здесь заканчивается второ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ет цель урок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ют цель уро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вторение пройденного матери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мину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 для начала – устная разминка для мозг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зовите термины, связанные с размножением птиц, вставьте пропущенные буквы и дайте им опреде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дайте определение оставшимся термина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_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_здовы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_летны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_г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_дковы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_чующи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седлые пт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_оптери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й д_м_рф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_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есь заканчивается третий слай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, проверяет правильность его выполнения. Объясняет, зачем это делаю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рминами: читают термин, проговаривают пропущенные буквы, дают определение терм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уют термин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грамотного написания терминов, работа с понятийным аппаратом, развитие долговременной памят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задание. Из представленных на экране иллюстраций птиц назов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мер и вид любых пяти гнездовых пт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назовите всех представителей выводковых пти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назовите птиц, у которых развит половой диморф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есь заканчивается четвертый слай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, проверяет правильность его выполнения. Объясняет, зачем это делаю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образом. Отвечают на вопросы учител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группирования и перекодирования по принципу образ→слово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задание</w:t>
            </w:r>
            <w:r>
              <w:rPr>
                <w:sz w:val="28"/>
                <w:szCs w:val="28"/>
              </w:rPr>
              <w:t xml:space="preserve">. О ком идет реч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Бесшумный полет, способны видеть в темноте, острый слух (сов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Вес 14 кг, прекрасно плавает и ныряет, имеет кожистый мешок под клювом (пелик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Боги послали эту птицу за водой, но она не выполнила поручение, увлеклась по дороге спелым инжиром. За это Боги наказали его неприятным голосом. (вор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битают по всему миру, везде, где море смыкается с сушей, шумные, задиристые, порой агрессивные (чай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Как люди могут радоваться и огорчаться, тосковать, играть, развлекаться и хитрить (попуга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Самая маленькая птичка в мире (колиб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Эту птицу слышно на расстоянии до 4 км (звонар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  <w:tab/>
              <w:t>Эти птицы украшают свое гнездо цветами и перьями (шалашник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есь заканчивается пятый слай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ет описание пт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ют глаза, представляют образ описанной птицы. Отгадывают вид птиц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ля глаз. Развитие образн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ерекодирования по принципу слово→ обра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 задание. </w:t>
            </w:r>
            <w:r>
              <w:rPr>
                <w:sz w:val="28"/>
                <w:szCs w:val="28"/>
              </w:rPr>
              <w:t>Пожалуй, ни об одной птице не сложено столько легенд, ни с одной не связано столько поверий, как с этой. Одни народы возвеличивали ее, другие проклинали. Китайцы считали ее символом благосостояния, полинезийцы — ночным злым богом, а у древних греков она олицетворяла мудрость. В средние века церковь объявила эту птицу "нечистым животным", слугой дьявола. Что это за птица? (сова). Определите систематическое положение этой пт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есь заканчивается шесто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описание птицы. Задает вопрос: «Что это за птица?». Добавляет аудиальное восприятие информации (голос сов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нают птицу по описанию учителя, голосу, определяют ее систематическое полож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ерекодирования и классифик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СТАДИЯ «ВЫЗОВ»</w:t>
            </w:r>
            <w:r>
              <w:rPr>
                <w:sz w:val="28"/>
                <w:szCs w:val="28"/>
              </w:rPr>
              <w:t xml:space="preserve"> (создание ситуации потребности узнать что-то ново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мину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едложенных птиц выберите тех, которые принадлежат к отряду Совы. На какие группы можно разделить оставшихся птиц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есь заканчивается седьмо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 затруднений (почему возникли затруднения, чего мы ещё не зна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тиц отряда Совы. Оставшихся птиц условно делят на две группы. Назвать группы не могут, так как эти птицы еще не изучалис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классификации и группировк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ТАДИЯ «ОСМЫС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минут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 мину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з групп называется отряд Куриные. Откройте тетради, запишите число на полях рядом с таблицей. Запишите название в таблицу «Отряд Куриные». Изучать этот отряд мы будем с помощью приема «ИНСЕРТ». Читаем с пометками на полях учебника стр. 148 карандашом. Не забудьте стереть записи после работы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 -не понятно, или хочу узнать  подроб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 думал ин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новое для ме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мне это извест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есь заканчивается восьмой слай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ет задание и инструкцию по приему «Инсерт». После проведенной учащимися работы дает им возможность высказаться с помощью вопрос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Что вас удивило, вы думали об этом инач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ая информация была для вас абсолютно новой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то было не понятн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чем бы хотели узнать больше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число, название отряда в таблицу, которую начали заполнять на предыдущем уроке. Читают текс учебника делая пометки по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ся по поводу вопросов учител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самостоятельной вдумчивой работы с текст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, умения выделять существенные признаки при  визуальном восприятии материала Побудить учащихся к высказываниям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лушиваем выступление</w:t>
            </w:r>
            <w:r>
              <w:rPr/>
              <w:t xml:space="preserve"> Копытиной М. «Отр. Куриные». Заполняем таблицу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1130"/>
              <w:gridCol w:w="941"/>
              <w:gridCol w:w="1044"/>
              <w:gridCol w:w="696"/>
              <w:gridCol w:w="697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ря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тавители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а обитания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и питания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бенности строения клюва и ног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птенцов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есь заканчивается девятый слай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ряду Куриные принадлежат и такие красивые экзотические птицы, как павл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десь заканчивается десятый слай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необходимости делает акценты в выступлении учащейся, помогая учащимся выбрать необходимый материал для заполнения таблиц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делает доклад с использование иллюстраций птиц на слай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олняют таблицу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й работы с дополнительными источниками информации, монологической речи (для докладчика) Развития внимания, умения выделять существенные признаки при  аудиальном восприятии материала (для остальных учащихся) восприятия 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мину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ризнаки, общие для оставшихся птиц. Это  Отряд Дневные хищные пти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есь заканчивается одиннадцатый слай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ще вы о них знаете? Посмотрите видеофрагмент о жизни коршу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есь заканчивается двенадцатый слай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ывает изображения птиц, оставшиеся после удаления птиц отряда куриные. Дает задание по методу «Знаю-Хочу узнать-Узнал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зисно записывает на доске все высказывания учащихся. Дает возможность просмотреть видеофрагмент «Коршун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экономии времени</w:t>
            </w:r>
            <w:r>
              <w:rPr>
                <w:sz w:val="28"/>
                <w:szCs w:val="28"/>
              </w:rPr>
              <w:t xml:space="preserve"> учащиеся работают устно. Смотрят видеофрагмент «Коршун».Называют признаки, которые определяют визуально, а также используя имеющиеся зн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выделения существенных призна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мину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того, чтобы проверить правильность ваших высказываний, используем знания специалис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тайте информацию о дневных птицах в книге «Все о птицах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есь заканчивается тринадцатый слай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ют книгу стр. 2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ращает внимание учащихся на тезисы на доске и предлагает проверить их истинност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полняют таблицу используя материал книги «Все о птицах». Проверяют свои высказыва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стоятельной работы с Интернет- источниками. Развития внимания, умения выделять существенные признаки при  визуальном восприятии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Физкульт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мину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м гимнастику для глаз и комплекс упражнений для снятия мышечного напря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ывает упражнения для глаз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ает видео физкультминут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ают упражнения для глаз и упражнения для снятия мышечного напря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зрительного, мышечного и эмоционального напря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СТАДИЯ «РЕФЛЕКСИЯ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мину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о время подвести итоги. Выполняем 2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. «Верно - не верно». Выберите верные утверж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и, глухари, тетерева – куриные птиц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уриных крепкие ноги для ловли добы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 дневных хищных  птиц птенцы выводятся голые, слепые и беспомощны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невных хищных птиц хорошо развит половой диморфиз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ые образуют постоянные па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ые – в основном перелетные птиц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влина птенцы выводкового ти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 – это представитель отр. Кури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питается падаль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4" w:leader="none"/>
              </w:tabs>
              <w:ind w:left="554" w:hanging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а куропатки устраивают на земл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.  Из перечня птиц выбрать представителей отряда Дневные хищные птицы (А) и отряда Куриные (Б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Сова-неясы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окол сапс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ряб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домовый вороб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 xml:space="preserve"> ястре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 xml:space="preserve"> береговая ласточ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Г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Глух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Ор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>Жавор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tab/>
              <w:t>Сы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  <w:tab/>
              <w:t>Фи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  <w:tab/>
              <w:t>Корш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  <w:tab/>
              <w:t>ор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  <w:tab/>
              <w:t>тете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ает карточки с тестом. Определяет критерии оценки, записывает их на доске. После выполнения учащимися работ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ывает правильные ответы: верные суждения под № 1,3,7,9, 10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ние 2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-2,5,9,13,14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- 3,8,1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 оценки в журна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тестовое зада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проверка по критериям, написанным на доск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усвоенных знаний. Выставление оценок за ур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минут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чить таблицу в тет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раграф 29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ет домашнее задание на дос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ывают домашнее задание в днев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само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12:00Z</dcterms:created>
  <dc:creator>Home</dc:creator>
  <dc:description/>
  <cp:keywords/>
  <dc:language>en-US</dc:language>
  <cp:lastModifiedBy>Home</cp:lastModifiedBy>
  <dcterms:modified xsi:type="dcterms:W3CDTF">2016-01-27T02:14:00Z</dcterms:modified>
  <cp:revision>10</cp:revision>
  <dc:subject/>
  <dc:title>Борзунова Ольга Анатольевна</dc:title>
</cp:coreProperties>
</file>