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детский сад №77 «Бус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щь  архитектору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группы старшего дошкольного возраста (5-6 лет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омпенсирующей направл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Хасанова М.Ш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ргут -2015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посредственно 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щь архитекто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ние ФЦКМ», «Коммуникация», «Познание ПИПКД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едставление о своем микрорайон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 ФЦК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ширять представления детей о родном городе (о микрорайоне), названии города,  об улицах, на которых живет каждый из детей группы, и об улице, на которой находится детский сад, основные здания  микрорайона.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right="-108" w:hanging="0"/>
        <w:rPr/>
      </w:pPr>
      <w:r>
        <w:rPr>
          <w:sz w:val="28"/>
          <w:szCs w:val="28"/>
        </w:rPr>
        <w:t>Развивать любознательность, самостоятельность. Развивать внимание  и память.</w:t>
      </w:r>
    </w:p>
    <w:p>
      <w:pPr>
        <w:pStyle w:val="Normal"/>
        <w:spacing w:lineRule="auto" w:line="36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 любовь к родному городу, чувство ответственности и гордости за свой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отрудничества,  взаимопонимания, доброжелательности, самостоятельности, инициативности, умение работать в коллекти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ами существительными: архитектор, этаж, подъезд, торговый центр, развлекательный комплекс, фармацевт, геологоразведчики, природные ископаемые, скважина, экспеди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агательными:  красивый, высокий, низкий, многоэтажный, одноэтажное, детское,  разноцветный, игр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ами: создают, обозначить, называют, находи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ршенствовать умение образовывать слова со сложной слоговой структурой, согласовывать притяжательные местоим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ать словарь детей словами призн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вязную и диалогическую речь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 ПИПК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нахождении способов констру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познавательно-исследователь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ммуникативная, игровая, двигате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 xml:space="preserve">сюрпризный момент, игровые приемы, объяснение с наглядным материалом,  беседы – размышление, упражнения, создание проблемной ситуации,  прием активизации самостоятельного мышления, фантазирования, решение проблемной ситуации, рассказ воспитателя, объяснение с наглядной демонстрацией, групповые формы организации деятельности, индивидуальная работ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фотографии с изображением детского сада,  домов, где живут дети, портреты первопроходцев, фотографии с изображением зданий, которые находятся в 25 микрорайоне, фотографии старого Сургута, план – схема 25 микрорайона, полоски разного цвета и размера, цветные карандаши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эты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>целевая прогулка по близлежащим улиц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фотографий о родном городе, о достопримечательности города; беседа, чтение стихотворений и рассказов о родном городе; знакомство с профессией архитектора, гео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. момент:  Дети стоят в кругу. Заходит архитектор, у него в руках папка. Он обращается к детя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Здравствуйте, ребята! Скажите, куда я попал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 - В детский сад «Бус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А в каком городе находится д/с «Бусин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,  – Наш город называется Сур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-   А  как называются жители вашего город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. – Жители   нашего города называются  – сургутя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 -   В каком микрорайоне вы жи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Мы живем в 25 микрорайоне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. -  Ребята, я – архитектор. Архитекторы создают планы и схемы городов.  Да,  у меня  же есть карта вашего микрорайона (в это время, из рук архитектора подает папка и все содержимое в папке рассыпало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ребята, хотел показать карту вашего микрорайона, а все перепуталось. Что же мне делать?  Может, вы мне поможете? (Дети помогают архитектору собр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тографии и полос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Спасибо, ребята, молодцы! А теперь, садитесь на сту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- Какие улицы есть в 25  микрорайо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  – В нашем микрорайоне есть улицы:  Комсомольская, Югорская,  Геологическая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– А давайте, мы их обозначим  на карте микрорай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В процессе приклеивают  «улицы»,  соотнося,  с цветом и закрепляют, названия улиц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амая длинная и широкая улица на 25 микрорайоне? (проспект Комсомольский). Возьмите красную широкую полоску  и отметьте эту ули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у назвали в честь первых Комсомо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называется улица, которая названа в честь нашего округа Югра (Югорская). Давайте, отметим её на карте желтым  цветом. Она находится на пересечение с проспектом  Комсомоль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ещё одна  улица, она названа в честь геологов. Как она назыв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 – Это улица называется Геологическ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Обозначим её на карте зеленым цв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. – Ребята,  а вот  на карте отмечено, что в 25 микрорайоне есть ещё улица,  которая называется Первопроходцев (обозначают, синим цветом).   Эта улица короткая и узкая,   а короткие и узкие  улицы называют проезд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– Ребята, а вы не знаете,  почему эту улицу так наз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мерные 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 (новая тема) –  Много лет назад нашего города Сургута не было.  А  был небольшой поселок, с деревянными домами, стоящий на болоте (показ фотографий). Первыми сюда приехали геологи. Это – Фарман Курбановича Салманов, Григорий Михайлович Кукуевицкий, Виктор Петрович Федоров. Они искали  нефть и газ. Этих людей назвали  первопроходцами (от слов «первый», «прошли», рассказ сопровождается фотографиями). А  улицу назвали в честь Первопроход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на проезде  Первопроходцев есть: школа, два магазина (один – хозяйственный, другой продуктовый), почта. Давайте, мы с вами найдем их среди фотографий и обозначим на карте (дети делают выбор из всех картинок и наклеивают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,  на то, что проезд  короткий, сколько зданий  здесь находя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здания есть в других улицах? Давайте, мы с вами их найдем среди фотографий и  обозначим  их  на карте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. </w:t>
      </w:r>
      <w:r>
        <w:rPr>
          <w:sz w:val="28"/>
          <w:szCs w:val="28"/>
        </w:rPr>
        <w:t>Находит здание д/сада, рассказывает и приклеив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то наш  д/сад «Бусинка». Он находится на улице Геологиче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ский сад - двухэтажное, красивое, большое здание. В детском саду 12 групп, есть музыкальный зал, физкультурный з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территории детского сада: есть игровые площадки, огород, уголок театра, игровые формы (кораблик и парово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том вокруг детского сада цветут разноцветные цветы. Это очень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свой детский с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ребенок. </w:t>
      </w:r>
      <w:r>
        <w:rPr>
          <w:sz w:val="28"/>
          <w:szCs w:val="28"/>
        </w:rPr>
        <w:t>Находит здание магазина, приклеивает и рассказывает.    На проспекте  Комсомольской –  есть магазин «Москв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газин «Москва» – одноэтажное большое з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магазине  есть много отдел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детской одежды, отдел взрослый одежды,  отдел посуды, зооот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– Ребята, а кто знает, почему улицу так назвали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 - Улицу, назвали в честь первых комсомо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 Находит здание аптеки, рассказывает и приклеив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аптека. Находится по проспекту Комсомольской.  Аптека – одноэтажное  небольшое здание. В аптеке продают лекарства, витамины. Там работают добрые и вежливые продавцы (фармацев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 ребенок.  </w:t>
      </w:r>
      <w:r>
        <w:rPr>
          <w:sz w:val="28"/>
          <w:szCs w:val="28"/>
        </w:rPr>
        <w:t>– На улице Югорской находится   развлекательный комплекс «Джуманджи». Это двухэтажное, красивое здание.  Там есть: игровые автоматы, кафе, боулинги.  Сургутяне,  в выходные дни приходят сюда отдыхать, слушать музыку, танцевать, кушать мороженое, играть в боули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Почему улицу так наз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- Наш округ  называется Югра. Улицу назвали Югор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ребенок. </w:t>
      </w:r>
      <w:r>
        <w:rPr>
          <w:sz w:val="28"/>
          <w:szCs w:val="28"/>
        </w:rPr>
        <w:t>Это торговый центр «Росич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на улице Геологической. Т.Ц. «Росич» - многоэтажное, красивое, большое здание. Там продают: игрушки, продукты питания, детскую одежду, взрослую одеж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Молодцы, ребята. Вы так много знаете, будущие  архитекторы своего города.  У нас получилась  карта города. Спасибо, что вы мне   помогли. Как я рад! Но я хотел бы узнать, где вы живете? А теперь выберите, силуэты домов. Мне хочется, чтобы  в вашем  доме всегда было тепло, уютно, радостно. Нарисуйте на окнах свет, оживите свои дом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.</w:t>
      </w:r>
      <w:r>
        <w:rPr>
          <w:sz w:val="28"/>
          <w:szCs w:val="28"/>
        </w:rPr>
        <w:t xml:space="preserve">  Архитектор предлагает  детям выбрать силуэты  домов, соответствующий, в котором,  они живут, дорисовать его.  Дети на карте находят свои улицы, приклеивают и рассказывают о своем до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   А. – Ребята, о чем мы с вами сегодня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Что есть улица  - Первопроход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- В честь кого названа эта ули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– Какие здания находятся на улице Первопроходц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 Это вам мой подарок  (оставляет карту детям)  за то что, вы такие отзывчивые, умные, добрые.  Так много знаете о своем го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9:00Z</dcterms:created>
  <dc:creator>Yana</dc:creator>
  <dc:description/>
  <cp:keywords/>
  <dc:language>en-US</dc:language>
  <cp:lastModifiedBy>Yana</cp:lastModifiedBy>
  <cp:lastPrinted>2012-05-03T18:49:00Z</cp:lastPrinted>
  <dcterms:modified xsi:type="dcterms:W3CDTF">2016-08-07T12:06:00Z</dcterms:modified>
  <cp:revision>17</cp:revision>
  <dc:subject/>
  <dc:title/>
</cp:coreProperties>
</file>