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«Мой папа самый лучш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Бравые солдаты» дети входят в зал и встают у стульев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обрый вечер! Добрый вечер всем, кто сегодня пришел на наш праздник, посвящённый замечательной дате – 23 февраля – День защитника Отечества. Сегодня мы будем поздравлять наших пап, дедушек, наших мальчиков – будущих воин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«Мой папа самый лучший!» - так мы назвали наш вечер. Самый умный, самый сильный, самый красивый, самый ловкий и находчивый – вот такие наши папы и дедушки, которые сейчас присутствуют в нашем зале. Давайте поприветствуем их аплодисментами и поздравим с праздником.</w:t>
      </w:r>
    </w:p>
    <w:p>
      <w:pPr>
        <w:pStyle w:val="Normal"/>
        <w:rPr/>
      </w:pPr>
      <w:r>
        <w:rPr>
          <w:b/>
          <w:sz w:val="28"/>
          <w:szCs w:val="28"/>
        </w:rPr>
        <w:t>Лён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Здравствуй, праздник наш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льчиков и п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енных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детский сад!</w:t>
      </w:r>
    </w:p>
    <w:p>
      <w:pPr>
        <w:pStyle w:val="Normal"/>
        <w:rPr/>
      </w:pP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                                                                                                          Праздник всех военных наши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ов отв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росто всех парн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кита:                                                                                                            </w:t>
      </w:r>
      <w:r>
        <w:rPr>
          <w:sz w:val="28"/>
          <w:szCs w:val="28"/>
        </w:rPr>
        <w:t xml:space="preserve"> Слава армии люб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армии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отважный, с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ш покой.</w:t>
      </w:r>
    </w:p>
    <w:p>
      <w:pPr>
        <w:pStyle w:val="Normal"/>
        <w:rPr/>
      </w:pPr>
      <w:r>
        <w:rPr>
          <w:b/>
          <w:sz w:val="28"/>
          <w:szCs w:val="28"/>
        </w:rPr>
        <w:t>Руслан:</w:t>
      </w:r>
      <w:r>
        <w:rPr>
          <w:sz w:val="28"/>
          <w:szCs w:val="28"/>
        </w:rPr>
        <w:t xml:space="preserve">                                                                                                               Папу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ности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ии служил.</w:t>
      </w:r>
    </w:p>
    <w:p>
      <w:pPr>
        <w:pStyle w:val="Normal"/>
        <w:rPr/>
      </w:pPr>
      <w:r>
        <w:rPr>
          <w:b/>
          <w:sz w:val="28"/>
          <w:szCs w:val="28"/>
        </w:rPr>
        <w:t>Марк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Всех защитников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поздравим мы.</w:t>
      </w:r>
    </w:p>
    <w:p>
      <w:pPr>
        <w:pStyle w:val="Normal"/>
        <w:rPr/>
      </w:pPr>
      <w:r>
        <w:rPr>
          <w:sz w:val="28"/>
          <w:szCs w:val="28"/>
        </w:rPr>
        <w:t>Эта песня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нимет настр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па может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песен мы с вам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и маме свое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папу до эт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не было ни 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жет, папа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уг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 брассом, спорить ба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р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жет, папа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кем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ой, только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бы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апа в доме- и дом испр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горит и не 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 доме, конечно, г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ы случайно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 с задачкою трудной с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правится, дайте с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м уж решаем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папа решить  не смог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там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Этот день- особого значения:</w:t>
      </w:r>
    </w:p>
    <w:p>
      <w:pPr>
        <w:pStyle w:val="Normal"/>
        <w:rPr/>
      </w:pPr>
      <w:r>
        <w:rPr>
          <w:sz w:val="28"/>
          <w:szCs w:val="28"/>
        </w:rPr>
        <w:t>Сыновей отважных день рождения.                                                                 Весь народ российский в эту дату</w:t>
      </w:r>
    </w:p>
    <w:p>
      <w:pPr>
        <w:pStyle w:val="Normal"/>
        <w:rPr/>
      </w:pPr>
      <w:r>
        <w:rPr>
          <w:sz w:val="28"/>
          <w:szCs w:val="28"/>
        </w:rPr>
        <w:t>Шлёт привет матросу и солда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я: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Родная армия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непобед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Родин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есокрушимо.</w:t>
      </w:r>
    </w:p>
    <w:p>
      <w:pPr>
        <w:pStyle w:val="Normal"/>
        <w:rPr/>
      </w:pPr>
      <w:r>
        <w:rPr>
          <w:sz w:val="28"/>
          <w:szCs w:val="28"/>
        </w:rPr>
        <w:t>И песню мы о ней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блестных по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хранит наш мир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и мир на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равые солдаты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Бравые солдаты с песнями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 следом радостно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Левой!  Левой! С песнями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 следом радостно бегут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Хочется мальчишкам в армии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мальчишкам подвиг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Левой! Левой! В армии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мальчишкам подвиг совершить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Храбрые мальчишки, нечего т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 пойдёте в армию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Левой! Левой! Нечего т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 пойдёте в армию служить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Будете границы зорко охр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на страже Родины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Левой! Левой! Зорко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на страже Родины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аши мальчики ещё в детском саду, но пройдут годы, и каждому из них придётся выбирать профессию, и быть может, кто-то выберет военную службу: станет лётчиком. Моряком, пехотинцем, танкистом…Армия научит их быть выносливыми и смелыми, а наши девочки станут достойной опорой для будущих защитников страны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Мы говорим про силу, ловкость и находчивость наших мужчин, мы говорим про их желание быть первыми. В преддверие праздника мы предлагаем дорогим гостям и нашим детям принять участие в  весёлых конкурсах, играх, эстафетах, соревнованиях. Разделимся на две команды: команда «Пограничники» и команда «Богатыри». Приглашаем наших пап поучаствовать с командами (папы выходя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з команды «Пограничники»:                                                                    «Пограничники не спят, на посту всегда стоя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команды «Богатыри»:                                                                                                    «С нами наша силушка, мы – храбрая дружину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а любых соревнованиях присутствует жюри. Это будут наши мамы. (выбираются четыре 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                                                                                                             </w:t>
      </w:r>
      <w:r>
        <w:rPr>
          <w:sz w:val="28"/>
          <w:szCs w:val="28"/>
        </w:rPr>
        <w:t xml:space="preserve">Итак, команд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остяз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коман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мужчина не любит водить автомобиль! И первый конкурс покажет, насколько внимательными и быстрыми водителями являются наш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аждой команды приглашаются по 2 пап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Лучший 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у лежит шнур, к которому привязана игрушечная машина. По сигналу играющие сматывают шнур на палочку, стараясь как можно быстрее приблизить машину к себ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 </w:t>
      </w:r>
      <w:r>
        <w:rPr>
          <w:sz w:val="28"/>
          <w:szCs w:val="28"/>
        </w:rPr>
        <w:t>Молодцы, справились с заданием. Для следующего конкурса приглашаются  папы. Постройтесь в две линии напротив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Удержись в сед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пы к одной ноге привязывают воздушный шарик. По сигналу папы стараются наступить сопернику на шарик и раздавить его ногой. Выигрывает та команда, у которой шарик сохранил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                                                                                                             </w:t>
      </w:r>
      <w:r>
        <w:rPr>
          <w:sz w:val="28"/>
          <w:szCs w:val="28"/>
        </w:rPr>
        <w:t>Молодцы, папы, всё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лдата трен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утра.                                                                                               Конкурс для весёлых, лов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детвора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Есть такая пословица: «Не тот стрелок, кто стреляет, а тот, кто в цель попадает». Сейчас вам предстоит попасть в корзину мячом. А жюри будет внимательно наблюдать за попаданием в корз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кие стрелки»</w:t>
      </w:r>
    </w:p>
    <w:p>
      <w:pPr>
        <w:pStyle w:val="Normal"/>
        <w:rPr/>
      </w:pPr>
      <w:r>
        <w:rPr>
          <w:sz w:val="28"/>
          <w:szCs w:val="28"/>
        </w:rPr>
        <w:t>(Дети выполняют совместно с папами. Побеждает та команда, которая больше всех попадет в цел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Хороший боец славится не только тем, что он знает, умеет, но и тем, что всегда готов прийти на помощь товарищу.                                                Не зря армейская мудрость гласит: «Сам погибай, а товарища выруча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Помоги товарищ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ам нужно очень быстро переправиться через болото по кочкам. А папам нужно переправить девочек. Побеждает та команда, которая выполнит задание перв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пятниц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в тир идём стр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 армии я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, как Ворошиловский стрел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аши папы уже служили в армии, предлагаем папам присесть.                    А ребятам только предстоит армейская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дай оружие»</w:t>
      </w:r>
    </w:p>
    <w:p>
      <w:pPr>
        <w:pStyle w:val="Normal"/>
        <w:rPr/>
      </w:pPr>
      <w:r>
        <w:rPr>
          <w:sz w:val="28"/>
          <w:szCs w:val="28"/>
        </w:rPr>
        <w:t>(У первых участников в руках автоматы, он обегает фишки и отдает автомат другому участнику. Выигрывает та команда, которая быстро выполнит  задани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Молодцы, ребята, справились со всеми заданиями. (Дети садятся на стулья)                                                                                                             Внимание: открываются курсы молодого бойца. На курсы приглашаются папы и дети. Нести службу нелегко, солдаты должны быть сильными, выносливыми. Иногда случается так, что солдатам необходимо оказать первую медицинскую помощь. В этом им помогают медицинские сёст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«Оказание первой медицинской помощ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этого конкурса необходимо выбрать двух мальчиков, которые будут изображать, что они ранены, и двух девочек – медицинских сестёр. Задача девочек  - быстро перебинтовать раненому руку или ногу, а папы должны раненого донести и усадить на стул. Выигрывает та команда, которая быстро выполнит зада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олодцы, справились с заданием. Ну какой же боец без вкусного питания. Не зря говорится «Щи да каша – пища наша». Но чтобы сварить щи, нам нужна карт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р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аждой команды вызываются по одному папе. Нужно почистить картошку, но при этом чтобы была самая длинная кожура. Выигрывает та команда, которая правильно выполнит задание)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 одной песне поётся: «Папа может всё, что угодно».                   А справятся ли наши папы со следующим заданием, мы посмот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амины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каждой команды выбираются по одному папе и одному ребёнку. Папы должны одеть детей, но одежда вывернута наизнанку, что очень затрудняет работу. Выигрывает та команда, которая быстро выполнит зад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олодцы, справились с заданием. А следующий конкурс для всех наших пап.  Давайте поможем маме постирать платочки и повесить их на верё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озяю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дущие держат скакалку с прищепками. Папы берут платочки, добегают до верёвки, вешают на прищепку и возвращаются обратно. Выигрывает та команда, которая быстро выполнит зада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Молодцы наши папы,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бойцы после тяжёлых тренировок и соревнований устраивают привал, во время которого можно погреться у костра, попеть да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ам сидеть, подружки, не пора ли спеть частуш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                                                                                                                                </w:t>
      </w:r>
      <w:r>
        <w:rPr>
          <w:sz w:val="28"/>
          <w:szCs w:val="28"/>
        </w:rPr>
        <w:t>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вадцать третьим февр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ашим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брые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                                                                                                                               </w:t>
      </w:r>
      <w:r>
        <w:rPr>
          <w:sz w:val="28"/>
          <w:szCs w:val="28"/>
        </w:rPr>
        <w:t>Скоро выраст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комиссию пр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я ни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армию пой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                                                                                                                                  </w:t>
      </w:r>
      <w:r>
        <w:rPr>
          <w:sz w:val="28"/>
          <w:szCs w:val="28"/>
        </w:rPr>
        <w:t>Чтобы в армии сл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им над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весь день наш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ет булку с ка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 по комнате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– крылья расправляет,</w:t>
      </w:r>
    </w:p>
    <w:p>
      <w:pPr>
        <w:pStyle w:val="Normal"/>
        <w:rPr/>
      </w:pPr>
      <w:r>
        <w:rPr>
          <w:sz w:val="28"/>
          <w:szCs w:val="28"/>
        </w:rPr>
        <w:t>Всех таранит самолётом,                                                                                                    Будет в армии пило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                                                                                                                             </w:t>
      </w:r>
      <w:r>
        <w:rPr>
          <w:sz w:val="28"/>
          <w:szCs w:val="28"/>
        </w:rPr>
        <w:t>Чтоб солдатом бра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ужно укре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там наш зака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 быть и ум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ам н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альчик в на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ело за г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уже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рни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ём посту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уходят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ы в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зде об этом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си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мелые бо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ужчины, папы-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жем - ка мы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в армии служили?                                                                                       (Папы встают в  две ли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служили? (Большой палец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дружили?  (Пальцы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по цели стреляли? (Указательный палец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в казарме спали? (Хр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кашу ели? (Ням-ням-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в строю песни пели? (Ля-ля-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по дому скучали? (Пла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маршировали? (Марш на 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мы покажем, как в армии служи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будем служить? (Большой палец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будем дружить? (Пальцы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будем по цели стрелять? (Указательный палец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будем в казарме спать? (Хр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будем кашу есть? (Ням-ням 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будем в строю песни петь? (Ля-ля-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будем по дому скучать? (Пла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будем маршировать? (Марш на 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нимем, поцел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 и дедушек ст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ас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мнили вы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шёл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, звонкий,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папам доро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ем мы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подарки пап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А сейчас давайте узнаем результаты жюри                                    (победила др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 нас не было победителей и побеждённых, главное, что семья в сборе. Болели друг за друга, вместе радовались и переживали – а что ещё надо для счастья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оревнования закончились, но наш праздник продолжается. Наши мамы всегда заботятся о своих мужчинах, поэтому организовали в группе «Полевую кухню» и сейчас приглашают всех участников соревнований подкрепиться. Как говорится, «Война войной, а обед по расписанию». Мы ещё раз поздравляем всех с Днём защитника Отечества, желаем здоровья и счастья. И пусть небо над Россией и всем миром всегда будет голуб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17:00Z</dcterms:created>
  <dc:creator>iRU</dc:creator>
  <dc:description/>
  <dc:language>en-US</dc:language>
  <cp:lastModifiedBy>User</cp:lastModifiedBy>
  <dcterms:modified xsi:type="dcterms:W3CDTF">2016-08-08T15:17:00Z</dcterms:modified>
  <cp:revision>2</cp:revision>
  <dc:subject/>
  <dc:title/>
</cp:coreProperties>
</file>