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формы и методы работы педагога-наставника, способствующие профессиональной компетентности молодого учителя в условиях сельс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Наталья Валенти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Кожевниковская средня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ак никто не может дать другому т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го не имеет сам, так не может развиват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ывать и образовывать других т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сам не является развиты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ым и образованны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Дистерве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у профессиональному образованию нужен самостоятельно мыслящий, профессионально компетентный педагог, психологически и технологически способный к реализации гуманистических ценностей на практике, к осмысленному включению в инновационные проекты; обеспечивающий качественное образование будущих специалистов с первых дней сво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циональной образовательной инициативы «Наша новая школа» среди 5-ти приоритетных направлений развития образования выдвигает идею организации работы по повышению квалификации педагогов силами образовательного учреждения. Особое внимание в этой связи уделяется профессиональному становлению молодого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образовании наблюдается ситуация «кадрового голода», особенно это относится к сельской школе, обусловленная, прежде всего, старением и нехваткой педагогических кадров. Многие сегодняшние выпускники педагогических вузов в сельскую школу, увы, не торопятся: нет достойных условий проживания, низкий уровень оплаты труда, отдалённость от города и определённых «благ цивилизации» – эти и другие факторы снижают престиж педагогической профессии и не позво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фессионального становления молодого специалиста, полного освоения педагогической профессии, адаптации в трудовом коллективе, налаживания педагогических контактов возможно через создание системы наставничества в рамках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нескольких лет в нашей школе эффективно используется </w:t>
      </w:r>
      <w:r>
        <w:rPr>
          <w:rFonts w:cs="Times New Roman" w:ascii="Times New Roman" w:hAnsi="Times New Roman"/>
          <w:i/>
          <w:sz w:val="28"/>
          <w:szCs w:val="28"/>
        </w:rPr>
        <w:t>программа «Модель психолого-педагогического сопровождения профессиональной адаптации современного педагога»</w:t>
      </w:r>
      <w:r>
        <w:rPr>
          <w:rFonts w:cs="Times New Roman" w:ascii="Times New Roman" w:hAnsi="Times New Roman"/>
          <w:sz w:val="28"/>
          <w:szCs w:val="28"/>
        </w:rPr>
        <w:t>, разработанная с учётом требований сегодняшнего дня к наставнической деятельности, направленной на формирование и развитие профессиональной компетентности молодого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молодым коллегой педагогом-наставником при согласовании с администрацией ОУ составляется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й план работы</w:t>
      </w:r>
      <w:r>
        <w:rPr>
          <w:rFonts w:cs="Times New Roman" w:ascii="Times New Roman" w:hAnsi="Times New Roman"/>
          <w:sz w:val="28"/>
          <w:szCs w:val="28"/>
        </w:rPr>
        <w:t xml:space="preserve"> с подопечным. Он может быть составлен и реализован в течение 2-го, 2-х и даже 3-х лет сотрудничества в рамках наставн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популярной формы работы по успешной адаптации молодых педагогов является </w:t>
      </w:r>
      <w:r>
        <w:rPr>
          <w:rFonts w:cs="Times New Roman" w:ascii="Times New Roman" w:hAnsi="Times New Roman"/>
          <w:i/>
          <w:sz w:val="28"/>
          <w:szCs w:val="28"/>
        </w:rPr>
        <w:t>тематический 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ого, как правило, рассматриваются вопросы содержания образования, управления и организации учебно-воспитательного процесса. С целью стимулирования творческой мысли молодых педагогов, организуется </w:t>
      </w:r>
      <w:r>
        <w:rPr>
          <w:rFonts w:cs="Times New Roman" w:ascii="Times New Roman" w:hAnsi="Times New Roman"/>
          <w:i/>
          <w:sz w:val="28"/>
          <w:szCs w:val="28"/>
        </w:rPr>
        <w:t>дискуссия на актуальную тему</w:t>
      </w:r>
      <w:r>
        <w:rPr>
          <w:rFonts w:cs="Times New Roman" w:ascii="Times New Roman" w:hAnsi="Times New Roman"/>
          <w:sz w:val="28"/>
          <w:szCs w:val="28"/>
        </w:rPr>
        <w:t xml:space="preserve">, где молодой учитель, работая в паре с наставником, либо в группе, принимает участие в обсуждении и решении злободневным проблем современного образования.  В нашем образовательном учреждении востребованы разнообразные формы педагогического совета: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дсовет-семинар»; «педсовет-презентация»; «педсовет-конференция».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таких форм работы состоит в повышении практической направленности решения проблемы. Предусматривается участие каждого педагога (в том, числе, и новичков в педагогической профессии), в результате чего развивается инициативность, творчество, осуществляется деловое общение коллег, обмен опытом. В последнее время особенно актуальны тематические педсоветы, освещающие особенности введения новых ФГОС в основную школу и использования в этой связи новых УМК (например, в области русского языка – УМК под редакцией Е. А. Быстровой; в сфере преподавания литературы – УМК под редакцией Г.К. Мерки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щё одной востребованной формой работы является </w:t>
      </w:r>
      <w:r>
        <w:rPr>
          <w:rFonts w:cs="Times New Roman" w:ascii="Times New Roman" w:hAnsi="Times New Roman"/>
          <w:i/>
          <w:sz w:val="28"/>
          <w:szCs w:val="28"/>
        </w:rPr>
        <w:t>методический совет,</w:t>
      </w:r>
      <w:r>
        <w:rPr>
          <w:rFonts w:cs="Times New Roman" w:ascii="Times New Roman" w:hAnsi="Times New Roman"/>
          <w:sz w:val="28"/>
          <w:szCs w:val="28"/>
        </w:rPr>
        <w:t xml:space="preserve"> на который приглашаются как педагоги-стажисты, так и педагоги, только начинающие педагогическую деятельность. Совет обсуждает и производит выбор различных вариантов образования, пропагандирует достижения современной педагогической науки, организует работу школы над единой методической темой, руководит работой по изучению, обобщению и распространению педагогического опыта, координирует работу школьных методических объединений (ШМ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х нетрадиционных форм работы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«Экспериментальная площадка» и «Открытый университет педагогического мастер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Экспериментальная площадка»-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семинар, направленный на повышение профессиональной компетенции молодых педагогов. В ходе работы площадки педагоги-наставники и молодые педагоги открыто обсуждают тему, ищут новые оригинальные решения поставленных целей и задач, наставники демонстрируют результаты своего труда, а подопечные перенимают опыт старших колле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ткрытый университет педагогического мастерства»</w:t>
      </w:r>
      <w:r>
        <w:rPr>
          <w:rFonts w:cs="Times New Roman" w:ascii="Times New Roman" w:hAnsi="Times New Roman"/>
          <w:sz w:val="28"/>
          <w:szCs w:val="28"/>
        </w:rPr>
        <w:t xml:space="preserve"> - это научно-практическая конференция для педагогов, в рамках которой освещаются научные достижения в области педагогики, происходит распространение передового педагогического опыта и анализ происходящих педагогических процессов в сфер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i/>
          <w:sz w:val="28"/>
          <w:szCs w:val="28"/>
        </w:rPr>
        <w:t xml:space="preserve"> «Недели профессионального успеха</w:t>
      </w:r>
      <w:r>
        <w:rPr>
          <w:rFonts w:cs="Times New Roman" w:ascii="Times New Roman" w:hAnsi="Times New Roman"/>
          <w:sz w:val="28"/>
          <w:szCs w:val="28"/>
        </w:rPr>
        <w:t>» проводятся консультации наставников с молодыми специалистами, освоении  передового педагогического опыта, авторских программ. В основе этой формы работы лежит возможность систематически пополнять свою педагогическую копилку новыми методическими разработками, учебно-наглядными пособиями, аудио-видео и информационны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й важной и значимой формой работы в рамках направления «наставник-подопечный» являются </w:t>
      </w:r>
      <w:r>
        <w:rPr>
          <w:rFonts w:cs="Times New Roman" w:ascii="Times New Roman" w:hAnsi="Times New Roman"/>
          <w:i/>
          <w:sz w:val="28"/>
          <w:szCs w:val="28"/>
        </w:rPr>
        <w:t>конкурсы профессионального педагогиче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и очного характеров. Самым востребованным примером, на мой взгляд,  может служить конкурс «Учитель Года», в рамках которого ярко прослеживается взаимная деятельность наставника и молодого коллеги, а лучшим результатом для наставника является победа (призовое место) его воспитанника. В разнообразных конкурсах педагогического мастерства молодой учитель приобретает опыт, который положительно влияет на становление его как специалиста, способствует построению личной траектории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стерства педагога, его профессиональной компетентности находится в руках самого педагога, и именно он становится тем, кто осмысленно регулирует свое </w:t>
      </w:r>
      <w:r>
        <w:rPr>
          <w:rFonts w:cs="Times New Roman" w:ascii="Times New Roman" w:hAnsi="Times New Roman"/>
          <w:i/>
          <w:sz w:val="28"/>
          <w:szCs w:val="28"/>
        </w:rPr>
        <w:t>сам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Работа над темой по самообразованию  является важным моментом в профессиональном росте педагогов. И здесь молодому учителю также потребуется наставническая помощь и поддержка со стороны более опытного колле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современные формы и методы работы, сотрудничество по модели «наставник-подопечный» выходит на принципиально новый уровень. Благодаря грамотной, систематической методической и консультационной помощи педагога-наставника произойдет формирование и становление будущего компетентного специалиста. А в благодарность наставнику, несомненно, послужат победы его воспитан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ий В.Н. Моделирование профессиональной компетентности педагога // Педагогика. – 2003. – №10. – С. 51-55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гурова Н.Д. Формирование профессиональной компетентности будущего специалиста // Проблемы и перспективы педагогического образования в XXI веке. – М., 2000. – С. 360-362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И.В. Новые подходы и требования к системе повышения профессионального уровня педагогических кадров образовательных учреждениях при реализации ФГОС // Материалы II Всероссийской научно-практической конференции. – М.: Педагогическое общество России, 201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Ключевые компетенции как компонент личностно-ориентированной парадигмы //Народное образование. – 2003. – № 2. – С. 58-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8:00Z</dcterms:created>
  <dc:creator>орг2</dc:creator>
  <dc:description/>
  <dc:language>en-US</dc:language>
  <cp:lastModifiedBy>орг2</cp:lastModifiedBy>
  <dcterms:modified xsi:type="dcterms:W3CDTF">2016-08-11T05:18:00Z</dcterms:modified>
  <cp:revision>2</cp:revision>
  <dc:subject/>
  <dc:title/>
</cp:coreProperties>
</file>