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ПОЗНАВАТЕЛЬНЫХ ИНТЕРЕСОВ МЛАДШИХ ШКОЛЬНИКОВ НА УРОКАХ ОКРУЖАЮЩЕГО МИРА 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ОЩЬЮ НАГЛЯДНЫХ СРЕДСТВ ОБУЧЕНИ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формирования познавательного интереса - одна из самых актуальных. Педагогической наукой доказана необходимость познавательных интересов для эффективного обучения. Необходимость готовить к творчеству каждого растущего человека не нуждается в доказательствах. Именно на это должны быть направлены усилия педагогов. Тяга к творчеству является не врожденным качеством, не природным даром, а результатом воспитания (стихийного, незаметного или организованного, очевидного), - эта тяга к творчеству может быть сама обращена в средство педагогического воздействия, в частности, в средство формирования познавательных интересов школьников, в средство формирования потребности учиться, получать знания.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Психологи утверждают, что дети добиваются больших успехов в той деятельности, к которой испытывают интерес. Именно познавательные интересы лежат в основе пытливости, любознательности, желании проникнуть в глубь изучаемого предмета. Без достаточного развития этих качеств ни о каком развитии и успешном обучении речи быть не может. Именно познавательные интересы ребенка определяют его активное отношение к учебной деятельности. 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средства обучения как нельзя лучше способствуют развитию познавательных интересов младших школьников, т.к. их использование опирается на возрастные особенности обучающихся, а именно – преобладание наглядно-образного мышления. Яркие иллюстрации, интересные фильмы, содержательные презентации способствуют повышению интереса к предмету и формирования стойкой мотивации к учебной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в буквальном переводе с латинского (interest) означает – «важно, имеет значение». В педагогической энциклопедии [21] интерес трактуется как реальная причина действий человека, стремление к познанию объекта или явления, к овладению тем или иным видом деятельности. Понятие "интерес" многозначно. Его содержание связывают как с характеристикой социальных групп разной общности (общественные интересы), так и с характеристиками личности (личностные интересы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ряда авторов (Л.С. Выготский, В.В. Давыдов, А.Н. Леонтьев, Ю.Н. Кулюткин, А.Б. Орлов, А.К. Маркова, С.Л. Рубинштейн), познавательный интерес - это мотив, лежащий в основе учебной деятельности, придающий ей творческий, устремленный характе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стениным В.А. [24] познавательный интерес рассматривается как внутренняя движущая сила учения, проявляющаяся в целенаправленном состоянии школьника, обусловленном знаниями, умениями, опытом творческой деятельности, характеризующаяся потребностью в знаниях, готовностью к активному познанию как деятельность, приносящая удовлетворе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интересы любого человека базируется на тех или иных познавательных потребностях, являющихся особой нуждой в знаниях. На основе той или иной познавательной потребности формируется познавательный моти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ые особенности таковы, что формирование познавательных интересов у школьников начинается с самого начала обучения в школе. Только после возникновения интереса к результатам своего учебного труда формируется у младших школьников интерес к содержанию учебной деятельности, потребность приобретать знания. На этой основе и могут сформироваться у младшего школьника мотивы учения высокого общественного порядка, связанные с подлинно ответственным отношением к учебным занятиям. Учитель должен воспитывать именно такие мотивы учения, добиваться осознания детьми общественного значения учебного труда. И форсировать этот процесс не следует, пока для него не созданы соответствующие предпосылки. По мнению А.Ю. Дейкиной [6], формирование и развитие познавательного интереса к содержанию учебной деятельности, приобретению знаний связано с переживанием школьника чувства удовлетворения от своих достижени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витии познавательного интереса младших школьников можно выделить несколько этапов. Первоначально он проявляется в виде любопытства - естественной реакции человека на все неожиданное, интригующее. Любопытство, вызванное неожиданным результатом опыта, интересным фактом, приковывает внимание учащегося к материалу данного занятия, но не переносится на другие занятия. Это неустойчивый, ситуативный интерес. Более высокой стадией интереса является любознательность, когда учащийся проявляет желание глубже разобраться, понять изучаемое явление. В этом случае воспитанник обычно активен на занятии, задает вопросы, участвует в обсуждении результатов демонстраций, приводит свои примеры, читает дополнительную литературу, конструирует приборы, самостоятельно проводит опыты и т. д. Однако любознательность ученика обычно не распространяется на изучение всего предмета. Материал другой темы, раздела может оказаться для него скучным, и интерес к предмету пропадет. Поэтому задача состоит в том, чтобы поддерживать любознательность и стремиться сформировать у учащихся устойчивый интерес к предмету, при котором ученик понимает структуру, логику курса, используемые в нем методы поиска и доказательства новых знаний, в учебе его захватывает сам процесс постижения новых знаний, а самостоятельное решение проблем, нестандартных задач доставляет удовольств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знавательный интерес младших школьников представляет собой важный фактор учения и в то же время является жизненно-необходимым фактором становления лич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ознавательного интереса необходимо использовать наглядные  средства обучения при работе с детьми младшего школьного возраста. Это правило вытекает из психологических особенностей внимания младшего школьника. Применение наглядных и технических средств обучения способствует не только эффективному усвоению соответствующей информации, но и активизирует познавательную деятельность обучающихся; развивает у младших школьников способность увязывать теорию с практикой, с жизнью; формирует навыки технической культуры; воспитывает внимание и аккуратность; повышает интерес к учению и делает его более доступным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ым наглядным средством развития познавательных интересов младших школьников будут являться кинофильмы и презентации, которые относятся к экранно-звуковым средствам обучения. Они являются ча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тивных технологий (ИК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феева Е.Б. [23] отмечает, что на ур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ченик запоминает 20% услышанного и 30% увиденного, 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более 50%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если о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идит и слышит одновременно. Поэт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едствами мультимедиа обеспечивают эффективное воздействие на развитие у учеников речи, познавательных процессов, эмоциональной сферы, творческих способностей и познавательных интерес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глядные средства обучения презентация, учебный фильм, иллюстрации и натуральные объекты способствуют развитию познавательных интересов младших школьников, активизируют познавательные процессы и являются эффективными на уроках окружающего мир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шили проверить, как будет проходить процесс развития познавательных интересов младших школьников на уроках окружающего мира, если использовать такие наглядные средства обучения, как презентации и видеофильм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уровня развития познавательных интересов младших школьников происходило в период преддипломной практики на базе муниципального образовательного учреждения  «Разуменская средняя общеобразовательная школа № 2» во 2 класс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были сформулированы показатели развития познавательных интересов (по Л.В. Божович), а так же мы сформулировали критерии оценки уровня познавательных интересов младших школьников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данных показателей и критериев нами были подобраны диагностические методики в виде тестов и анкет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зволяющие выявить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познавательных интересов. Первоначально нами было проведено педагогическое наблюдение за поведением младших школьников на уроке окружающего мир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наблюдения выяснилось, что большая часть детей имеют средний уровень познавательных интересов. На уроке не часто задаются вопросы познавательного характера, активность средняя – активно работают только несколько учеников; любопытство так же проявляют в большей степени только отдельные ученики. Эмоциональная активность у детей более высокая. Дети радуются своим успехам и огорчаются поражениям, но вдохновение испытывают не все ученики при выполнении заданий по окружающему миру, а лишь единицы. Удовлетворение от выполненной работы испытывают все ученики в большей или меньшей степени. Волевые проявления младших школьников не на высоком уровне: только единицы сосредоточены во время выполнения заданий. Большинство учеников стремятся выполнить задание до конца, но радуются, когда звенит звонок и заканчивается урок. Результаты педагогического наблюдения показали, что высокий уровень развития познавательных интересов имеют 8 человек, что составило 32%; средний уровень имеют 15 человек, что составило 60 %, а низкий уровень 2 человека – 8%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мы на уроках окружающего мира использовали методику работы по решению проблемы развития познавательных интересов младших школьников. На формирующем этапе эксперимента использовали разнообразные наглядные средства обучения: видеофильмы, презентации, картины, плакаты,</w:t>
      </w:r>
      <w:r>
        <w:rPr>
          <w:rFonts w:cs="Verdana" w:ascii="Verdana" w:hAnsi="Verdana"/>
          <w:color w:val="11111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ы, графики, таблицы, учебники, что дало положительный результат. Повторное исследование уровня развития познавательного интереса младших школьников показало положительную динамику, что свидетельствовало об эффективности выбранных педагогических условий, методов и приемов, которые использовались на уроках окружающего мир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методической литературы мы выяснили, что наглядные средства обучения способствуют развитию познавательного интереса младших школьников, т.к. использование данных средств соответствует возрастным особенностям детей. Нами была установлена эффективность использования информационно-коммуникативных технологий, частью которых являются видеофильмы и презентации. Эффективными средствами на уроках окружающего мира являются та же иллюстрации и натуральные объекты.</w:t>
      </w:r>
    </w:p>
    <w:p>
      <w:pPr>
        <w:pStyle w:val="Normal"/>
        <w:autoSpaceDE w:val="false"/>
        <w:spacing w:lineRule="auto" w:line="360" w:before="0" w:after="0"/>
        <w:ind w:left="0" w:right="0" w:firstLine="4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темы данной работы бесспорна, так как важнейшей задачей современной системы образования является формирование познавательного интереса. Значимость данной проблемы, нашла свое подтверждение в работах ряда исследователей, педагогов и психологов, на которых мы ссылались в работ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0:00Z</dcterms:created>
  <dc:creator>User</dc:creator>
  <dc:description/>
  <dc:language>en-US</dc:language>
  <cp:lastModifiedBy>User</cp:lastModifiedBy>
  <dcterms:modified xsi:type="dcterms:W3CDTF">2015-04-16T15:53:00Z</dcterms:modified>
  <cp:revision>1</cp:revision>
  <dc:subject/>
  <dc:title/>
</cp:coreProperties>
</file>