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 №12 общеразвивающего вида 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jc w:val="right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color w:val="7030A0"/>
          <w:sz w:val="36"/>
          <w:szCs w:val="36"/>
        </w:rPr>
        <w:t xml:space="preserve">итогового мероприятия в рамках комплексно-тематического планирования 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по физкультурно-оздоровительной работы  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для детей старшей группы 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mc:AlternateContent>
          <mc:Choice Requires="wps">
            <w:drawing>
              <wp:inline distT="0" distB="0" distL="0" distR="0">
                <wp:extent cx="3750310" cy="63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48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Баня парит - здоровье дарит!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0pt;width:295.25pt;height:4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Баня парит - здоровье дарит!".</w:t>
                      </w:r>
                    </w:p>
                  </w:txbxContent>
                </v:textbox>
                <v:path textpathok="t"/>
                <v:textpath on="t" fitshape="t" string="«Баня парит - здоровье дарит!&quot;." style="font-family:&quot;Times New Roman&quot;;font-size:20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ей групп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кшанцева Т.Н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ребенка; полноценное физическое развитие; поддержание жизнерадостного настроения; приобщение детей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лять знания детей о том, как заботиться о своем здоровье, навыки пользования предметами личной гиги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sz w:val="28"/>
          <w:szCs w:val="28"/>
        </w:rPr>
        <w:t> познакомить детей с традициями «русской ба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и обогащать словарь, корректировать звукопроизношение с помощью коммуникативных, подвижных и пальчиковых игр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психофизические функции, двигательные навыки, координацию движений и творческую актив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особствовать укреплению дружественных отношений в коллективе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детских энциклопедий, беседы о здоровье, чтение литературы, за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, ситуационные задачи, беседа, исследовательские действия, упражнения на дыхание, игра, использование наглядности, физкультминутка, обращение к жизненному опы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2D2A2A"/>
          <w:sz w:val="28"/>
          <w:szCs w:val="28"/>
        </w:rPr>
        <w:t>Оборудование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аудиозапись танцевальной</w:t>
      </w:r>
      <w:r>
        <w:rPr>
          <w:rStyle w:val="Appleconvertedspace"/>
          <w:color w:val="2D2A2A"/>
          <w:sz w:val="28"/>
          <w:szCs w:val="28"/>
        </w:rPr>
        <w:t> </w:t>
      </w:r>
      <w:hyperlink r:id="rId3" w:tgtFrame="_blank">
        <w:r>
          <w:rPr>
            <w:rStyle w:val="InternetLink"/>
            <w:color w:val="378A9C"/>
            <w:sz w:val="28"/>
            <w:szCs w:val="28"/>
          </w:rPr>
          <w:t>композиции</w:t>
        </w:r>
      </w:hyperlink>
      <w:r>
        <w:rPr>
          <w:sz w:val="28"/>
          <w:szCs w:val="28"/>
        </w:rPr>
        <w:t>, мочалки с ручками по количеству детей, на гимнастических палках пластмассовые ведерки, «полотеры» по количеству детей, гипотермический «Снежок», коррегирующие дорожки, массажеры палочках по количеству детей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д НО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: Здравствуйте!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Доброго всем здоровья!</w:t>
      </w:r>
    </w:p>
    <w:p>
      <w:pPr>
        <w:pStyle w:val="Normal"/>
        <w:rPr/>
      </w:pPr>
      <w:r>
        <w:rPr>
          <w:sz w:val="28"/>
          <w:szCs w:val="28"/>
        </w:rPr>
        <w:t>1: В эфире 12 телеканала ток-шоу «Малахов+» и его ведущие: Геннадий Малахо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…и Елена Прок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Сегодня наша передача посвящена русской бане. Баня издавна играла важную роль в домашнем быту русского человека. Своя баня имелась не только в каждом зажиточном доме, но и у всех бедняков. Прежде, чем построить дом, на подворье ставили б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В народе говорили: «Баня парит, баня правит, баня силу преда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Баня- это больше, чем просто место для очищения тела. Это и место очищения души, святыня, символ русского народа. Сегодня мы попробуем истопить нашу русскую баньку, да попариться, помыться в ней. А помогут в этом н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Могу о дивном доме стихами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ить слова не трудно, но лучше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Вот мы и покажем. Но сначала нужно наносить воды, да побольше, чтобы  всем хват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ьба по массажным дорожкам с коромыслом и вёдрам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Ой, сколько воды расплескалось! Сейчас наши ребята всё приведут в порядок. Предлагаю вытереть пол нашими «полотёрам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ригирующая гимнастика (коррекция плоскостопия) с использованием ребристых коври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Спасибо, ребята! Пол стал чистым. Присажи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лось, что баня объединяет 4 главные стихии: огонь, воду, землю и воздух. Поэтому человек, посетивший баню, как бы вбирал в себя силу этих стихий и становился крепче и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Недаром на Руси была поговорка: «Помылся, будто заново родился»!</w:t>
      </w:r>
    </w:p>
    <w:p>
      <w:pPr>
        <w:pStyle w:val="Normal"/>
        <w:rPr/>
      </w:pPr>
      <w:r>
        <w:rPr>
          <w:sz w:val="28"/>
          <w:szCs w:val="28"/>
        </w:rPr>
        <w:t xml:space="preserve">1: Ну что ж, наша банька истопилась, пора идти мыться. А Вы, Геннадий, хотите помыться в бан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Конечно, хо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о-ритмическая разминка с мочалк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: Баня, баня, что за чу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х берёзовый н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чи с раздутым пу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елок с водой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А в нём парень уда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оротливый, ли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ивает, разми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ле всяческий за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Банька наша «выстоялась», набралась жара, духа здорового. Самое время запаривать веники (вносят 2 кадки с дубовым и пихтовым вениками). В банях используют великое множество веников из веток деревьев, кустарников и трав: дуба, можжевельника, березы, вишни, смородины  и даже из крапивы. Сегодня мы вдохнём ароматы дуба и пих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роматерапия «Банный дух»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бовый веник оказывает противовоспалительное действие, помогает вырасти здоровым и сильны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бный пар вдыхаем, здоровья наби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м ровно, глубоко, нам спокойно и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ник из пихты - отличная профилактика простудных заболев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хты аромат вдыхаем и здоровья наб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и хотим скорей, добро делать д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ах какого дерева вам понравился больше и 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арной очень полезен массаж. Тело расслаблено, распарено, каждая клеточка тела дышит. Не будем от массажа отказываться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- и взаимомассаж с использованием тренажёр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 Чтобы не скучать от ск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нажёры взяли в руки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:Я стишок сейчас прочту, и показывать нач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, ребята, повторяйте, тело нежно разм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К ножкам будем присту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ножки ра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уже,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ались и до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ассируем на сл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рху, снизу, слева, спра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заскучали т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нажёр и здесь по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-ка, дружно, не з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2-3-4-5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рнёмся друг за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езд превратимся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ночки потрём друг др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мы друж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учать и не ле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на пояс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нагнулись, ровно ды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выше, в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ую мы баньку истопили, намылись, напарились. А по русской традиции народ чередовал банный жар с купанием в проруби, обливанием холодной водой и обтиранием снегом. А вы не боитесь хол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я вас приглашаю к проруби укрепить своё здоровье с помощью холодного снеж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астное обтирание рук «снежко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: Чувствуете, что после баньки вы здоровее стали? Не даром в народе говорится: «Кто парится, тот не старитс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С лёгким паро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Будьте вс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 После баньки- ноги в пы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яшет детский сад кадри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Кадриль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По русской традиции после банники всегда пили чай с мёдом! Вот и для вас всё готово. Угощайтесь и  про баньку русскую не заб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епит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992-zanyatie-v-igrovoy-forme-po-sledam-tigra-s-prezentatsiey.html" TargetMode="External"/><Relationship Id="rId3" Type="http://schemas.openxmlformats.org/officeDocument/2006/relationships/hyperlink" Target="http://50ds.ru/sport/323-vzaimodeystvie-spetsialistov-po-formirovaniyu-prostranstvennoy-orientirovki-u-detey-s-narusheniem-zreniya-cherez-ritmicheskie-kompozitsi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1:00Z</dcterms:created>
  <dc:creator>Zver</dc:creator>
  <dc:description/>
  <cp:keywords/>
  <dc:language>en-US</dc:language>
  <cp:lastModifiedBy>Speed_XP</cp:lastModifiedBy>
  <dcterms:modified xsi:type="dcterms:W3CDTF">2016-08-21T10:02:00Z</dcterms:modified>
  <cp:revision>2</cp:revision>
  <dc:subject/>
  <dc:title>Муниципальное дошкольное образовательное учреждение </dc:title>
</cp:coreProperties>
</file>