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3 «Г» МБОУ «СОШ № 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« Перспекти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Беляевская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6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3"/>
        <w:gridCol w:w="5812"/>
        <w:gridCol w:w="2693"/>
        <w:gridCol w:w="2127"/>
        <w:gridCol w:w="2409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. Родительный  падеж.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о Родительном падеже через выяснение особенностей данного падежа (вопросы, предлоги, роль в предложении); 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особствовать развитию связной речи учащихся, логического мышления, обогащение словаря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вать умение решать проблему, делать выводы, анализировать, сравнивать, умение работать в коллективе. </w:t>
            </w:r>
          </w:p>
          <w:p>
            <w:pPr>
              <w:pStyle w:val="Style17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развивать личностное качество  дружелюбия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ого микроклимата,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дут учиться мотивировать учебную деятельность, формировать учебно - познавательный интерес к новому материалу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учатся принимать и сохранять учебную задачу; учитывать  выделенные учителем ориентиры действий в новом учебном материале, в сотрудничестве с учителем  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дут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ировать действия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 в родительном падеже отвечает на вопросы кого? чего?.  Используемые предлоги: для, у, без, от, около. В предложении играет роль второстепенного члена.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темы обучающиеся долж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определения родительного пад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адежа. 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адежа. 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падежа. 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пословицами о дружбе,  мультимедиопроектор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с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,  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5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пределение к учебной деятельности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у нас на уроке много гостей, поздоровайтесь с ними, подарите свои улыбки и хороше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ш урок я предлагаю провести под дев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ружба начинается с улыбк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т собственное понимание сл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работать с крылатыми выра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200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ая 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ктуализация и фиксирование индивидуального затруднения в пробном действии.)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Что вы заметили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п.  кто? что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п.  кого? что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п.  кого? чего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п.  кем? чем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оком? О чем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аведём порядок. Вы заметили, что какого-то падежа нет. Какого? Как вы считает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ют падежи русского языка, падежные вопросы, правильно расставляют их по мест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именять полученные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ирование темы урок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сегодняшн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определим цель и  задачи урока, </w:t>
            </w:r>
          </w:p>
          <w:p>
            <w:pPr>
              <w:pStyle w:val="Style17"/>
              <w:spacing w:lineRule="auto" w:line="240" w:before="0" w:after="0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Style17"/>
              <w:spacing w:lineRule="auto" w:line="240" w:before="0" w:after="0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вторить что мы знаем о Р.п.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знать новое о Р.П.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учиться применять полученные знания.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426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репить знания.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и задачи урока, заполняют маршрутный ли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формулировать цель и задачи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; познавательные: самостоятельное формулирование цели и зада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знани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ют имена существительные в Р.п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узнать падеж по вопрос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то слово, которое им команду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ть от слова-командира нужный вопро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ть и назвать паде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изученные зн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действовать по правила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станови пословицы о дружбе. Найди существительные Р.п. и предлог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я у друга пил воду: слаще мед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без друга – что дерево без корне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руга и семь верст не околиц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руга-ищи, а нашёл берег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га нет секрет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ите таблицу, какие предлоги у существительных Р.П.</w:t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43"/>
              <w:gridCol w:w="1417"/>
              <w:gridCol w:w="210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.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?Что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лежащее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о? Чего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, без, у, от, около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остепенный (дополнение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карточкам. Находят, предлоги Р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ешать проблему, аргументировать ответы, сравнивать, анализировать, слушать, наблюдать, дел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; познавательные: моделирование выдвижение гипотезы, поиск решения проблемы, коммуникативные: инициативное сотрудничество в поиске и выборе информ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в разброс предлоги, если предлоги Р.п., хлопаем, если не соответствует Р.п., топ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ят знания о предлогах  Р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условия иг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ультипликационный герой искал себе друга при помощи объявления, вы помните его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Крокодилу Гене написать объ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крокодил пятидесяти лет хочет завести себе друзей»</w:t>
            </w:r>
          </w:p>
          <w:p>
            <w:pPr>
              <w:pStyle w:val="Style1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, какими качествами должен обладать друг</w:t>
            </w:r>
          </w:p>
          <w:p>
            <w:pPr>
              <w:pStyle w:val="Style1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дёжность, уважение, открытость,  преданность, щедрость, терпимость)</w:t>
            </w:r>
          </w:p>
          <w:p>
            <w:pPr>
              <w:pStyle w:val="Style1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ее( зависть, жадность, лесть, лень, хвастовство)</w:t>
            </w:r>
          </w:p>
          <w:p>
            <w:pPr>
              <w:pStyle w:val="Style1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тоящего друга много чего?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тоящего друга нет чего?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комментируют  все выполняем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определять Родительный падеж  имен существительных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 своих действий; коллективная провер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рокодил  Гена вышел из дома рано ут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пустившись с горы очутился в ле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втра у Чебурашки день 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н хотел найти для друга хороший пода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рокодил Гена остановился около ёлки и бережно сорвал веточку с шиш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еперь у крокодила Гены есть подарок для друга.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им. сущ в Р.п., определить каким членом предложения выражен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 словосочетания,  существительные Р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 на карточках по вариантам, затем выполняют самопроверку по эта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работать в парах, выполнять самопроверку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 своих действий; самопровер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ознание учащимися своей учебной деятельности, самооценка результатов деятельности своей и всего класса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ружба- что такое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Это что-то огромное, 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достное и большое!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о когда ребята все сразу,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 вместе играют,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о когда мальчишки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вчонок не обижают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ить должны все на свет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звери, и птицы, и дети!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группа Барбарики «Дружба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учебные задачи стояли на уроке? </w:t>
            </w:r>
          </w:p>
          <w:p>
            <w:pPr>
              <w:pStyle w:val="Style17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ответить на поставленные вопросы?</w:t>
            </w:r>
          </w:p>
          <w:p>
            <w:pPr>
              <w:pStyle w:val="Style17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остигли цели урока?</w:t>
            </w:r>
          </w:p>
          <w:p>
            <w:pPr>
              <w:pStyle w:val="Style17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понравилось работать на уроке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.</w:t>
            </w:r>
          </w:p>
          <w:p>
            <w:pPr>
              <w:pStyle w:val="Style17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остались пробелы в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обственную деятельность на уроке, ставят цели на будущие у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определять свои успехи по изуче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контроль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целью деятельности и её результат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давать оценку своей деятельности на уро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.</w:t>
            </w:r>
          </w:p>
        </w:tc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 упр 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</w:pPr>
    <w:rPr>
      <w:rFonts w:ascii="Calibri" w:hAnsi="Calibri" w:eastAsia="Droid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5:00Z</dcterms:created>
  <dc:creator>Ирина</dc:creator>
  <dc:description/>
  <cp:keywords/>
  <dc:language>en-US</dc:language>
  <cp:lastModifiedBy>Администратор</cp:lastModifiedBy>
  <cp:lastPrinted>2014-04-11T10:06:00Z</cp:lastPrinted>
  <dcterms:modified xsi:type="dcterms:W3CDTF">2016-02-11T06:19:00Z</dcterms:modified>
  <cp:revision>22</cp:revision>
  <dc:subject/>
  <dc:title/>
</cp:coreProperties>
</file>