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ное подразделение государствен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Самарской области средней общеобразовательной школы № 2 с углубленным изучением отдельных предметов «Образовательный центр» города Нефтегорска муниципального района Нефтегорский Самарской области – детский сад «Петушок» г.Нефте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ая разработка по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деятельности в ДОО с учетом треб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ОС дошко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здание условий для эмоционального благополучия старш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иков с общим недоразвитием речи посредств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его обуч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втор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ургаева Елена Михайл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едагог-психолог  детского с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Петушок» г.Нефте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ети дошкольного возраста с нарушениями речевого развития составляют самую многочисленную группу детей с нарушениями развития. Анализ имеющихся теоретических трудов специалистов в области специальной психологии и логопедии показывает, что какие-либо системные данные об особенностях личностного развития детей с нарушениями речевого развития в настоящий момент отсутствуют. Встречающиеся описания развития личности таких детей носят фрагментарный характер. В связи с этим, какие либо  программы психологической коррекции и профилактики нарушений личностного развития детей с общим недоразвитием речи на данный момент отсутствую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ский сад «Петушок», помимо общеразвивающих групп, в своем составе имеет три группы компенсирующей направленности для старших дошкольников с общим недоразвитием речи.  Ежегодным запросом администрации детского сада психологу является психологическое сопровождение дошкольников с нарушениями речевого развития, обеспечивающее сохранение и укрепление  эмоционального благополучия данной категории де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е проведение мониторинговых исследований состояния психологического здоровья, позволяет  делать  выводы об эмоциональном неблагополучии дошкольников с ОНР. У них констатируются повышенная тревожность, низкая самооценка, несформированность коммуникативных навыков. Эти личностные нарушения имеют еще и тенденцию к усугублению  перед поступлением детей в школу. В связи с этим возникает необходимость в проведении системной работы по сохранению и укреплению эмоционального благополучия старших дошкольников, имеющих общее недоразвитие р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описанного, возникла необходимость разработки педагогического проекта, который направлен на коррекцию нарушений личностного развития дошкольников с общим недоразвитием реч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изменений. </w:t>
      </w:r>
      <w:r>
        <w:rPr>
          <w:sz w:val="28"/>
          <w:szCs w:val="28"/>
        </w:rPr>
        <w:t>Объектом изменений в ходе реализации проекта является личностное развитие дошкольников с ОНР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изменений. </w:t>
      </w:r>
      <w:r>
        <w:rPr>
          <w:sz w:val="28"/>
          <w:szCs w:val="28"/>
        </w:rPr>
        <w:t>Предметом изменений в ходе реализации проекта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я личностного развития дошкольников с ОНР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нятийный аппарат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Общее недоразвитие речи</w:t>
      </w:r>
      <w:r>
        <w:rPr>
          <w:bCs/>
          <w:color w:val="000000"/>
          <w:sz w:val="28"/>
          <w:szCs w:val="28"/>
          <w:shd w:fill="FFFFFF" w:val="clear"/>
        </w:rPr>
        <w:t xml:space="preserve"> —  различные сложные  речевые расстройства, при которых у детей нарушено формирование всех компонентов речевой системы, относящихся к ее звуковой и смысловой стороне, при нормальном слухе и интеллект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ичность ребенка</w:t>
      </w:r>
      <w:r>
        <w:rPr>
          <w:color w:val="000000"/>
          <w:sz w:val="28"/>
          <w:szCs w:val="28"/>
          <w:shd w:fill="FFFFFF" w:val="clear"/>
        </w:rPr>
        <w:t xml:space="preserve"> — продукт социального развития. После появления ребенка на свет у него при нормально организованном обучении и воспитании начинает интенсивно формироваться интеллектуальная, потребностно-мотивационная и эмоционально-волевая сферы, познаватель</w:t>
        <w:softHyphen/>
        <w:t>ные способности, вырабатываться нормы и правила поведения, кото</w:t>
        <w:softHyphen/>
        <w:t xml:space="preserve">рые впоследствии станут основой структуры его личност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нятие </w:t>
      </w:r>
      <w:r>
        <w:rPr>
          <w:i/>
          <w:color w:val="000000"/>
          <w:sz w:val="28"/>
          <w:szCs w:val="28"/>
          <w:shd w:fill="FFFFFF" w:val="clear"/>
        </w:rPr>
        <w:t>«нарушения  личностного развития»</w:t>
      </w:r>
      <w:r>
        <w:rPr>
          <w:color w:val="000000"/>
          <w:sz w:val="28"/>
          <w:szCs w:val="28"/>
          <w:shd w:fill="FFFFFF" w:val="clear"/>
        </w:rPr>
        <w:t xml:space="preserve"> охватывает большой круг явлений: аномальные привычки поведения, неадекватное реагиро</w:t>
        <w:softHyphen/>
        <w:t>вание в межличностных отношениях, эмоциональные нарушения, нару</w:t>
        <w:softHyphen/>
        <w:t>шения волевой сферы, антисоциальная мотивация поведения, недостат</w:t>
        <w:softHyphen/>
        <w:t>ки в развитии характера и многие други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Эмоциональное благополучие ребенка</w:t>
      </w:r>
      <w:r>
        <w:rPr>
          <w:color w:val="000000"/>
          <w:sz w:val="28"/>
          <w:szCs w:val="28"/>
          <w:shd w:fill="FFFFFF" w:val="clear"/>
        </w:rPr>
        <w:t xml:space="preserve"> это наличие и поддержание чувства безопасности и уверенности в его обеспечении со стороны взрослых, в первую очередь — матери. Оно обеспечивается проявлением заботы взрослого и демонстрацией ребенку своего положительно-эмоционального отношения к нему. В результате у ребенка возникает и поддерживается чувство эмоционального комфорта и возникает привязанность к взрослому, который этот комфорт обеспечивает. Наличие привязанности к взрослому и поведение привязанности обеспечивает ребенку уверенность в поддержке взрослого и своевременном ее получен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 </w:t>
      </w:r>
      <w:r>
        <w:rPr>
          <w:i/>
          <w:color w:val="000000"/>
          <w:sz w:val="28"/>
          <w:szCs w:val="28"/>
          <w:shd w:fill="FFFFFF" w:val="clear"/>
        </w:rPr>
        <w:t xml:space="preserve">самооценкой </w:t>
      </w:r>
      <w:r>
        <w:rPr>
          <w:color w:val="000000"/>
          <w:sz w:val="28"/>
          <w:szCs w:val="28"/>
          <w:shd w:fill="FFFFFF" w:val="clear"/>
        </w:rPr>
        <w:t>понимают чувственно окрашенное отношение ребенка к себе или отдельным своим качествам, влияющее на его поведение, результаты деятельности, взаимоотношения с окружающими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Тревожность </w:t>
      </w:r>
      <w:r>
        <w:rPr>
          <w:color w:val="000000"/>
          <w:sz w:val="28"/>
          <w:szCs w:val="28"/>
          <w:shd w:fill="FFFFFF" w:val="clear"/>
        </w:rPr>
        <w:t>это состояние ребенка, которое характеризуется повышенной склонностью к переживаниям, опасениям и беспокойству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имеющей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Анализ ресурс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териально-технический ресурс. </w:t>
      </w:r>
      <w:r>
        <w:rPr>
          <w:sz w:val="28"/>
          <w:szCs w:val="28"/>
        </w:rPr>
        <w:t>Для проведения занятий по данной программе необходимо подготови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ированный материа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ие игрушки, воздушные шары, мя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мастеры, цветные карандаши, акварельные краски, кисточки, бумага и др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рассказов, историй, сказок для чтения вслух и обсуж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офон, аудиозапис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 для оформления выставок рисун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шочек с «секретами» (пуговицами, бусинами, брошками и т.д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а с прорезанными по бокам 4-6 отверстиями по размеру детской ру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нятия могут проводиться в кабинете психолога, музыкальном зале, физкультурном зале или в групповой комнате. Во всех помещениях для занятий с детьми необходимо иметь ковер (палас), детские столы и стулья. Пространство помещения должно обеспечивать свободное размещение и передвижение детей и возможность проявить себя, быть открытым и не бояться ошиб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что касается материально-технического ресурса, то он не требует значительных затрат. Все, что необходимо для проведения занятий можно подобрать из имеющегося дидактического арсенала педагога-психолога или изготовить собственными руками. Что касается фломастеров, акварельных красок, кисточек и бумаги для рисования, то дети приносят их на занятия из группы, так как в каждой группе такой комплект есть на каждого ребенк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дровый ресурс. </w:t>
      </w:r>
      <w:r>
        <w:rPr>
          <w:sz w:val="28"/>
          <w:szCs w:val="28"/>
        </w:rPr>
        <w:t>Коррекционные занятия  проводит  психолог. Ведущий занятий должен быть открытым и искренним в выражении чувств, тем самым, подавая пример детям. Речь взрослого должна быть четкой, внятной, неторопливой и лаконичн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рупп компенсирующей направленности и психолог должны также работать в тесном сотрудничестве. Комфортное пребывание детей в группе их совместная задача. Использование воспитателями некоторых игр и упражнений из программы в течение дня позволяет еще лучше сплотить группу, а зону безопасности детей расширить. Правильнее будет вначале воспитателю проводить игры и упражнения вместе с психологом, это позволит избежать многих ошибок и повысить уровень личностного развития самого воспита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взятые игры и упражнения могут использоваться на занятиях физической культуры и музыки. Музыкальный руководитель и инструктор по физической культуре могут выбрать необходимые игры и упражнения из программы согласовывая их с тематикой своих занятий. Многообразие игр в программе позволяет использовать их, не нарушая логику этих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ментов программы другими педагогическими работниками делает ее  универсальной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енной ресурс. </w:t>
      </w:r>
      <w:r>
        <w:rPr>
          <w:sz w:val="28"/>
          <w:szCs w:val="28"/>
        </w:rPr>
        <w:t>Программа рассчитана на один учебный год. Она состоит из двадцати занятий. Занятия проводятся с периодичностью один раз в неделю, по подгруппам из шести человек. Время непосредственной реализации программы с ноября месяца по март. Начало и конец учебного года (сентябрь, октябрь, апрель, май) лучше отводить на диагностику и анали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ий отрезок времени реализации программы, в один учебный год, позволяет в относительно небольшой срок получить желаемый результат или проследить динами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ый ресурс. </w:t>
      </w:r>
      <w:r>
        <w:rPr>
          <w:sz w:val="28"/>
          <w:szCs w:val="28"/>
        </w:rPr>
        <w:t>Начало учебного года (сентябрь и октябрь месяцы) на основании данных первичной диагностики должно проводиться формирование групп профилактической и коррекционной направленности. Составляется расписание занятий, которое утверждается заведующим. Проводятся консультации с воспитателями групп, на которых обсуждаются вопросы результатов диагностического обследования группы, расписания занятий, условия проведения занятий и участия воспитателей в них. Затем проводится групповая консультация с родителями, где родителей также знакомят с результатами диагностики, рассказывают о работе с детьми в данном направлении, заручаются письменным согласием родителей на участие их ребенка в занятия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едагогического проекта: </w:t>
      </w:r>
      <w:r>
        <w:rPr>
          <w:sz w:val="28"/>
          <w:szCs w:val="28"/>
        </w:rPr>
        <w:t>коррекция нарушений личностного развития дошкольников с общим недоразвитием реч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оздать положительный эмоциональный настрой в группе дошкольни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адекватную самооценку у детей с нарушениями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чностного разви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звить навыки коммуникации и сотрудничества у детей с нарушениями личностного разви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низить психоэмоциональное напряжение и тревожность у детей с нарушениями личностного разви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способам регуляции эмоциональных состояний  детей с нарушениями личностного развит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. </w:t>
      </w:r>
      <w:r>
        <w:rPr>
          <w:sz w:val="28"/>
          <w:szCs w:val="28"/>
        </w:rPr>
        <w:t xml:space="preserve">Данная программа рассчитана на детей старшего   возраста от 6 до 7 лет, имеющих общее недоразвитие ре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екта. </w:t>
      </w:r>
      <w:r>
        <w:rPr>
          <w:sz w:val="28"/>
          <w:szCs w:val="28"/>
        </w:rPr>
        <w:t>Реализация проекта рассчитана на один учебный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   Подготовитель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ентябр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диагностика личностного развития дошколь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сихологических заключ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едварительная комплектация групп корр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ябр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воспитателей группы по результатам об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нсультация родителей группы по проделанной работе и получение письменного согласия на участие их детей в занят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администрации детского сада с результатами диагностики, утверждение расписания зан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комплектация групп коррекции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Практический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ябрь, декабрь, январь, февраль, мар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ррекионно-развивающих занят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программе «Счастливое детство», направленной на коррекцию и профилактику нарушений личностного развития дошкольников, имеющих общее недоразвитие речи III уровня. Программа прошла внешнюю экспертизу в Самарском Региональном  социопсихологическом  центре, имеет положительную рецензию, рекомендована к использованию в воспитательно-образовательном процессе детского са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состоит из 4 основных блоков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1. Формирование адекватной самооценк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2. Развитие эмоциональной сферы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3. Коррекция тревожност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4. Развитие навыков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блок включает в себя 5 занятий. Последнее занятие каждого блока служит плавным переходом к новой теме следующего бло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зависимо от содержания все занятия программы имеют единую структуру, которая определяется последовательностью основных этап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иентировочный эта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ориентировочного этап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лотить групп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епостить участ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оверительные отношения между детьми и психолог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ять негативное настро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Коррекционно-профилактический эта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коррекционно-профилактического этап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навыки сотрудничества, взаимной эмпат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ядить агрессивные импульс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ять страх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мимику, пантомими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эмоциональную сферу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коммуникативные навы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психические процес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Релаксационный эта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релаксационного этап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ять мышечные зажи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чувство собственного тел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психоэмоциональное напряжение, тревож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воображение, чувственное восприят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Заключительный эта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заключительного этап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олученные навы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сти итоги (получить обратную связ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Аналитическ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ь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овторная диагностика дошкольников группы коррекции с нарушениями личностного развит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сихологических заключ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коррекционно-развивающе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алитической справ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воспитателей о проделанной работе и полученных результат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рупповая консультация родителей по результатам реализации програм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администрации детского сада с результатами реализации  программ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ставление аналитической спр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екта</w:t>
      </w:r>
      <w:r>
        <w:rPr>
          <w:sz w:val="28"/>
          <w:szCs w:val="28"/>
        </w:rPr>
        <w:t>. Основными направлениями реализации данного проекта являю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направле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е направле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 направле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е направле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напр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ханизмы, средства и способы реализации проекта.</w:t>
      </w:r>
      <w:r>
        <w:rPr>
          <w:sz w:val="28"/>
          <w:szCs w:val="28"/>
        </w:rPr>
        <w:t xml:space="preserve"> В ходе реализации данного проекта нами будут использоваться следующие приемы, методы и тех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интегративного подхода, включающая использование приемов разных направл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бесе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иемы игровой психокоррекции (используется два вида игр: на сплочение и организацию группы и игры, направленные на разрешение личных и межличностных проблем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элементарной библиотерапии (используются разные книжные жанры и стили: рассказы, стихи, сказки, пословицы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иемы арттерапии (основаны на переживании и смене психологических состояний в процессе рисовани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емы музыкотерапии (используется сопровождение действий детей голосом ведущего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психогимнастики (используются техники выразительных движений и  приобретения навыков саморасслаблени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проекта. </w:t>
      </w:r>
      <w:r>
        <w:rPr>
          <w:sz w:val="28"/>
          <w:szCs w:val="28"/>
        </w:rPr>
        <w:t>Ожидается, что у детей посещающих занятия по данной  программе, произойдет ряд  положительных изменений: дети начнут легче выражать свои чувства словами, будут увереннее и конструктивнее общаться друг с другом, у них исчезнут неуверенность и страх, сформируются и будут совершенствоваться сопереживание, сотрудничество, самоуважение, уверенность в своих силах и в себе. Как следствие, исчезнут нарушения личностного развития. Самооценка станет адекватной. Тревожность понизится до средних значений. Статусная категория в группе сверстников станет благоприятн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зультатов реализации проекта. </w:t>
      </w:r>
      <w:r>
        <w:rPr>
          <w:sz w:val="28"/>
          <w:szCs w:val="28"/>
        </w:rPr>
        <w:t>Оценку результативности данной программы можно проследить с помощью диагностических обследований, проводимых до и после проведения курса занятий по программе «Счастливое детство». Из диагностических методик рекомендуются для проведения следу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«Лесенка» (модифицированный вариант Т.Демб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Я.Рубинштейн) определяет уровень самооценки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ст тревожности» (Р.Тэммл, М.Дорки, В.Амен) определяет индекс тревожности у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«Два дома» (И.Вандвик, П.Экблад) определяет статусную категорию каждого ребенка в группе свер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екта. </w:t>
      </w:r>
      <w:r>
        <w:rPr>
          <w:sz w:val="28"/>
          <w:szCs w:val="28"/>
        </w:rPr>
        <w:t>Реализации данного проекта не требует дополнительного материально-технического оснащения, помимо того, что указано в пункте материально-технического ресур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анный педагогический проект является попыткой совершенствования системы психолого-педагогического сопровождения детей с общим недоразвитием речи по проблеме личностного развития. Так как аспект личностного развития детей с нарушениями речи остается наименее изученным, посещение занятий по данной  программе предполагает появление  положительных изменений в характере детей. Дошкольники станут более  уверенными в себе, начнут  конструктивнее общаться друг с другом, у них исчезнут неуверенность и страх, сформируются и будут совершенствоваться сопереживание, сотрудничество и самоуважени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Список  литерату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олковская Т.Н., Юсупова Г.Х. Психологическая помощь дошкольникам с общим недоразвитием речи.- М.: Книголюб, 2008 (Серия «Специальная психология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Калинина Р.Р. Тренинг развития личности дошкольника: занятия, игры, упражнения. 2-ое изд., доп. и перераб.- СПб.: Издательство «Речь»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Левченко И.Ю. Патопсихология: Теория и практика: Учеб. пособие для студ. высш. пед. учеб. заведений. - М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Лютова Е.К., Монина Г.Б. Тренинг эффективного взаимодействия с детьми. – СПб.: Издательство «Речь»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Хухлаева О.В., Хухлаев О.Е., Первушина И.М. Тропинка к своему Я: как сохранить психологическое здоровье дошкольников. – М.: Генезис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Чистякова М.И. Психогимнастика / Под ред. М.И.Буянова. – 2-ое изд. – М.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Юсупова Г.Л. Особенности личностного развития старших дошкольников с ОНР // Коррекционная педагогика – 2007. - №4 – с.56-6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Юсупова Г.Л. Психокоррекционная работа по преодолению личностных нарушений у дошкольников с ОНР // Специальная психология.  – 2007. - №3.- С.54-6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частливое детство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87"/>
        <w:gridCol w:w="1354"/>
        <w:gridCol w:w="1314"/>
        <w:gridCol w:w="1248"/>
        <w:gridCol w:w="1502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оретич.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лок 1. Формирование адекватной самооценки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лок 2. Развитие эмоциональной сферы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лок 3. Профилактика высокой тревожности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к 4. Развитие навыков общения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2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рограммы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«Счастливое детство»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9"/>
        <w:gridCol w:w="1060"/>
        <w:gridCol w:w="1188"/>
        <w:gridCol w:w="1102"/>
        <w:gridCol w:w="1465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1. Формирование адекватной самооцен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е № 1. «Знакомство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е № 2. «Моё имя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3. «Ласковое им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4. «Я расту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5. «Мои чувств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2. Развитие эмоциональной сфе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6. «Радость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7. «Обид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8. «Удивлени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е № 9. «Гнев-Злость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10. «Стра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3. Профилактика высокой тревож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11. «Кто чего боитс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12. «Я могу не боятьс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13. «Бояться – это хорошо или плохо?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14. «Как помочь тому, кто боитс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15. «Я хозяин своих чувств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4. Развитие навыков об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16. «Какие чувства могут помешать дружб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17. «С кем я хочу дружить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18. «Настоящий друг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19. «Что такое дружб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№ 20. «Дружб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5:00Z</dcterms:created>
  <dc:creator>Администратор</dc:creator>
  <dc:description/>
  <cp:keywords/>
  <dc:language>en-US</dc:language>
  <cp:lastModifiedBy>*****</cp:lastModifiedBy>
  <cp:lastPrinted>2013-09-28T09:57:00Z</cp:lastPrinted>
  <dcterms:modified xsi:type="dcterms:W3CDTF">2016-08-30T04:45:00Z</dcterms:modified>
  <cp:revision>20</cp:revision>
  <dc:subject/>
  <dc:title/>
</cp:coreProperties>
</file>