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й предмет самый лучший, самый нужный, самый важный…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Tahoma" w:hAnsi="Tahoma" w:cs="Tahoma"/>
        </w:rPr>
      </w:pPr>
      <w:r>
        <w:rPr>
          <w:i/>
          <w:iCs/>
        </w:rPr>
        <w:t>Люблю эту жизнь, и детей, и работу,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Tahoma" w:hAnsi="Tahoma" w:cs="Tahoma"/>
        </w:rPr>
      </w:pPr>
      <w:r>
        <w:rPr>
          <w:i/>
          <w:iCs/>
        </w:rPr>
        <w:t>Я ей ежедневно сполна отдаюсь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Tahoma" w:hAnsi="Tahoma" w:cs="Tahoma"/>
        </w:rPr>
      </w:pPr>
      <w:r>
        <w:rPr>
          <w:i/>
          <w:iCs/>
        </w:rPr>
        <w:t>И пусть нелегка педагога работа</w:t>
      </w:r>
    </w:p>
    <w:p>
      <w:pPr>
        <w:pStyle w:val="Style15"/>
        <w:shd w:fill="FFFFFF" w:val="clear"/>
        <w:spacing w:lineRule="atLeast" w:line="285" w:before="0" w:after="0"/>
        <w:jc w:val="both"/>
        <w:rPr>
          <w:i/>
          <w:i/>
          <w:iCs/>
        </w:rPr>
      </w:pPr>
      <w:r>
        <w:rPr>
          <w:i/>
          <w:iCs/>
        </w:rPr>
        <w:t>Я, правда, профессией нашей горжусь.</w:t>
      </w:r>
    </w:p>
    <w:p>
      <w:pPr>
        <w:pStyle w:val="Style15"/>
        <w:shd w:fill="FFFFFF" w:val="clear"/>
        <w:spacing w:lineRule="atLeast" w:line="285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tLeast" w:line="285" w:before="0" w:after="0"/>
        <w:jc w:val="both"/>
        <w:rPr>
          <w:iCs/>
        </w:rPr>
      </w:pPr>
      <w:r>
        <w:rPr>
          <w:iCs/>
        </w:rPr>
        <w:t>Поскольку учитель начальных классов – универсал, я не  могу выделить какой-то из предметов, поэтому буду прославлять профессию учитель начальных классов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 времена человечество стремилось к познанию мира. Осознав законы природы, люди хотят передать их своим потомкам. Так на заре человечества возникла школа, возникла професс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/>
        <w:t>«Учитель-лицо, которое обучает чему-нибудь, преподаватель», -  читаем мы определение в Толковом словаре. Сухая лаконичная формулировка, но ведь всего в Толковом словаре не напишешь. Чтобы постигнуть глубину слова учитель, иногда нужно прожить целую жизнь. Я – счастливый человек, потому что выбрала свое дело и полюбила это на всю жизнь.</w:t>
      </w:r>
    </w:p>
    <w:p>
      <w:pPr>
        <w:pStyle w:val="Style15"/>
        <w:rPr>
          <w:bCs/>
        </w:rPr>
      </w:pPr>
      <w:r>
        <w:rPr/>
        <w:br/>
      </w:r>
      <w:r>
        <w:rPr>
          <w:bCs/>
        </w:rPr>
        <w:t>Пусть говорят, что профессии разные, что есть профессии важнее, да - это так, но я убеждена, что для меня профессия учителя начальных классов  самая лучшая, самая нужная, самая важная, самая славная, самая добрая, самая мудрая, самая первая профессия на земле.</w:t>
      </w:r>
    </w:p>
    <w:p>
      <w:pPr>
        <w:pStyle w:val="Style15"/>
        <w:rPr/>
      </w:pPr>
      <w:r>
        <w:rPr/>
        <w:t>Профессия учитель начальных классов является фундаментом среди всех остальных профессий в мире. Первый учитель  встречает ученика в школе, помогает ему легко адаптироваться в новом обществе и влиться в процесс учебы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: профессия учитель начальных классов одна из самых гуманных, творческих, нужных профессий в нашем мире. Для меня это не просто профессия, это мой образ жизни и состояние души. Она несет в себе огромную ответственность перед детьми, родителями, обществом  и играет ведущую роль в формировании основных душевных качеств учеников.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учительница является своего рода второй мамой, готовой прийти на помощь в трудную минуту любому ребенку. А ведь это так важно!!!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детским коллективом требует особого внимания, крепкой выдержки и терпения, хорошей дикции и грамотной речи, умение зажечь огонёк интереса к обучению.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детьми, учителю надо суметь добиться того, чтобы дети гордились им и радовались ему.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всегда похож на своего учителя, поэтому перед педагогом ставится задача  создать благоприятную и доброжелательную обстановку в классе, в которой легко раскрыться потенциалу любого ученика.</w:t>
      </w:r>
    </w:p>
    <w:p>
      <w:pPr>
        <w:pStyle w:val="Style15"/>
        <w:rPr>
          <w:bCs/>
        </w:rPr>
      </w:pPr>
      <w:r>
        <w:rPr>
          <w:bCs/>
        </w:rPr>
        <w:t>Важными профессиональными качествами педагога  должны признать трудолюбие, работоспособность, дисциплинированность, ответственность, умение поставить цель, избрать пути ее достижения, организованность, настойчивость, систематическое и планомерное повышение своего профессионального уровня.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менем первого учителя связаны самые светлые и лучшие воспоминания детей. Первому учителю дети доверяют свои тайны, делятся с ним своими радостями и бедами.  Учитель  должен обладать педагогическими, психологическими качествами, быть одновременно и наставником, и помощником, защитником и вдохновителем, который призван помочь раскрыть ребенку свои способности, проявить себя как личность.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ей деятельности я использую слова </w:t>
      </w:r>
      <w:r>
        <w:rPr>
          <w:rStyle w:val="C0"/>
          <w:sz w:val="24"/>
          <w:szCs w:val="24"/>
        </w:rPr>
        <w:t xml:space="preserve"> «Не навреди!»</w:t>
      </w:r>
    </w:p>
    <w:p>
      <w:pPr>
        <w:pStyle w:val="Style14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И я не случайно привожу эти слова, т.к. есть две профессии: педагога и медика.  Первые воспитывают и лечат душу, а вторые тело. Учитель начальных классов является врачевателем юных, трепетных и нетронутых душ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их руках – будущее учеников, их духовность, интеллектуальный потенциал стран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м доверено самое ценное – новое поколение Росс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й путь в профессии  продолжается, я в постоянном поиске, верю в своих бывших, сегодняшних и будущих учеников.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, действительно правдивы слова Ильи Шишкова: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чителями славиться Россия,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ки приносят славу ей».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 горжусь своей профессией и рада, что я в ней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ершении своего выступления хочу произнести  слова  Роберта Рождественског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Учитель - профессия дальнего действия,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на Земле"! 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спасти не только нашу страну, но и всю планету Земля от рукотворной гибели и дать новый импульс прогресса и процветания!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>
      <w:rFonts w:ascii="Times New Roman" w:hAnsi="Times New Roman" w:cs="Times New Roman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5:00Z</dcterms:created>
  <dc:creator>Ирина</dc:creator>
  <dc:description/>
  <cp:keywords/>
  <dc:language>en-US</dc:language>
  <cp:lastModifiedBy>RePack by SPecialiST</cp:lastModifiedBy>
  <cp:lastPrinted>2016-04-28T16:53:00Z</cp:lastPrinted>
  <dcterms:modified xsi:type="dcterms:W3CDTF">2016-08-30T11:29:00Z</dcterms:modified>
  <cp:revision>20</cp:revision>
  <dc:subject/>
  <dc:title/>
</cp:coreProperties>
</file>