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bCs/>
          <w:szCs w:val="28"/>
        </w:rPr>
        <w:t>Муниципальное бюджетное дошкольное образовательное учреждение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bCs/>
          <w:szCs w:val="28"/>
        </w:rPr>
        <w:t>«Детский сад общеразвивающего вида № 88»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bCs/>
          <w:szCs w:val="28"/>
        </w:rPr>
        <w:t>Муниципальное образование г. Братска</w:t>
      </w:r>
    </w:p>
    <w:p>
      <w:pPr>
        <w:pStyle w:val="C1"/>
        <w:shd w:fill="FFFFFF" w:val="clear"/>
        <w:spacing w:before="0" w:after="0"/>
        <w:jc w:val="center"/>
        <w:rPr>
          <w:rStyle w:val="C4"/>
          <w:bCs/>
          <w:szCs w:val="28"/>
        </w:rPr>
      </w:pPr>
      <w:r>
        <w:rPr/>
      </w:r>
    </w:p>
    <w:p>
      <w:pPr>
        <w:pStyle w:val="C1"/>
        <w:shd w:fill="FFFFFF" w:val="clear"/>
        <w:spacing w:before="240" w:after="240"/>
        <w:jc w:val="center"/>
        <w:rPr>
          <w:rStyle w:val="C4"/>
          <w:bCs/>
          <w:szCs w:val="28"/>
        </w:rPr>
      </w:pPr>
      <w:r>
        <w:rPr/>
      </w:r>
    </w:p>
    <w:p>
      <w:pPr>
        <w:pStyle w:val="C1"/>
        <w:shd w:fill="FFFFFF" w:val="clear"/>
        <w:spacing w:before="240" w:after="240"/>
        <w:jc w:val="center"/>
        <w:rPr>
          <w:rStyle w:val="C4"/>
          <w:bCs/>
          <w:szCs w:val="28"/>
        </w:rPr>
      </w:pPr>
      <w:r>
        <w:rPr/>
      </w:r>
    </w:p>
    <w:p>
      <w:pPr>
        <w:pStyle w:val="C1"/>
        <w:shd w:fill="FFFFFF" w:val="clear"/>
        <w:spacing w:before="240" w:after="240"/>
        <w:jc w:val="center"/>
        <w:rPr>
          <w:rStyle w:val="C4"/>
          <w:bCs/>
          <w:szCs w:val="28"/>
        </w:rPr>
      </w:pPr>
      <w:r>
        <w:rPr/>
      </w:r>
    </w:p>
    <w:p>
      <w:pPr>
        <w:pStyle w:val="Normal"/>
        <w:rPr>
          <w:rStyle w:val="C4"/>
          <w:bCs/>
          <w:sz w:val="64"/>
          <w:szCs w:val="64"/>
        </w:rPr>
      </w:pPr>
      <w:r>
        <w:rPr/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40"/>
          <w:szCs w:val="44"/>
        </w:rPr>
        <w:t xml:space="preserve">Конспект </w:t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40"/>
          <w:szCs w:val="44"/>
        </w:rPr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40"/>
          <w:szCs w:val="44"/>
        </w:rPr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40"/>
          <w:szCs w:val="44"/>
        </w:rPr>
        <w:t xml:space="preserve">Непосредственно - образовательной </w:t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40"/>
          <w:szCs w:val="44"/>
        </w:rPr>
        <w:t>деятельности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40"/>
          <w:szCs w:val="44"/>
        </w:rPr>
        <w:t xml:space="preserve"> </w:t>
      </w:r>
      <w:r>
        <w:rPr>
          <w:bCs/>
          <w:sz w:val="40"/>
          <w:szCs w:val="44"/>
        </w:rPr>
        <w:t xml:space="preserve">познавательно - речевого направления </w:t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40"/>
          <w:szCs w:val="44"/>
        </w:rPr>
        <w:t>по теме: «Осень»</w:t>
      </w:r>
    </w:p>
    <w:p>
      <w:pPr>
        <w:pStyle w:val="Normal"/>
        <w:jc w:val="center"/>
        <w:rPr/>
      </w:pPr>
      <w:r>
        <w:rPr>
          <w:bCs/>
          <w:sz w:val="40"/>
          <w:szCs w:val="44"/>
        </w:rPr>
        <w:t>для детей дошкольного возраста</w:t>
      </w:r>
    </w:p>
    <w:p>
      <w:pPr>
        <w:pStyle w:val="Normal"/>
        <w:jc w:val="center"/>
        <w:rPr>
          <w:bCs/>
          <w:sz w:val="40"/>
          <w:szCs w:val="52"/>
        </w:rPr>
      </w:pPr>
      <w:r>
        <w:rPr>
          <w:bCs/>
          <w:sz w:val="40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>Составил</w:t>
      </w:r>
    </w:p>
    <w:p>
      <w:pPr>
        <w:pStyle w:val="Normal"/>
        <w:jc w:val="right"/>
        <w:rPr/>
      </w:pPr>
      <w:r>
        <w:rPr>
          <w:bCs/>
          <w:sz w:val="28"/>
          <w:szCs w:val="44"/>
        </w:rPr>
        <w:t xml:space="preserve">Воспитатель: </w:t>
      </w:r>
    </w:p>
    <w:p>
      <w:pPr>
        <w:pStyle w:val="Normal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>Романова К.А</w:t>
      </w:r>
    </w:p>
    <w:p>
      <w:pPr>
        <w:pStyle w:val="Normal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я за живой и неживой прир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и репродукций об осе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й,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активизировать словарь детей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познание, 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 и материалы: картины «Перелетные и зимующие птицы», «Сбор урожая», мешочек с муляжами овощей и фруктов; модели деревьев размером с ватман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листья деревьев: березы, клена, рябины, дуба; зеленый конверт с разрезанной картинкой гриба, желтый конверт с пикт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  НОД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читает наизусть стихотворение И. Бунин «Листопад» (отрыв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, точно терем распи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ловый, золотой, багря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над сонною поля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т в лазури голу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ом времени года стихотворение? (Об осен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длится осень? (3 месяц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сенние месяцы. (Сентябрь, октябрь, ноябр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вы, наверное, уже догадались, что сегодня мы будем говорить о замечательном времени года — об ос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посмотрим на картину художника Исаака Левитана (показ картины «Золотая осень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 какая эта красивая картина. Какое время года мы видим на ней? (Осе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вызывает у вас картина? Как бы вы ее назвали? (Высказывания де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ериоды есть у осени? (Ранняя осень, золотая осень, поздняя осень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назовем признаки каждого периода. Ранняя осень: прохладное утро, туман, летит паутина — в народе говорят «Бабье лето», листья меняют окраску. Золотая осень: листопад, отлет птиц, холодно, пасмурно, идут дожди. Поздняя осень: ветрено, заморозки, первый сне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ой период осени изображен на картине Левитана? (Золотая осен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какой самый красивый период осени? (Золотая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Подбери слово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оспитатель задает вопрос: Какая осень? Дети должны подобрать прилагательные к слову «осень».)</w:t>
      </w:r>
    </w:p>
    <w:p>
      <w:pPr>
        <w:pStyle w:val="Normal"/>
        <w:rPr/>
      </w:pPr>
      <w:r>
        <w:rPr>
          <w:sz w:val="28"/>
          <w:szCs w:val="28"/>
        </w:rPr>
        <w:t xml:space="preserve">Д/И « С какого дерева лист». </w:t>
      </w:r>
      <w:r>
        <w:rPr>
          <w:i/>
          <w:iCs/>
          <w:sz w:val="28"/>
          <w:szCs w:val="28"/>
        </w:rPr>
        <w:t>У каждого ребенка на столе листья клена, березы, дуба, ряби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 теперь предлагаю отгадать загадки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усты поля,</w:t>
        <w:br/>
        <w:t xml:space="preserve">                                                     Мокнет земля,</w:t>
        <w:br/>
        <w:t xml:space="preserve">                                                     Дождь поливает.</w:t>
        <w:br/>
        <w:t xml:space="preserve">                                                     Когда это бывает?</w:t>
        <w:br/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>(осенью)</w:t>
      </w:r>
    </w:p>
    <w:p>
      <w:pPr>
        <w:pStyle w:val="TextBody"/>
        <w:widowControl/>
        <w:spacing w:lineRule="atLeast" w:line="240"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тром мы во двор идём -</w:t>
        <w:br/>
        <w:t xml:space="preserve">                                           Листья сыплются дождём,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д ногами шелестят</w:t>
        <w:br/>
        <w:t xml:space="preserve">                                           И летят, летят, летят...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(осень)</w:t>
      </w:r>
    </w:p>
    <w:p>
      <w:pPr>
        <w:pStyle w:val="TextBody"/>
        <w:widowControl/>
        <w:spacing w:lineRule="atLeast" w:line="240"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Листья падают с осин, 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чится в небе острый клин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(осень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есу я урожай,</w:t>
        <w:br/>
        <w:t xml:space="preserve">                                           Поля вновь засеваю,</w:t>
        <w:br/>
        <w:t xml:space="preserve">                                           Птиц к югу отправляю,</w:t>
        <w:br/>
        <w:t xml:space="preserve">                                           Деревья раздеваю,</w:t>
        <w:br/>
        <w:t xml:space="preserve">                                           Но не касаюсь сосен и елочек.</w:t>
        <w:br/>
        <w:t xml:space="preserve">                                           Я - …            </w:t>
      </w:r>
      <w:r>
        <w:rPr>
          <w:i/>
          <w:color w:val="000000"/>
          <w:sz w:val="28"/>
          <w:szCs w:val="28"/>
        </w:rPr>
        <w:t>(осень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Дни стали короче,</w:t>
        <w:br/>
        <w:t xml:space="preserve">                                           Длинней стали ночи,</w:t>
        <w:br/>
        <w:t xml:space="preserve">                                           Кто скажет, кто знает,</w:t>
        <w:br/>
        <w:t xml:space="preserve">                                           Когда это бывает?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(осенью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Опустел колхозный сад,</w:t>
        <w:br/>
        <w:t xml:space="preserve">                                           Паутинки вдаль летят,</w:t>
        <w:br/>
        <w:t xml:space="preserve">                                           И на южный край земли</w:t>
        <w:br/>
        <w:t xml:space="preserve">                                           Потянулись журавли.</w:t>
        <w:br/>
        <w:t xml:space="preserve">                                           Распахнулись двери школ.</w:t>
        <w:br/>
        <w:t xml:space="preserve">                                           Что за месяц к нам пришел?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(сентябрь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се мрачней лицо природы:</w:t>
        <w:br/>
        <w:t xml:space="preserve">                                           Почернели огороды,</w:t>
        <w:br/>
        <w:t xml:space="preserve">                                           Оголяются леса,</w:t>
        <w:br/>
        <w:t xml:space="preserve">                                           Молкнут птичьи голоса,</w:t>
        <w:br/>
        <w:t xml:space="preserve">                                           Мишка в спячку завалился.</w:t>
        <w:br/>
        <w:t xml:space="preserve">                                           Что за месяц к нам явился?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(октябрь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то всю ночь по крыше бьёт</w:t>
        <w:br/>
        <w:t xml:space="preserve">                                           Да постукивает,</w:t>
        <w:br/>
        <w:t xml:space="preserve">                                           И бормочет, и поёт, убаюкивает?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(дождь)</w:t>
      </w:r>
    </w:p>
    <w:p>
      <w:pPr>
        <w:pStyle w:val="TextBody"/>
        <w:widowControl/>
        <w:spacing w:lineRule="atLeast" w:line="240" w:before="0" w:after="0"/>
        <w:ind w:left="720" w:hanging="0"/>
        <w:jc w:val="center"/>
        <w:rPr/>
      </w:pPr>
      <w:r>
        <w:rPr>
          <w:color w:val="000000"/>
          <w:sz w:val="28"/>
          <w:szCs w:val="28"/>
        </w:rPr>
        <w:t>Шел долговяз, в сыру землю увяз.</w:t>
        <w:br/>
      </w:r>
      <w:r>
        <w:rPr>
          <w:i/>
          <w:color w:val="000000"/>
          <w:sz w:val="28"/>
          <w:szCs w:val="28"/>
        </w:rPr>
        <w:t xml:space="preserve">                              (дождь)</w:t>
      </w:r>
    </w:p>
    <w:p>
      <w:pPr>
        <w:pStyle w:val="TextBody"/>
        <w:widowControl/>
        <w:spacing w:lineRule="atLeast" w:line="240" w:before="0" w:after="0"/>
        <w:ind w:left="72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Крупно, дробно зачастило, 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И всю землю намочило.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      (дождь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Он идет, а мы бежим,</w:t>
        <w:br/>
        <w:t xml:space="preserve">                                 Он догонит все равно!</w:t>
        <w:br/>
        <w:t xml:space="preserve">                                 В дом укрыться мы спешим,</w:t>
        <w:br/>
        <w:t xml:space="preserve">                                 Будет к нам стучать в окно,</w:t>
        <w:br/>
        <w:t xml:space="preserve">                                 И по крыше тук да тук!</w:t>
        <w:br/>
        <w:t xml:space="preserve">                                 Нет, не впустим, милый друг!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     (дождь)</w:t>
      </w:r>
    </w:p>
    <w:p>
      <w:pPr>
        <w:pStyle w:val="TextBody"/>
        <w:widowControl/>
        <w:spacing w:lineRule="atLeast" w:line="240"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Тучи нагоняет, Воет, задувает. 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 свету рыщет, Поет да свищет.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     (ветер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Летит, а не птица, Воет, а не зверь.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     (ветер)</w:t>
      </w:r>
    </w:p>
    <w:p>
      <w:pPr>
        <w:pStyle w:val="TextBody"/>
        <w:widowControl/>
        <w:spacing w:lineRule="atLeast" w:line="240" w:before="0" w:after="0"/>
        <w:ind w:left="7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Не колючий, светло-синий</w:t>
        <w:br/>
        <w:t xml:space="preserve">                                 По кустам развешан ...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     (иней)</w:t>
      </w:r>
    </w:p>
    <w:p>
      <w:pPr>
        <w:pStyle w:val="TextBody"/>
        <w:widowControl/>
        <w:spacing w:lineRule="atLeast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е снег, не лед,</w:t>
        <w:br/>
        <w:t xml:space="preserve">                                            А серебром деревья уберет.</w:t>
        <w:br/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(иней)</w:t>
      </w:r>
    </w:p>
    <w:p>
      <w:pPr>
        <w:pStyle w:val="TextBody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</w:p>
    <w:p>
      <w:pPr>
        <w:pStyle w:val="TextBody"/>
        <w:widowControl/>
        <w:spacing w:lineRule="atLeast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зять в руки по два листочка, которые лежат у каждого на столе.)</w:t>
      </w:r>
    </w:p>
    <w:p>
      <w:pPr>
        <w:pStyle w:val="TextBody"/>
        <w:widowControl/>
        <w:spacing w:lineRule="atLeast" w:line="24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истики осенние,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ках мы сидим. (присесть на корточки)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л ветер — полетели. (легкий бег)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ели, мы летели,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тихо сели. (присесть на корточки)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нова набежал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очки вверх поднял. (легкий бег с поднятыми руками)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ись, полетели (покружиться вокруг себя)</w:t>
      </w:r>
    </w:p>
    <w:p>
      <w:pPr>
        <w:pStyle w:val="TextBody"/>
        <w:widowControl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снова сели. (присесть на корточки)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амечательный у нас получился листопад. А теперь давайте присядем на свои места и дальше поговорим об осени.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что осенью делают звери и птицы? (Готовятся к зиме, делают запасы, птицы улетают на юг).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х перелетных птиц вы знаете? (Жаворонок, утки, грач, журавли, кукушка, лебедь, скворец, соловей, цапля — дети отвечают, опираясь на картину «Перелетные и зимующие птицы»).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о не все птицы улетают на юг. Есть и те, которые остаются зимовать. Какие это птицы? (Дети отвечают по картине «Пере</w:t>
      </w:r>
    </w:p>
    <w:p>
      <w:pPr>
        <w:pStyle w:val="TextBody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ые и зимующие птицы»)</w:t>
      </w:r>
    </w:p>
    <w:p>
      <w:pPr>
        <w:pStyle w:val="TextBody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 вопрос.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весить везде утепленные птичьи домики, можно ли таким образом задержать перелетных птиц? (Ответ детей)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посмотрим, что люди делают осенью? (картина «Сбор урожая»). (Дети — собирают урожай овощей, фруктов, грибов. Делают заготовки на зиму.</w:t>
      </w:r>
    </w:p>
    <w:p>
      <w:pPr>
        <w:pStyle w:val="TextBody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/И «Узнай по описанию». </w:t>
      </w:r>
    </w:p>
    <w:p>
      <w:pPr>
        <w:pStyle w:val="TextBody"/>
        <w:widowControl/>
        <w:spacing w:lineRule="atLeast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 мешочке лежат муляжи овощей и фруктов. Воспитатель описывает овощ или фрукт, дети отгадывают. Когда дети отгадали, воспитатель достает его из мешочка и показывает.)</w:t>
      </w:r>
    </w:p>
    <w:p>
      <w:pPr>
        <w:pStyle w:val="TextBody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стольная игра «Разрезные картинки». </w:t>
      </w:r>
    </w:p>
    <w:p>
      <w:pPr>
        <w:pStyle w:val="TextBody"/>
        <w:widowControl/>
        <w:spacing w:lineRule="atLeast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каждого ребенка на столе конверт с разрезанной картинкой гриба. Дети должны собрать картинку и назвать гриб. 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какие невзрачные деревья у нас здесь стоят. Давайте оденем их в осенние наряды, повесим на них свои разноцветные листики.</w:t>
      </w:r>
    </w:p>
    <w:p>
      <w:pPr>
        <w:pStyle w:val="TextBody"/>
        <w:widowControl/>
        <w:spacing w:lineRule="atLeast" w:line="240" w:before="0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i/>
          <w:iCs/>
          <w:color w:val="000000"/>
          <w:sz w:val="28"/>
          <w:szCs w:val="28"/>
        </w:rPr>
        <w:t>Дети подходят по 2-3 человека и вешают листики по названию дерева.)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расивый осенний лес у нас получился! Вам нравится?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вам сегодня больше всего понравилось? (ответы детей)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ком времени года мы говорили? (об осени)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ериоды у осени? (Ранняя, золотая, поздняя осень)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ли как звери и птицы готовятся к зиме. Что люди осенью собирают урожай. Вы молодцы, ребята, много знаете об осени.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озьмите конверты с пиктограммами и покажите любую из них.</w:t>
      </w:r>
    </w:p>
    <w:p>
      <w:pPr>
        <w:pStyle w:val="TextBody"/>
        <w:widowControl/>
        <w:numPr>
          <w:ilvl w:val="0"/>
          <w:numId w:val="4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/>
  <dc:description/>
  <cp:keywords/>
  <dc:language>en-US</dc:language>
  <cp:lastModifiedBy>User</cp:lastModifiedBy>
  <dcterms:modified xsi:type="dcterms:W3CDTF">2016-09-02T13:53:00Z</dcterms:modified>
  <cp:revision>2</cp:revision>
  <dc:subject/>
  <dc:title/>
</cp:coreProperties>
</file>