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КОТ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б в писатели пошел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оя педагогическая философ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я работал не всегда, но с детским творчеством соприкасался на протяжении всей трудовой деятельности. Трудовую биографию начал на республиканском радио редактором детских передач. Потом, являясь заместителем редактора Якшур-Бодьинской районной газеты, одновременно возглавлял литературно-творческое объединение «Горизонт», где активными членами были и дети. А литературному консультанту аппарата Союза писателей Удмуртии (должность, которую мне доверили в 1986 году) сам бог велел заниматься детьми. Встречи в школах, создание новых и новых литературных клубов, кружков, студий – все это было очень интересно, пока не появился, вернее, мы его сами и создавали, первый удмуртский молодежный журнал «Инвожо» («Солнцеворот»). Здесь я возглавил отдел поэзии. Одновременно мне предложили работу в Обкоме ВЛКСМ – руководить детским республиканским очно-заочным литературно-творческим объединением. «Очно-заочное объединение»… Кажется, это выражение придумал тогдашний наш председатель Союза писателей Самсонов Семен Александрович. Много лет спустя  выражение это и свою работу я вспомню и возобновлю в Шарканском районе, волею судьбы оказавшись в этих прекрасных местах. В этом районе при ЦДТ я открываю такое же очно-заочное детское литературное объединение. Есть у меня и базовая школа – Петуневская средня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Что меня привлекает в детях? Они для меня тайна. И я каждый день занимаюсь разгадыванием этой тайны. Не совру, если скажу, что я учусь у них. Учусь свежей фантазии, изумляюсь их находкам, неординарному мышлению, умению находить невероятно интересные слова и выражения. Дети для меня – кладезь. Я – удмуртский писатель, пишу на родном языке. Общаюсь с удмуртскими детьми и часто использую их выражения в своих произведениях. Но от изумительно точных и сочных слов русских детей тоже не отказываюсь. И для них место в блокноте всегда найдется. Читаю запис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я семья собралась за малиной. Маленькая Наташа говори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егодня </w:t>
      </w:r>
      <w:r>
        <w:rPr>
          <w:sz w:val="28"/>
          <w:szCs w:val="28"/>
          <w:u w:val="single"/>
        </w:rPr>
        <w:t>день малиновы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ж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Мама, </w:t>
      </w:r>
      <w:r>
        <w:rPr>
          <w:sz w:val="28"/>
          <w:szCs w:val="28"/>
          <w:u w:val="single"/>
        </w:rPr>
        <w:t>запугови</w:t>
      </w:r>
      <w:r>
        <w:rPr>
          <w:sz w:val="28"/>
          <w:szCs w:val="28"/>
        </w:rPr>
        <w:t xml:space="preserve"> мне пальт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таша подобрала грязное желез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е трогай железо, бьяка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Она сама уже </w:t>
      </w:r>
      <w:r>
        <w:rPr>
          <w:sz w:val="28"/>
          <w:szCs w:val="28"/>
          <w:u w:val="single"/>
        </w:rPr>
        <w:t>бьячная,</w:t>
      </w:r>
      <w:r>
        <w:rPr>
          <w:sz w:val="28"/>
          <w:szCs w:val="28"/>
        </w:rPr>
        <w:t xml:space="preserve"> - замечает брати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ещ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Мама, у меня болит вчерашняя нога (вчера ударилась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ама, откуда конфета? Уже ведь не был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шла случай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йдем, еще найдем случай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Вадику определенно не повезло: папа поймал 10 пескарей, брат Саша – 5, а Вадик -  ни одног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втра пораньше пойдем рыбачить, - подбадривает себя Вадик. – Тогда папа поймает 15 пескарей, брат Саша около десяти, а я около одног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из таких детских разговоров получаются смешные детские стиш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со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у, хвастун же ты отменны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рася поймал…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полено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карась-то с ноготок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, видать, подсох чут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р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то за порода у щенк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скажешь ли, Семен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кажу. Секрета нет п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роды женской о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очень ценю юмор, стараюсь и в детях прививать такое качество. Теперь они меня понимают с полуслова, когда я говорю: «Слушай, а давай мы изменим концовку стихотворения». Понимают, что я от них требую неожиданной концовки. Если это произведение для детей, оно должно быть легким, с юмором, с неожиданным поворотом событий. В принципе, обыграть можно любую ситуацию. Тут важно иметь безграничную фантазию. А дети этим владеют – будьте уверены! Бывая в разных школах, я заметил: все дети одинаково талантливы, неимоверные фантазеры. Нужно только выявить и грамотно направить их по нужному руслу. Кто же из взрослых не писал стихов в детстве? А кто не рисовал? Как известно, «искусство начинается там, где «чуть-чуть» И это «чуть-чуть» должны давать педагоги. Ни один писатель, ни один художник, ни один композитор еще не рождался без учителей. Вспомните, на вопрос «у кого Вы учились?», даже убеленные сединой мастера с особой гордостью назовут вам несколько имен. Да, учить детей должны профессионалы. И кружки нужно доверять тоже профессионалам. Тогда руководитель является примером для очень многих детей. А раз так, может и увлечь их за собой в мир прекрасного. А теперь представьте обратную ситуацию. Нет, лучше не будем представлять, а отправимся к детям знающими свое дело людьми. Вот он, мой класс. Вернее, здесь дети из разных классов – со второго по одиннадцатый. Занятие начинается с очереди (с этим пока ничего не смог сделать), каждый хочет показать свой «шедевр», написанный дома. Но занятие, есть занятие. Сначала новая тема, а потом рассмотрим, обсудим, «погладим», «побьем»…   Те, которые «ловили» меня в коридоре, спокойны. Они уже получили оценку своим заготовкам. Еще спокойнее те, у кого дома есть телефон. Они меня и ночью разбудят – такого творчество. Не поймаешь мысль во время за хвост – упустишь. Наутро лишь маленький  кончик хвоста останется в руках. Вот  какая она, ящерица-мысль. Дети об этом уже знаю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 что, Байсарова, читай. (Света Байсарова уже в четвертом классе выпустила книжечку «Мон сяська мертти но…» («Посадила я цветочек»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ита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ожидании мам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ломастеры бывают разн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рошо писать красны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листочке цветочки, цветочки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рдце радуется красному цвет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еру зелены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исую листоч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стену прикрепляю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дуюс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оро и мама прид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она будет радовать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и она –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зин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Подстрочный перево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Хорошо. Главное без штампов, все свое. Игра слов, игра рифм. О рифмах – особо. Здесь они сочные, неожиданные. И концовка удалась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Со но шумпотоз ин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уэ ни –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зин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леша Котков, а ты чем сегодня удивищь? У Алеши другая радость – нынче и он стал одним из авторов большой книги «Милемын шулдыр» («С нами весело»). А в рукописной книге  у него более двухсот стихов, не говоря уже о множестве сказок. Еще другая радость Алеши: одну из его считалок включили в учебник для русских детей, изучающих удмуртский язык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наменитый челове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школе меня знаю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Шалуном обзыва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нает меня Алексе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лина, Петя, Митре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стя, Коля, Витали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, а ты-то, знаешь л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наешь, знаеш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уж там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ый меня зна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когда разбилось стекло на окн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директор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знал обо мн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Подстрочный перево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нова обсуждаем и вновь радуемся успеху. Но не каждый раз и не всякому так везет. «Тонны» черновиков уходит в корзину. А разве Маяковский не предупреждал об этом? А разве в школах дети не мечтают стать писателями: «Я б в писатели пошел…»? Вот мы и учим. Главная забота Союза писателей, его членов – воспитание молодых литераторов, молодых читателей. Поэты до сих пор ищут ответы на вопросы: в чем секрет поэзии? В чем е сила? Как отличить стихи от поэзии? В чем различие между поэтом и стиходелом? Можно ли свой опыт передать другим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ледний вопрос многие из них отвечают утвердительно. Я тоже согласен с этим. Но для того, чтобы передать свой опыт, самому нужно быть хоть немного Корнем Чуковским, Самуилом Маршаком, Агнией Борто…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30:00Z</dcterms:created>
  <dc:creator>Котков</dc:creator>
  <dc:description/>
  <cp:keywords/>
  <dc:language>en-US</dc:language>
  <cp:lastModifiedBy>Котков</cp:lastModifiedBy>
  <cp:lastPrinted>2004-12-05T12:57:00Z</cp:lastPrinted>
  <dcterms:modified xsi:type="dcterms:W3CDTF">2004-12-05T10:12:00Z</dcterms:modified>
  <cp:revision>9</cp:revision>
  <dc:subject/>
  <dc:title/>
</cp:coreProperties>
</file>