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 А. Никитина</w:t>
      </w:r>
    </w:p>
    <w:p>
      <w:pPr>
        <w:pStyle w:val="Normal"/>
        <w:spacing w:lineRule="auto" w:line="36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«Детский сад №8 комбинированного вида», г. Исилькуль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pacing w:val="3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kern w:val="2"/>
          <w:sz w:val="28"/>
          <w:szCs w:val="28"/>
        </w:rPr>
        <w:t>ДИДАКТИЧЕСКАЯ ИГРА КАК СРЕДСТВО РАЗВИТИЯ ФОНЕМАТИЧЕСКОГО СЛУХ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вестно, что дети обучаются речи со слуха. Один слух у человека - физический, он позволяет нам слышать звуки окружающего мира: журчание ручья, лай собаки, щебет птиц и т. д. Второй слух музыкальный позволяет человеку наслаждаться прекрасной музыкой. Третий речевой - благодаря ему мы обретаем способность различать все тонкости звуков человеческой речи. Можно иметь хороший музыкальный слух, но плохой речевой и наоборот. Если говорить более точно в речевом слухе содержится еще один фонематическ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ще всего несформированность фонематического слуха отражается в виде нарушения звукопроизношения, ребенок не только плохо дифференцирует на слух некоторые звуки, но и не овладевают их правильным произношением. Особые трудности возникают у этих детей на этапе обучения грамоте, а именно чтению и письму, что приводит к таким речевым нарушениям, как дислексия и дисграфия, а это ведет за собой снижение успеваемости, появляется тревожность, неуверенность в своих силах, резко снижается самооценк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проблема развития у детей фонематического слуха является одной из важнейших при подготовке детей к освоению грамоты. При наличии систематической целенаправленной работы по формированию фонематического слуха детей дошкольного возраста на основе использования игровой деятельности происходит повышение качества речевого развития детей, обеспечение качественной подготовки детей к школ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школьном возрасте ребенка необходимо заинтересовать, привлечь внимание создать у детей положительное эмоциональное отношение к предлагаемой деятельности. Этой цели служат дидактические игр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дактическая игра - одна из форм обучающего воздействия взрослого на ребенка. В тоже время игра основной вид деятельности детей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идактических играх перед детьми ставятся те или иные задачи, решение которых требует сосредоточенности, внимания, умственного усилия, умение осмыслить правила, последовательность действий, преодолеть трудности. Они содействуют развитию у детей ощущений и восприятий, формированию представлений, усвоению знаний. Игры дают возможность обучать детей разнообразным способам решения тех или иных умственных и практических задач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ьность и чистота речи зависит; от развития речевого слуха, речевого внимания, речевого дыхания, голосового и речевого аппарата. Работая с детьми старшего и подготовительного к школе возраста, всю работу разделила на следующие этапы: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вание не речевых звуков.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ения высоты, силы, тембра голоса.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ение слов близких по звуковому составу.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ация слогов.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ация звуков.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личение на слух в словах близких по звучанию или артикуляция (свистящие, шипящие, звонкие-глухие сонорные и т. д.)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ов элементарного звукового анализ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ервом этапе учу детей слушать и различать речевые и не речевые звуки, произносить слова с различной громкостью, управлять силой своего голоса. Так как дети 5-6летнего возраста уже могут произносить практически все звуки, их артикуляционный аппарат уже готов к произношению даже самых трудных звуков, но т. к. проблема развития фонематического слуха остается, для развития слухового внимания знакомлю детей со звуками окружающей природы, и звуками «дома». «улицы». В играх «Ушки-слушки», «Кто сказал «Мяу?», «Кто стоит у светофора?», «Узнай, что звучит?», «Что ты слышишь?», «Назови звуки улицы?», «Жмурки с колокольчиком?». В игре «Где звучит?» согласовываю движения с текстом, с учетом изменения динамики и темпа звучания по тексту. Предлагаю детям прочитать чистоговорку - сначала шепотом, затем тихо, громко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ее учу детей вслушиваться в звучание слов устанавливать наличие или отсутствие того или иного звука в слове. В игре «Послушай и назови нужное слово» - развиваю умение называть слова с определенным звуком. В играх «Назови первый и последний звук» и «Где находится звук?»- развиваю умение определять место звука в слове. Часто использую на дифференциацию звуков три игры, особенно любимых моими детьми. Игра «Любопытный» - в которой дети отвечают на вопрос только словом, которое начинается н-р на звук - б-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был? На балкон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го видел? Бульдог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а собираешься? В булочну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купишь? Бато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Загадай любимую игрушку»- ребенок называет первый и последний звук слова н-р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 - а мишк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 - р трактор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а-соревнование «Кто назовет больше слов» на звук - н - в начале слова или в конце слова. В игре «Исправь Незнайкины ошибки» дети различают на слух слова, произнесенные неправильно, определяют место звука в слове, делят слова на слог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ем с целью формирования навыков звукового анализа и синтеза предлагаю детям игру «Поймай слово» где слова рассыпались на звуки, предлагаю составить из них слово. В игре «Разбросай слово» - предлагаю разделить слово на звуки. Также для детей подготовительной группы использую игру «Крестики-нолики»- дети заполняют пустые клеточки по горизонтали. Если произношу слово с заданным звуком, дети ставят Х, если нет данного звука О. Побеждают те дети, у которых игровое поле совпадает с образцом. С целью развития умения выделять первый звук в слове и соотносить его с буквой провожу игру «Новогодние флажки» ребенок читает слово, а затем вывешивает по порядку букв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знакомятся со звучащим словом, узнают, что слова звучат по разному и, похоже, учатся сравнивать слова по громкости и звонкости, знакомятся с понятием «протяженность» слова (длинные и короткие слова) и звуком как таковым, а также с разнообразием звуков окружающего мира. Дети овладевают способами интонационного выделения звука в слове; учатся называть слова с заданным звуком, выделять и определять первый звук в слове, различать на слух твердые и мягкие согласные букв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ы, используемые мною, повышают эффективность работы по формированию фонематического слуха. Способствуют комплексному решению коррекционных задач; дети учатся слышать звуки, выделять место звука в слове, осуществлять звуко - слоговой анализ. Развивают коммуникативные навыки, слуховое внимание и память, координацию движений, общую и мелкую моторику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6:54:00Z</dcterms:created>
  <dc:creator/>
  <dc:description/>
  <cp:keywords/>
  <dc:language>en-US</dc:language>
  <cp:lastModifiedBy>Wiz@rd</cp:lastModifiedBy>
  <dcterms:modified xsi:type="dcterms:W3CDTF">2014-03-30T17:39:00Z</dcterms:modified>
  <cp:revision>12</cp:revision>
  <dc:subject/>
  <dc:title/>
</cp:coreProperties>
</file>