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УНИЦИПАЛЬНОЕ БЮДЖЕТНОЕ ДОШКОЛЬНОЕ ОБРАЗОВАТЕЛЬНОЕ УЧРЕЖДЕНИЕ ДЕТСКИЙ САД «БРУСН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общеразвивающего вида с приоритетным осуществлением деятельности по социально-личностному развитию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южетно – ролевой игры «Зоо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средний дошкольный возраст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0774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Кугаевская Юлия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Губкинский,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оект:</w:t>
      </w:r>
      <w:r>
        <w:rPr/>
        <w:t xml:space="preserve">  краткосрочный, подгрупповой, иг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Style19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южетно-ролевые игры позволяют развивать творческие способности детей, их фантазию и артистизм, учат вживаться в образ того или иного персонажа, играть определенную роль. Они имеют большое значение в социальной адаптации ребенка, реализации его возможностей в будущем. Проигрывая различные жизненные ситуации, дети учатся идти на компромисс, меньше ошибаться в людях, избегать конфликтных ситуаций, поддерживать дружелюбную атмосферу. К сожалению в нашем городе нет зоопарка и поэтому я решила создать и проиграть сюжетно – ролевую игру «Зоопарк».</w:t>
      </w:r>
    </w:p>
    <w:p>
      <w:pPr>
        <w:pStyle w:val="Style19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южетно-ролевой игре успешно развиваются личность ребенка, его интеллект, воля, воображение и общительность, но самое главное, эта деятельность порождает стремление к самореализации, самовыражению. Кроме того, игра является надежным диагностическим средством психического развития детей.</w:t>
      </w:r>
    </w:p>
    <w:p>
      <w:pPr>
        <w:pStyle w:val="Style19"/>
        <w:ind w:firstLine="708"/>
        <w:rPr>
          <w:rFonts w:ascii="Tahoma" w:hAnsi="Tahoma" w:cs="Tahoma"/>
          <w:color w:val="000000"/>
        </w:rPr>
      </w:pPr>
      <w:r>
        <w:rPr>
          <w:color w:val="000000"/>
        </w:rPr>
        <w:t>Сюжетно – ролевая игра знакомит детей с животными, учит относиться к ним бережно и внимательно.</w:t>
      </w:r>
    </w:p>
    <w:p>
      <w:pPr>
        <w:pStyle w:val="Normal"/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hd w:fill="FFFFFF" w:val="clear"/>
        </w:rPr>
        <w:t>Образовательные:</w:t>
        <w:br/>
        <w:t>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ть желание организовывать сюжетно – ролевые игры;</w:t>
        <w:br/>
        <w:t>- способствовать расширению знаний о животных, об их внешнем виде, питании, месте обитания;</w:t>
        <w:br/>
        <w:t>- расширять представления детей об обязанностях сотрудников зоопарка;</w:t>
        <w:br/>
        <w:t>- формировать у детей ролевое поведение, элементарное парное ролевое взаимодействие, ролевой диалог;</w:t>
        <w:br/>
        <w:t>- обогащать и активировать словарный запас детей.</w:t>
        <w:br/>
      </w:r>
      <w:r>
        <w:rPr>
          <w:b/>
          <w:bCs/>
          <w:color w:val="000000"/>
          <w:shd w:fill="FFFFFF" w:val="clear"/>
        </w:rPr>
        <w:t>Развивающие:</w:t>
      </w:r>
      <w:r>
        <w:rPr>
          <w:color w:val="000000"/>
          <w:shd w:fill="FFFFFF" w:val="clear"/>
        </w:rPr>
        <w:br/>
        <w:t>- подводить детей к созданию собственных игровых замыслов;</w:t>
        <w:br/>
        <w:t>- развивать умение распределять роли, подготавливать необходимые условия, договариваться о последовательности совместных действий;</w:t>
        <w:br/>
        <w:t>- развивать умение детей коллективно возводить постройки, необходимые для игры.</w:t>
        <w:br/>
      </w:r>
      <w:r>
        <w:rPr>
          <w:b/>
          <w:bCs/>
          <w:color w:val="000000"/>
          <w:shd w:fill="FFFFFF" w:val="clear"/>
        </w:rPr>
        <w:t>Воспитательные:</w:t>
      </w:r>
      <w:r>
        <w:rPr>
          <w:color w:val="000000"/>
          <w:shd w:fill="FFFFFF" w:val="clear"/>
        </w:rPr>
        <w:br/>
        <w:t>- формировать дружеские взаимоотношения между детьми;</w:t>
        <w:br/>
        <w:t>- воспитывать доброе отношение к животным;</w:t>
        <w:br/>
        <w:t>- закреплять правила поведения в общественных места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- закреплять умения правильно, безопасно пользоваться атрибутами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овой материал: </w:t>
      </w:r>
    </w:p>
    <w:p>
      <w:pPr>
        <w:pStyle w:val="Normal"/>
        <w:rPr/>
      </w:pPr>
      <w:r>
        <w:rPr/>
        <w:t>Элементы ряженья</w:t>
      </w:r>
    </w:p>
    <w:p>
      <w:pPr>
        <w:pStyle w:val="Normal"/>
        <w:rPr/>
      </w:pPr>
      <w:r>
        <w:rPr/>
        <w:t>Животные для зоопарка</w:t>
      </w:r>
    </w:p>
    <w:p>
      <w:pPr>
        <w:pStyle w:val="Normal"/>
        <w:rPr/>
      </w:pPr>
      <w:r>
        <w:rPr/>
        <w:t>Конструктор</w:t>
      </w:r>
    </w:p>
    <w:p>
      <w:pPr>
        <w:pStyle w:val="Normal"/>
        <w:rPr/>
      </w:pPr>
      <w:r>
        <w:rPr/>
        <w:t>Игрушечные деньги</w:t>
      </w:r>
    </w:p>
    <w:p>
      <w:pPr>
        <w:pStyle w:val="Normal"/>
        <w:rPr/>
      </w:pPr>
      <w:r>
        <w:rPr/>
        <w:t>Билеты в зоопарк</w:t>
      </w:r>
    </w:p>
    <w:p>
      <w:pPr>
        <w:pStyle w:val="Normal"/>
        <w:rPr/>
      </w:pPr>
      <w:r>
        <w:rPr/>
        <w:t>Фотоаппарат</w:t>
      </w:r>
    </w:p>
    <w:p>
      <w:pPr>
        <w:pStyle w:val="Normal"/>
        <w:rPr/>
      </w:pPr>
      <w:r>
        <w:rPr/>
        <w:t xml:space="preserve">Аптечка </w:t>
      </w:r>
    </w:p>
    <w:p>
      <w:pPr>
        <w:pStyle w:val="Normal"/>
        <w:rPr>
          <w:b/>
          <w:b/>
        </w:rPr>
      </w:pPr>
      <w:r>
        <w:rPr>
          <w:b/>
        </w:rPr>
        <w:t>Подготовка к игр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рассматривание картин: «Белки», «Лиса с лисятами» «Утки», «Пернатые друзья»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проводилась беседа на тему: «Ты часть природы»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чтение художественной литературы С.В. Маршака «Детки в клетке», рассказ К.Д.Ушинского «Спор животных», русская народная сказка «Лиса и волк», «Три медведя»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изготовление атрибутов для зоопарка (билеты, корм для животных).</w:t>
      </w:r>
    </w:p>
    <w:p>
      <w:pPr>
        <w:pStyle w:val="Normal"/>
        <w:rPr/>
      </w:pPr>
      <w:r>
        <w:rPr>
          <w:b/>
        </w:rPr>
        <w:t>Игровые роли:</w:t>
      </w:r>
    </w:p>
    <w:p>
      <w:pPr>
        <w:pStyle w:val="Normal"/>
        <w:rPr/>
      </w:pPr>
      <w:r>
        <w:rPr/>
        <w:t>- ветеринар</w:t>
      </w:r>
    </w:p>
    <w:p>
      <w:pPr>
        <w:pStyle w:val="Normal"/>
        <w:rPr/>
      </w:pPr>
      <w:r>
        <w:rPr/>
        <w:t>- фотограф</w:t>
      </w:r>
    </w:p>
    <w:p>
      <w:pPr>
        <w:pStyle w:val="Normal"/>
        <w:rPr/>
      </w:pPr>
      <w:r>
        <w:rPr/>
        <w:t>- экскурсовод</w:t>
      </w:r>
    </w:p>
    <w:p>
      <w:pPr>
        <w:pStyle w:val="Normal"/>
        <w:rPr/>
      </w:pPr>
      <w:r>
        <w:rPr/>
        <w:t>- охранник</w:t>
      </w:r>
    </w:p>
    <w:p>
      <w:pPr>
        <w:pStyle w:val="Normal"/>
        <w:rPr/>
      </w:pPr>
      <w:r>
        <w:rPr/>
        <w:t>- кассир</w:t>
      </w:r>
    </w:p>
    <w:p>
      <w:pPr>
        <w:pStyle w:val="Normal"/>
        <w:rPr/>
      </w:pPr>
      <w:r>
        <w:rPr/>
        <w:t>- пров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игры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Дети сидят на стульчиках, которые стоят полукругом. Воспитатель вносит большой музыкальный плакат «Зоопарк» 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посмотрите, что я вам принесла! Сегодня утром я шла в детский сад и на воротах увидела красивую афишу. Кто знает, что такое афиша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Афиша – это объявление о спектакле, концерте, лекции и т. п., вывешиваемое на видном мест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- Давайте рассмотрим поближ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Дети становятся вокруг стола и рассматривают музыкальный плакат «Зоопарк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Как вы думаете, куда нас приглашают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равильно, нас приглашают в зоопарк! Скажите, кто из вас был в зоопарке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Кто знает, что такое зоопарк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Зоопарк, как всем известно,— это место, где содержатся и демонстрируются посетителям живущие сегодня на земле животны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Скажите, а кто работает в зоопарке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Ответ: директор, кассир, рабочие по уборке территории, экскурсовод, повар, ветеринар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Кто знает, кто такой экскурсовод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Экскурсовод – это человек, который рассказывает интересные истории о картинах, животных и других веща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Кто такой ветеринар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равильно, ветеринар – это врач, который лечит животны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Ребята, посмотрите, чьи это следы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обращает внимание детей на следы зверей, разложенных на пол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Давайте пойдем по ним и посмотрим куда они ведут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 с детьми выстраиваются друг за другом и под музыку из мультфильма «Маша и медведь» «Зверя по следам такого» идут по следам зверей по группе и останавливаются перед вывеской «Зоопарк»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куда же привели нас следы? (Ответы детей: в зоопарк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А кто живет в зоопарке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равильно! А сейчас вам предлагаю поиграть в игру «Зоопарк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Дети распределяют роли и выбирают атрибуты для игры. Все занимают свои рабочие мест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чтобы попасть в зоопарк, нам нужны пригласительные билеты. Где мы можем их приобрести? (Ответы детей: в кассе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равильно, в кассе. Билеты продает кассир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Дети и воспитатель подходят к кассе, получают билеты и проходят в зоопарк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друг раздается телефонный звонок у директора (ребенка) в кабинете: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Алло! Здравствуйте! Да, это зоопарк. Да, конечно, привозите! (Кладет трубку и говорит, что сейчас к нам привезут 10 животных, но для них нет клеток. Их срочно нужно построить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давайте построим для животных вольеры. Кто знает, что такое вольер? (Ответы детей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Вольер – это участок, огороженная площадка (с навесом или открытая), где находятся животны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Из чего мы будем строить вольеры? ( ответы детей: из большого строительного материала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Да, мы построим их из большого строительного материала. А сейчас предлагаю поиграть в игру «Кто построит лучший вольер для животных»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Дети под руководством воспитателя и под веселую музыку строят вольеры из крупного</w:t>
      </w:r>
      <w:r>
        <w:rPr>
          <w:color w:val="000000"/>
        </w:rPr>
        <w:t> </w:t>
      </w:r>
      <w:r>
        <w:rPr>
          <w:rStyle w:val="C1"/>
          <w:i/>
          <w:iCs/>
          <w:color w:val="000000"/>
        </w:rPr>
        <w:t>строительного материал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- Молодцы! Все справились! Вольеры готовы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i/>
          <w:iCs/>
          <w:color w:val="000000"/>
        </w:rPr>
        <w:t>Звучит сигнал машины. Ребенок в роли шофера завозит грузовик с животными</w:t>
      </w:r>
      <w:r>
        <w:rPr>
          <w:color w:val="000000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давайте посмотрим каких животных привезли. Отгадайте загадки и они выйдут из машины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загадывает загадки про каждого животного. Дети с интересом их отгадывают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Скажите, какие это животные домашние или дикие? (Ответы детей: дикие)</w:t>
      </w:r>
      <w:r>
        <w:rPr>
          <w:rStyle w:val="C1"/>
          <w:i/>
          <w:iCs/>
          <w:color w:val="000000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А теперь предлагаю наших животных показать ветеринар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етеринар (ребенок) осматривает животных: внешний вид, измеряет температуру и т.д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Скажите, доктор, все ли животные здоровы? (Ответ: да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Тогда предлагаю наших зверей (игрушки) разместить по вольерам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Ребята, назовите животных, которые находятся в нашем зоопарке. (Ответы детей: медведь, слон, тигр, лев, кенгуру, жираф, зайцы, лиса, волк, обезьяна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Кто из них спит зимой? (Ответ детей: медведь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Где он спит? (Ответ: в берлоге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Что он любит есть? (Ответ: ягоды, мед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Молодцы! Пойдем дальше. (Подходят к другому вольеру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осмотрите, кто это? (Ответ: жираф)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равильно - это жираф. Самое высокое животное на земле. Узор из пятен на его коже никогда не повторяется. Жираф ест ветки, листья деревьев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кто из вас может рассказать о каком – либо животном?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i/>
          <w:iCs/>
          <w:color w:val="000000"/>
        </w:rPr>
        <w:t>Дети по желанию рассказывают о том животном, которое они выбрали. Воспитатель дополняет ответы детей</w:t>
      </w:r>
      <w:r>
        <w:rPr>
          <w:color w:val="000000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Вот и наступило время обеда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Повар (ребенок) подносит еду каждому животном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рассказывает детям, что очень опасно близко подходить к клеткам с животными, нельзя кормить их печеньем, конфетами, протягивать к ним руки, не шуметь в зоопарк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В нашем зоопарке работает фотограф. Желающие сфотографироваться около животных подходите к фотографу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"/>
          <w:i/>
          <w:iCs/>
          <w:color w:val="000000"/>
        </w:rPr>
        <w:t>Выходит ребенок с фотоаппаратом и начинает фотографировать детей</w:t>
      </w:r>
      <w:r>
        <w:rPr>
          <w:color w:val="000000"/>
        </w:rPr>
        <w:t>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наши животные устали и им надо отдохнуть. Давайте придем к ним в следующий раз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- Посмотрите, опять появились чьи-то следы!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обращает внимание детей на следы, лежащие на ковре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Давайте посмотрим, куда же на этот раз они нас приведут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вместе с детьми друг за другом идут по следам под музыку из мультфильма «Маша и медведь» «Зверя по следам такого» и подходят к сундучку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Ребята, посмотрите, что это за сундучок?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открывает сундучок, в котором находится печенье в виде животны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Какие тут угощения! Это от жителей зоопарка. Они говорят большое спасибо за то, что мы побывали у них в гостях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rStyle w:val="C1"/>
          <w:i/>
          <w:iCs/>
          <w:color w:val="000000"/>
        </w:rPr>
        <w:t>Воспитатель раздает печенье детям.</w:t>
      </w:r>
    </w:p>
    <w:p>
      <w:pPr>
        <w:pStyle w:val="C0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оспитатель: - Мы и не заметили как оказались в детском саду. Наше путешествие подошло к концу. Все вы молодцы!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сширение представления детей о многообразии способов использования игрушек, предметов- заместителей и игровых действ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Формирование навыков самостоятельной организации игры, распределение ролей, творческого развития сюжета игры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мение воспитанников организованно играть небольшими группами, включаться в игру и выходить из не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амостоятельное инициирование игры, совмещение нескольких сюжето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омментирование своих игровых действий и действий партнер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Н.Я. Михайленко, Н. А. Короткова «Организация сюжетной игры в детском саду» М.,2001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.Е. Вераксы, Т.С. Комаровой, М.А. Васильевой – примерная общеобразовательная программа дошкольного образования «От рождения до школы». Издательство МОЗАИКА-СИНТЕЗ. М.,2014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.А. Васильевой, В.В. Гербовой, Т.С. Комаровой «Комплексные занятия» средняя группа.Волгоград,2012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.А. Соломенникова «Ознакомление с природой в детском саду» средняя группа. Издательство МОЗАИКА – СИНТЕЗ. М.,2014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.Ф. Комарова «Комплексное руководство сюжетно – ролевыми играми в детском саду». М., 2010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Т.Т. Тристапшон «Дидактические и сюжетно – ролевые игры». Харьков,2007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.Н. Харчевникова, В.А. Деркунская «Сюжетно – ролевые игры для социализации детей 4-5 лет». М., 2010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.Н. Михайлова «Ориентационно – ролевая игра «Семья»» - методические рекомендации к курсу «Этика и психология семейной жизни». М., 1991г.</w:t>
      </w:r>
    </w:p>
    <w:p>
      <w:pPr>
        <w:pStyle w:val="Style19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есурсы интернет</w:t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/>
        <w:drawing>
          <wp:inline distT="0" distB="0" distL="0" distR="0">
            <wp:extent cx="2894330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ind w:left="360" w:hanging="0"/>
        <w:rPr/>
      </w:pPr>
      <w:r>
        <w:rPr/>
        <w:drawing>
          <wp:inline distT="0" distB="0" distL="0" distR="0">
            <wp:extent cx="5758180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99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9:00Z</dcterms:created>
  <dc:creator>Луиза</dc:creator>
  <dc:description/>
  <cp:keywords/>
  <dc:language>en-US</dc:language>
  <cp:lastModifiedBy>Юля</cp:lastModifiedBy>
  <cp:lastPrinted>2015-11-06T16:03:00Z</cp:lastPrinted>
  <dcterms:modified xsi:type="dcterms:W3CDTF">2016-09-07T15:51:00Z</dcterms:modified>
  <cp:revision>7</cp:revision>
  <dc:subject/>
  <dc:title>МУНИЦИПАЛЬНОЕ БЮДЖЕТНОЕ ДОШКОЛЬНОЕ ОБРАЗОВАТЕЛЬНОЕ УЧРЕЖДЕНИЕ ДЕТСКИЙ САД «БРУСНИЧКА»</dc:title>
</cp:coreProperties>
</file>