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  <w:r>
        <w:rPr>
          <w:b/>
          <w:bCs/>
          <w:sz w:val="32"/>
          <w:szCs w:val="32"/>
        </w:rPr>
        <w:t xml:space="preserve"> «</w:t>
      </w:r>
      <w:r>
        <w:rPr>
          <w:bCs/>
          <w:sz w:val="32"/>
          <w:szCs w:val="32"/>
        </w:rPr>
        <w:t>Средняя общеобразовательная школа №3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м. Героя Российской Федерации А.Н. Епанешникова</w:t>
      </w:r>
      <w:r>
        <w:rPr>
          <w:b/>
          <w:bCs/>
          <w:sz w:val="32"/>
          <w:szCs w:val="32"/>
        </w:rPr>
        <w:t xml:space="preserve">» </w:t>
      </w:r>
      <w:r>
        <w:rPr>
          <w:sz w:val="32"/>
          <w:szCs w:val="32"/>
        </w:rPr>
        <w:t>Елабужского муниципального района 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Обаятельный полосатик </w:t>
      </w:r>
    </w:p>
    <w:p>
      <w:pPr>
        <w:pStyle w:val="Heading2"/>
        <w:rPr>
          <w:color w:val="000000"/>
        </w:rPr>
      </w:pPr>
      <w:r>
        <w:rPr>
          <w:color w:val="000000"/>
        </w:rPr>
        <w:t>или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как мы растили арбуз 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autoSpaceDE w:val="false"/>
        <w:ind w:left="3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боту выполнил</w:t>
      </w:r>
    </w:p>
    <w:p>
      <w:pPr>
        <w:pStyle w:val="Heading1"/>
        <w:ind w:left="2124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ab/>
        <w:t>Якупов Альберт</w:t>
      </w:r>
    </w:p>
    <w:p>
      <w:pPr>
        <w:pStyle w:val="Heading1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</w:t>
      </w:r>
      <w:r>
        <w:rPr>
          <w:bCs/>
          <w:color w:val="000000"/>
          <w:sz w:val="28"/>
          <w:szCs w:val="28"/>
        </w:rPr>
        <w:tab/>
        <w:t xml:space="preserve">ученик 5а класса </w:t>
      </w:r>
    </w:p>
    <w:p>
      <w:pPr>
        <w:pStyle w:val="Heading1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</w:t>
      </w:r>
      <w:r>
        <w:rPr>
          <w:bCs/>
          <w:color w:val="000000"/>
          <w:sz w:val="28"/>
          <w:szCs w:val="28"/>
        </w:rPr>
        <w:tab/>
        <w:t xml:space="preserve">МБОУ СОШ №3 </w:t>
      </w:r>
    </w:p>
    <w:p>
      <w:pPr>
        <w:pStyle w:val="Heading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.Героя РФ А.Н.Епанешникова</w:t>
      </w:r>
    </w:p>
    <w:p>
      <w:pPr>
        <w:pStyle w:val="TextBody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Руководитель проекта </w:t>
      </w:r>
    </w:p>
    <w:p>
      <w:pPr>
        <w:pStyle w:val="TextBody"/>
        <w:jc w:val="right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Якупова Лиана Вячеславовна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учитель биологии</w:t>
      </w:r>
    </w:p>
    <w:p>
      <w:pPr>
        <w:pStyle w:val="Heading1"/>
        <w:jc w:val="right"/>
        <w:rPr/>
      </w:pPr>
      <w:r>
        <w:rPr>
          <w:bCs/>
          <w:color w:val="000000"/>
          <w:sz w:val="28"/>
          <w:szCs w:val="28"/>
        </w:rPr>
        <w:t xml:space="preserve">МБОУ СОШ №3 </w:t>
      </w:r>
    </w:p>
    <w:p>
      <w:pPr>
        <w:pStyle w:val="Heading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.Героя РФ А.Н.Епанешникова</w:t>
      </w:r>
    </w:p>
    <w:p>
      <w:pPr>
        <w:pStyle w:val="Heading5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Елаб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6 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.стр.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исследовательской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 и предмет исслед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потез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 Обзор литературы………………стр.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. Родина арбуза и его родственники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йство арбуза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строения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ды арбуз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на арбуз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растут дикие арбузы?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полезен арбу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. Особенности выращ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3. Сравнительная характеристика погодных условий Татарстан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и опыты …………………………….стр.3-4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актические рекомендации.</w:t>
      </w:r>
    </w:p>
    <w:p>
      <w:pPr>
        <w:pStyle w:val="Style15"/>
        <w:spacing w:lineRule="auto" w:line="24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дальнейшей работы………………стр.5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стр.6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..стр.7-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1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алый, сахарный, кафтан – зелёный, бархатный. Это арбуз. Интересный фрукт или не фрукт. Овощ? Нет не овощ. А может это ягода? И растут они только там, где тепло. А вкус у арбуза замечательный – сладкий, сочный и впрямь сахарный. А мы можем вырастить арбуз у себя на огороде?</w:t>
      </w:r>
    </w:p>
    <w:p>
      <w:pPr>
        <w:pStyle w:val="Style15"/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тельской работы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возможность выращивания арбузов в условиях Елабужского района.</w:t>
      </w:r>
    </w:p>
    <w:p>
      <w:pPr>
        <w:pStyle w:val="Normal"/>
        <w:ind w:left="426" w:hanging="567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изучить особенности растения арбуз и особенности его            выращива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создать условия для выращивания арбуза у себя на огороде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) пронаблюдать получение плода арбуза и проверить его вкусовые ка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в условиях короткого лета и холодной весны можно вырастить теплолюбивое растение  арбуз и получить сладкий и спелый пл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арбуз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: вкус и спелость арбуз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 Глава 1. Родина арбуза и его родственники.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 обыкновенный – однолетнее травянистое растение семейства тыквенных. К этому же семейству относятся дыни, тыквы, огурцы. Это многолетние или однолетние стелющиеся травы с рассечёнными листьями. Стебли хорошо облиственны, сильно ветвятся и покрыты жесткими волосками. Листья крупные, цветки имеют оранжевую, желтую и желто-палевую окраску. Опыление перекрёстное при помощи насекомых.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ённое мнение, что плод арбуза является ягодой, с ботанической точки зрения неверно. Плод всех представителей рода Арбуз – многосемянная, сочная тыквина. Плоды арбуза по форме, величине и окраске могут очень сильно отличаться друг от друга в зависимости от сорта; поверхность плодов гладкая. Семена плоские, часто окаймлённые, разнообразно окрашенные. Мякоть розовая или красная, очень сочная и сладкая, но есть сорта с беловато-жёлтой мякотью. Цветёт в летние месяцы. Плоды созревают в августе – сентябре.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фрике с древнейших времён выращивали арбузы как культурное растение. Именно там обнаружили сладкую форму дикорастущего арбуза. Затем арбузы появились в Малой Азии, на Кавказе и в Средней Азии. В 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еке арбуз привезли в Астрахань, и он разошёлся по югу России.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съедобные арбузы в диком виде растут в Юго-Западной Африке.  В дождливые годы там образуются заросли диких арбузов.</w:t>
      </w:r>
    </w:p>
    <w:p>
      <w:pPr>
        <w:pStyle w:val="Normal"/>
        <w:ind w:firstLine="426"/>
        <w:rPr/>
      </w:pPr>
      <w:r>
        <w:rPr>
          <w:sz w:val="28"/>
          <w:szCs w:val="28"/>
        </w:rPr>
        <w:t>. Наслаждаясь сладким сочным арбузом, приятно сознавать, что он еще и очень полезен. Хотя и содержит довольно мало витаминов, зато в нем много магния, калия, железа, что благотворно влияет на сердечно-сосудистую систему. Из-за легкоусвояемых сахаров</w:t>
      </w:r>
      <w:r>
        <w:rPr/>
        <w:t xml:space="preserve"> (</w:t>
      </w:r>
      <w:r>
        <w:rPr>
          <w:sz w:val="28"/>
          <w:szCs w:val="28"/>
        </w:rPr>
        <w:t>фруктозы) он показан даже диабетикам, они могут, не опасаясь есть в день до 1 кг арбуза. Большое количество клетчатки улучшает пищеварение. Из-за низкой калорийности арбуз незаменим при ожирении. Арбуз, состоящий на 90% из воды, выводит из организма излишнюю жидкость, шлаки, избыточный холестерин. Поэтому широко применяются арбузные разгрузочные дни и арбузное голодание. На юге из арбуза готовят нардек – арбузный мёд, а так же повидла и кондитерские изделия.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собенности выращивания.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 – теплолюбивое, жаростойкое и засухоустойчивое растение. Не переносит заморозков. Арбузы лучше растут на лёгких, хорошо обработанных почвах. Любят поймы рек.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а арбуза прорастают при температуре 16 -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оптимальная температура для их роста и развития 33-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. Имея огромную листовую поверхность, арбузы испаряют много влаги, но хорошо развитая корневая система не позволяет растению засыхать, своевременно обеспечивая влагой. 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высокий урожай арбузов, надо хорошо подготовить почву к посеву. Для этого осенью проводят глубокую перекопку почвы на глубину 25-27см. Одновременно вносят навоз, фосфорные и калийные удобрения. Весной перед посевом добавляют азотные удобрения. Летом уничтожают сорняки, проводят подкормку, окучивание и прищипку главных плетей.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бузы созревают не одновременно, в течение одного, двух месяцев. Их убирают в несколько приёмов. Чтобы плоды лучше сохранялись, оставляют часть плодоножки. 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ыведено большое количество сортов арбузов. Они различаются размером, цветом и вкусовыми качествами мякоти.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ом по производству арбузов является Китай. Среди ближайших соседей нашей страны больше всего арбузов выращивается в Узбекистане. На территории России арбузы возделывают в южных областях Поволжья.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Сравнительная характеристика климатических условий.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 Татарстана отличается тёплым, продолжительным и засушливым летом. Короткая малоснежная зима. Дружная и быстрая весна. Большое количество солнечных дней в году.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лабужском районе лето сравнительно короткое, но тёплое. Иногда температура достигает 32 градусов. Но бывают заморозки в начале июня и в конце августа. Зима в нашем крае продолжительная и снежная. Бывают сильные морозы до 30 и даже 40 градусов. Порой наблюдаются оттепели. Весна чаще затяжная. С низкими температурами ночью и положительными днём. Почва становится пригодной для обработки в середине мая. Область характеризуется малым количеством  ясных солнечных дней в году.</w:t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и опы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осадке арбуза мы задумались ещё осенью. Арбуз – родственник огурца, значит его надо посадить в теплицу и, конечно, рассадой. Для посадки мы выбрали раннеспелый урожайный сорт для промышленного производства и любительского огородничества  и с интересным названием «Шуга Бэби». Немного о сорте: плоды округлые, кора темно-зеленая с темными полосами. Мякоть яркая, красно-малиновая, рассыпчатая, очень сладкая, сахарная. Семена мелкие, немногочисленны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посадки семена вымачивали  минут 10 в тёплой воде (приложение 4). Далее их держали в воде до того момента, пока они не наклюнулись. Как только семена наклюнулись,  посадили  в горшки на глубину 3-4 см. После этого ждали  всходов. Горшочки поставили на самое светлое окно, т.к. рассаде арбузов требует хорошего освещения. При этом поддерживали следующую температуру: 23°C днем и 18°С ночью. Поливали рассаду теплой водой - нечасто и умеренно.  Нужно отметить, что всходы взошли успешно (количество посаженных семян равно количеству всходов). (Приложение 2.)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же к концу мая, когда весенние заморозки уже позади, можно  рассаду высадить в теплицу, укрытой поликарбонатовой пленкой. Почва у нас  была уже удобрена с осени, однако добавили  в нее  еще  навоза: сначала  перекопали  землю, сделали  грядку; в ней по центру выкапывали  канавку глубиной 30-40 см и поместили  в нее навоз и полностью засыпали почвой. Чтобы почва лучше прогрелась, прикрыли ее черной пленко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рбузы высаживали  по бокам от этой канавки, стараясь, чтобы на 1 м.кв. было не более 3-х посадок.  Мы выбрали самую лучшую рассаду арбузов. Во второй половине дня высадили рассаду. День был очень жаркий,  поэтому, чтобы кустики не повяли на солнце, мы их  притенили бумаг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е время обильно поливали посадки. Арбузы очень любят влагу. Рассада дружно и быстро начала расти в уютной теплице. На ночь дверь теплицы закрывали, а днём открывали. Через три недели на растениях появились первые цветочки (приложение3). Регулярный полив прекратили сократили, т.к. если этого не сделать, то арбузы вырастут совсем не сладкими, ватны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ерь остается лишь ждать, когда плоды созреют. В теплице  постоянно поддерживалась  температура +25...+30 градусов. Днем теплицу приоткрывали, но на ночь обязательно плотно закрывали теплицу, чтобы избежать остужения. Теплицу проветривали. Боролись с сорня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рез 10 дней появились первые завязи арбуз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д маленькие арбузы  мы  подкладывали негниющий материал, чтобы при  соприкосновения с землей плоды не портились. Кроме того, арбузики периодически переворачивали, чтобы равномерно созрева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имерно через 85  дней с момента посадки арбузы были  готовы.  С каждого куста мы сняли по одному арбузу (приложение 5). Плоды получились небольшие, массой   3 кг, вкусовые качества отличные. Это подтвердили и мои одноклассники ( приложение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и практические рекомендации.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стить арбуз в условиях Елабужского района оказалось возможным. Арбуз вырос небольшой, очень сладкий и вкусный. Этому поспособствовало несколько причин: во-первых, благоприятные условия жаркого лета 2016 года; во-вторых, соблюдение всех правил посадки, ухода и выращивания растений; в-третьих, помог опыт выращивания ближайших родственников арбузов – огурцов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друзьям, которые заинтересуются выращиванием южного плода на своём огороде, мы хотим посоветовать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те сорт, рекомендованный для выращивания в вашей местност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адки в теплицу выбирайте самые хорошие, крепкие кустики рассад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ице не садите растения густо, каждому арбузу нужно не менее половины квадратного метра площад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о поливайте растения в утренние или вечерние часы тёплой водой, стараясь не попадать на листья, капли воды могут вызвать ожог расте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одите подкормки, особенно растения нуждаются в питании в период наливания плодов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арбузы  не портились, лёжа на влажной поверхности земли, подкладывайте под плоды негниющий материал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в теплице высокую температуру воздуха, но не допускайте высокой влажности, во время проветривая теп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правил позволит вырастить и в наших условиях южные плоды – арбузы. А нас заинтересовала эта тема и на следующий год мы попробуем вырастить ещё один южный плод- ды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писок используемой литерату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Галынский. « Растительный мир в картинках» / Олма – пресс 2004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земледельца / Э 61 Сост. А. Джахангиров А. Д., Кузьмищев В.П., М.; Педагогика, 1983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энциклопедический словарь С-29/ Редкол.: В.К.Месяц ( гл. ред.) и др. – М.; Сов. энциклопедия, 1989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.Д. Лавров. «География Татарстана»/ Казань: Волго-Вятское кн. изд-во. 1999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.М.Мансуров, А.И.Лахман. «Родной край»/ Казань: Волго-Вятское кн. изд-во 1988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 : Дет. энцикл.;Растения / Сост.Л.А.Багрова. Изд. АСТ, 1998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России : Учебн. для 8 кл. ср.шк. / А.В.Даринский, Просвещение, 1993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гало К.И. Арбузы.Л.1927;Фурса Т.Б.Генетика арбуза/ Генетика культурных растений: зернобобовые, овощные, бахчевые.Л.1990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 для детей  том 2 / биология- Москва «Аванта+» 1997г. 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Толока». Календарь-справочник садовода-огородника №3 (170) 200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94840" cy="254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2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7325" cy="19519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3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4890" cy="15811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4.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85315" cy="1419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5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3285" cy="28759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6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5915" cy="21532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3008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0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66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8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olor w:val="000000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color w:val="FF6600"/>
      <w:sz w:val="40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color w:val="008000"/>
      <w:sz w:val="40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color w:val="FF0000"/>
      <w:sz w:val="40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52:00Z</dcterms:created>
  <dc:creator>Admin</dc:creator>
  <dc:description/>
  <cp:keywords/>
  <dc:language>en-US</dc:language>
  <cp:lastModifiedBy>Пользователь</cp:lastModifiedBy>
  <cp:lastPrinted>2011-02-08T18:48:00Z</cp:lastPrinted>
  <dcterms:modified xsi:type="dcterms:W3CDTF">2016-08-13T04:11:00Z</dcterms:modified>
  <cp:revision>5</cp:revision>
  <dc:subject/>
  <dc:title/>
</cp:coreProperties>
</file>