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азённое  специальное (коррекционное) образовательное учреждение ХМАО – Югры для обучающихся, воспитанников с ограниченными возможностями здоровья «Леушинская специальная (коррекционная) общеобразовательная школа- интернат </w:t>
      </w:r>
      <w:r>
        <w:rPr>
          <w:color w:val="000000"/>
          <w:sz w:val="28"/>
          <w:szCs w:val="28"/>
          <w:lang w:val="en-US" w:eastAsia="en-US"/>
        </w:rPr>
        <w:t>VIII</w:t>
      </w:r>
      <w:r>
        <w:rPr>
          <w:color w:val="000000"/>
          <w:sz w:val="28"/>
          <w:szCs w:val="28"/>
          <w:lang w:val="en-US" w:eastAsia="en-US"/>
        </w:rPr>
        <w:t xml:space="preserve"> вида»                </w:t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32"/>
          <w:szCs w:val="32"/>
        </w:rPr>
        <w:t xml:space="preserve">Утверждаю </w:t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ректор Леушинской (специальной)</w:t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ррекционной общеобразовательной</w:t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/>
      </w:pPr>
      <w:r>
        <w:rPr>
          <w:b/>
          <w:color w:val="000000"/>
          <w:sz w:val="32"/>
          <w:szCs w:val="32"/>
        </w:rPr>
        <w:t xml:space="preserve">школы - интерната </w:t>
      </w:r>
      <w:r>
        <w:rPr>
          <w:b/>
          <w:color w:val="000000"/>
          <w:sz w:val="32"/>
          <w:szCs w:val="32"/>
          <w:lang w:val="en-US"/>
        </w:rPr>
        <w:t>VIII</w:t>
      </w:r>
      <w:r>
        <w:rPr>
          <w:b/>
          <w:color w:val="000000"/>
          <w:sz w:val="32"/>
          <w:szCs w:val="32"/>
        </w:rPr>
        <w:t xml:space="preserve"> вида </w:t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В.Т.Гречаная</w:t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/>
      </w:pPr>
      <w:r>
        <w:rPr>
          <w:b/>
          <w:color w:val="000000"/>
          <w:sz w:val="32"/>
          <w:szCs w:val="32"/>
        </w:rPr>
        <w:t>«______»__________2012г</w:t>
      </w:r>
      <w:r>
        <w:rPr>
          <w:color w:val="000000"/>
          <w:sz w:val="32"/>
          <w:szCs w:val="32"/>
        </w:rPr>
        <w:t>.</w:t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right" w:pos="8364" w:leader="none"/>
        </w:tabs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right" w:pos="8364" w:leader="none"/>
        </w:tabs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СПИТАТЕЛЬНОГО БЛОКА</w:t>
      </w:r>
    </w:p>
    <w:p>
      <w:pPr>
        <w:pStyle w:val="Heading4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hanging="0"/>
        <w:jc w:val="center"/>
        <w:rPr>
          <w:b w:val="false"/>
          <w:b w:val="false"/>
          <w:spacing w:val="39"/>
          <w:w w:val="119"/>
          <w:sz w:val="48"/>
          <w:szCs w:val="48"/>
        </w:rPr>
      </w:pPr>
      <w:r>
        <w:rPr>
          <w:b w:val="false"/>
          <w:spacing w:val="39"/>
          <w:w w:val="119"/>
          <w:sz w:val="48"/>
          <w:szCs w:val="48"/>
        </w:rPr>
        <w:t>Творческое развитие</w:t>
      </w:r>
    </w:p>
    <w:p>
      <w:pPr>
        <w:pStyle w:val="Heading4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hanging="0"/>
        <w:jc w:val="center"/>
        <w:rPr/>
      </w:pPr>
      <w:r>
        <w:rPr>
          <w:b w:val="false"/>
          <w:color w:val="000000"/>
          <w:sz w:val="32"/>
          <w:szCs w:val="32"/>
          <w:u w:val="single"/>
        </w:rPr>
        <w:t>на 2013-2014 учебный год</w:t>
      </w:r>
    </w:p>
    <w:p>
      <w:pPr>
        <w:pStyle w:val="Normal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firstLine="708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  <w:lang w:val="en-US"/>
        </w:rPr>
        <w:t>II</w:t>
      </w:r>
      <w:r>
        <w:rPr>
          <w:b/>
          <w:color w:val="000000"/>
          <w:sz w:val="32"/>
          <w:szCs w:val="32"/>
          <w:u w:val="single"/>
        </w:rPr>
        <w:t xml:space="preserve"> ступень – 5 ГРУППА 6а класс</w:t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                                                                 </w:t>
      </w:r>
      <w:r>
        <w:rPr>
          <w:color w:val="000000"/>
          <w:sz w:val="32"/>
          <w:szCs w:val="32"/>
        </w:rPr>
        <w:t>Составитель: Верхотурова А.В</w:t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ouble" w:sz="24" w:space="10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 w:val="32"/>
          <w:szCs w:val="32"/>
        </w:rPr>
        <w:t>с. Леуши 2013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bookmarkStart w:id="0" w:name="_GoBack"/>
      <w:bookmarkEnd w:id="0"/>
      <w:r>
        <w:rPr>
          <w:color w:val="000000"/>
          <w:sz w:val="32"/>
          <w:szCs w:val="32"/>
        </w:rPr>
        <w:t>Рабочая программа утверждена на заседании методического совета,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токол № ____ от «____» ____________ 20 ___ г.</w:t>
      </w:r>
    </w:p>
    <w:p>
      <w:pPr>
        <w:pStyle w:val="Normal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едателем методического совета В.Т.  Гречаной ____________</w:t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 w:val="32"/>
          <w:szCs w:val="32"/>
        </w:rPr>
        <w:t xml:space="preserve">Одобрена методическим объединением  воспитателей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 ступени, 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32"/>
          <w:szCs w:val="32"/>
        </w:rPr>
        <w:t>протокол № ____ от «____» __________ 20 ___ г.</w:t>
      </w:r>
    </w:p>
    <w:p>
      <w:pPr>
        <w:pStyle w:val="Normal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уководитель </w:t>
        <w:tab/>
        <w:t>________________</w:t>
        <w:tab/>
        <w:t>________________</w:t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подпись)                                           </w:t>
      </w:r>
    </w:p>
    <w:p>
      <w:pPr>
        <w:pStyle w:val="Normal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Ф.И.О.)</w:t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Zag1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ind w:left="-37" w:firstLine="720"/>
        <w:rPr>
          <w:sz w:val="28"/>
          <w:szCs w:val="28"/>
        </w:rPr>
      </w:pPr>
      <w:r>
        <w:rPr>
          <w:sz w:val="28"/>
          <w:szCs w:val="28"/>
        </w:rPr>
        <w:t>Творческое развитие как учебно – воспитательный процесс имеет важное коррекционно – развивающее значение. Воспитательные занятия по блоку «Творческое развитие» при правильной их постановки оказывают существенное воздействие на интеллектуальную эмоциональную и двигательную сферы, способствуют формированию личности у детей с нарушением интеллекта, воспитанию у них положительных навыков и привычек.</w:t>
      </w:r>
    </w:p>
    <w:p>
      <w:pPr>
        <w:pStyle w:val="Normal"/>
        <w:spacing w:lineRule="auto" w:line="360"/>
        <w:ind w:left="-37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по творческому развитию построена с учё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 </w:t>
      </w:r>
    </w:p>
    <w:p>
      <w:pPr>
        <w:pStyle w:val="Normal"/>
        <w:spacing w:lineRule="auto" w:line="360"/>
        <w:ind w:left="-37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детей с нарушением интеллекта очень плохо развит художественный вкус, отсутствует воображение, фантазия, творческая активность.</w:t>
      </w:r>
    </w:p>
    <w:p>
      <w:pPr>
        <w:pStyle w:val="Normal"/>
        <w:spacing w:lineRule="auto" w:line="360"/>
        <w:ind w:left="-37" w:firstLine="900"/>
        <w:jc w:val="both"/>
        <w:rPr/>
      </w:pPr>
      <w:r>
        <w:rPr>
          <w:sz w:val="28"/>
          <w:szCs w:val="28"/>
        </w:rPr>
        <w:t>В процессе занятий у детей развивается наблюдательность, воображение, фантазия, пространственная ориентировка, мелкая моторика рук, аккуратность, творческая активность.</w:t>
      </w:r>
    </w:p>
    <w:p>
      <w:pPr>
        <w:pStyle w:val="Normal"/>
        <w:spacing w:lineRule="auto" w:line="360"/>
        <w:ind w:left="-3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нятия способствуют формированию  умения концентрировать внимание, стимулируют развитие памяти, так как дети должны запомнить последовательность изготовления работы, приёмы и технику работы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анная Рабочая программа</w:t>
      </w:r>
      <w:r>
        <w:rPr>
          <w:sz w:val="28"/>
          <w:szCs w:val="28"/>
        </w:rPr>
        <w:t xml:space="preserve"> составлена на основе  календарно-тематических планов за 6а класс.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 по творческому развитию определяет содержание познавательных блоков и  последовательность её прохождения по годам, учитывает особенности познавательной деятельности детей, обучающих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рограмма учитывает современные требования общества к развитию личности детей, имеющих отклонения в развитии, диктующие необходимость более полно реализовать идею индивидуализации, как обучения, так и воспитания, при этом учитывая степень тяжести дефекта, состояние здоровья, индивидуально – типологические особенности. Программа направлена на оказание комплексной дифференцированной помощи детям, преодоление трудностей овладения программными знаниями, умениями и навыками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детей к жизни посредством творческого развития.</w:t>
      </w:r>
    </w:p>
    <w:p>
      <w:pPr>
        <w:pStyle w:val="Style20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гирование нарушений мелкой моторики пальцев и кистей ру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внимания, памят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оррекция и развитие творческих способностей дет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интерес к творчест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творческое мышление и творческую актив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ать мотивацию и интерес к творческой деятельност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спитание положительных качеств личности ученика (трудолюбия, настойчивости, умение работать в коллективе и т.д.); 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яду с этими задачами решаются и специальные задачи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задании ( анализировать объект, условия работы;</w:t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планировать ход работы над изделием, определять приемы работы и инструменты;</w:t>
      </w:r>
    </w:p>
    <w:p>
      <w:pPr>
        <w:pStyle w:val="Style21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вою работу  (определять правильность действий и результатов, оценивать качество готовых изделий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цип коррекционной направленности обучения является ведущим. Поэтому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Style20"/>
        <w:spacing w:lineRule="auto" w:line="36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спределение часов  и последовательность изучения тем  по программе осуществляется следующим образом: </w:t>
      </w:r>
    </w:p>
    <w:p>
      <w:pPr>
        <w:pStyle w:val="Normal"/>
        <w:spacing w:lineRule="auto" w:line="360"/>
        <w:ind w:left="0"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0"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>а класс.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4"/>
        <w:gridCol w:w="5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Четверт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 диагностики усвоения программного материа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 xml:space="preserve">                         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ФОРМЫ РАБОТЫ</w:t>
      </w:r>
    </w:p>
    <w:p>
      <w:pPr>
        <w:pStyle w:val="Normal"/>
        <w:spacing w:lineRule="auto" w:line="360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ализации основных целей и задач формирования </w:t>
      </w:r>
      <w:r>
        <w:rPr>
          <w:sz w:val="28"/>
          <w:szCs w:val="28"/>
        </w:rPr>
        <w:t>творческого развития у детей с нарушением интеллекта</w:t>
      </w:r>
      <w:r>
        <w:rPr>
          <w:color w:val="000000"/>
          <w:sz w:val="28"/>
          <w:szCs w:val="28"/>
        </w:rPr>
        <w:t xml:space="preserve"> применяются коллективная, групповая, фронтальная и индивидуальная формы работы; проводятся практические занятия, экскурсии, дидактические игры; используются ТСО: видеофрагменты фильмов(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), компьютерные презентации, музыкальные композиции (ПК, магнитофон).</w:t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color w:val="000000"/>
          <w:sz w:val="28"/>
          <w:szCs w:val="28"/>
        </w:rPr>
        <w:t>Основными видами работ являются рассказ, объяснение, беседа, наблюдение, демонстрация, просмотр, практическая деятельность, мониторинги по рисованию, лепке, аппликации и т.д.</w:t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основных знаний, умений и навыков проводится на начало и конец учебного года, данные отражаются в таблице.</w:t>
      </w:r>
    </w:p>
    <w:p>
      <w:pPr>
        <w:pStyle w:val="Normal"/>
        <w:spacing w:lineRule="auto" w:line="360"/>
        <w:ind w:left="0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0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РАБОТЫ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color w:val="000000"/>
          <w:sz w:val="28"/>
          <w:szCs w:val="28"/>
        </w:rPr>
        <w:t>Программа предусматривает развитие и воспитание детей на занятиях через обучение, игру, музыку, движение, изобразительную деятельность и т.д. в процессе коллективной деятельности, что взаимно обогащает детей, вызывает положительные эмоции и чувства, способствует овладению различными способами управления собственным поведением.</w:t>
      </w:r>
    </w:p>
    <w:p>
      <w:pPr>
        <w:pStyle w:val="Normal"/>
        <w:spacing w:lineRule="auto" w:line="360"/>
        <w:ind w:left="-37" w:firstLine="7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ях </w:t>
      </w:r>
      <w:r>
        <w:rPr>
          <w:sz w:val="28"/>
          <w:szCs w:val="28"/>
        </w:rPr>
        <w:t>по творческому воображению у детей с нарушением интеллекта</w:t>
      </w:r>
      <w:r>
        <w:rPr>
          <w:color w:val="000000"/>
          <w:sz w:val="28"/>
          <w:szCs w:val="28"/>
        </w:rPr>
        <w:t xml:space="preserve"> используются следующие методы (словесные, наглядные, практические)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Методы, повышающие познавательную активность: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й анализ;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ировка и классификация;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;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по контрасту  и подобию, сходству;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; </w:t>
      </w:r>
    </w:p>
    <w:p>
      <w:pPr>
        <w:pStyle w:val="Style23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адиционные формы работы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ы,  вызывающие эмоциональную активность: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рпризные моменты и элементы новизны;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; </w:t>
      </w:r>
    </w:p>
    <w:p>
      <w:pPr>
        <w:pStyle w:val="Style23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3. Методы, способствующие взаимосвязи различных видов деятельности: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а, направленная на последующую деятельность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обучения способу связи разных видов деятельности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етоды коррекции и уточнения детских представлений:</w:t>
      </w:r>
    </w:p>
    <w:p>
      <w:pPr>
        <w:pStyle w:val="Style23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;</w:t>
      </w:r>
    </w:p>
    <w:p>
      <w:pPr>
        <w:pStyle w:val="Style23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.</w:t>
      </w:r>
    </w:p>
    <w:p>
      <w:pPr>
        <w:pStyle w:val="Style2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ОСНОВНЫЕ ЗНАНИЯ И УМЕНИЯ ВОСПИТАННИКОВ</w:t>
      </w:r>
    </w:p>
    <w:p>
      <w:pPr>
        <w:pStyle w:val="Normal"/>
        <w:spacing w:lineRule="auto" w:line="36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>Владение культурой и техникой речи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>Умение обсуждать , делать выводы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>Умение выделять интересное, наиболее впечатляющее в сюжете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блюдательности. Умение имитировать различное  поведение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color w:val="7F007F"/>
          <w:sz w:val="28"/>
          <w:szCs w:val="28"/>
        </w:rPr>
        <w:t xml:space="preserve"> </w:t>
      </w:r>
      <w:r>
        <w:rPr>
          <w:sz w:val="28"/>
          <w:szCs w:val="28"/>
        </w:rPr>
        <w:t>Умение изготавливать мелкие детали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>Выполнение объемных изделий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>Умение подбирать цветовую гамму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>Перенесение рисунка на стекло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>Цветовое сочетание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>Работа по замыслу детей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>Участие в оформлении экспозиций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>Плетение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color w:val="7F007F"/>
          <w:sz w:val="28"/>
          <w:szCs w:val="28"/>
        </w:rPr>
      </w:pPr>
      <w:r>
        <w:rPr>
          <w:sz w:val="28"/>
          <w:szCs w:val="28"/>
        </w:rPr>
        <w:t>Владение техник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auto" w:line="360" w:before="0" w:after="0"/>
        <w:jc w:val="both"/>
        <w:rPr>
          <w:b/>
          <w:b/>
          <w:color w:val="7F007F"/>
          <w:sz w:val="32"/>
          <w:szCs w:val="32"/>
        </w:rPr>
      </w:pPr>
      <w:r>
        <w:rPr>
          <w:b/>
          <w:color w:val="7F007F"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ЧЕСКОЕ ПЛАНИРОВАНИЕ</w:t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99"/>
        <w:gridCol w:w="1032"/>
        <w:gridCol w:w="4571"/>
        <w:gridCol w:w="5389"/>
        <w:gridCol w:w="13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ткое содержание темы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ый минимум ЗУ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.</w:t>
            </w:r>
          </w:p>
        </w:tc>
      </w:tr>
      <w:tr>
        <w:trPr>
          <w:trHeight w:val="15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 с природным  материалом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ч. </w:t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Знакомство с правилами безопасности труда. Беседа о видах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>Аппликация из листьев и круп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Розы. Экспресс-выставка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по замыслу детей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пространственного воображения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ветовое сочетание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color w:val="7F007F"/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color w:val="7F007F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bCs/>
                <w:color w:val="7F007F"/>
                <w:sz w:val="28"/>
                <w:szCs w:val="28"/>
              </w:rPr>
            </w:pPr>
            <w:r>
              <w:rPr>
                <w:bCs/>
                <w:color w:val="7F007F"/>
                <w:sz w:val="28"/>
                <w:szCs w:val="28"/>
              </w:rPr>
            </w:r>
          </w:p>
          <w:p>
            <w:pPr>
              <w:pStyle w:val="Normal"/>
              <w:ind w:left="-11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Цвета осени. Экскурсия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ма. Экскурсия на природу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Экскурсия. Первые цветы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Экскурсия. «Скоро лето!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остранственного воображения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наблюдательности. Умение   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ировать различное  поведение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бсуждать, делать выводы.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е культурой и техникой речи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color w:val="7F007F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color w:val="7F007F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труировани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Домик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зготовление модели трактора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зготовление модели трактора.</w:t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амолет «Стриж»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объемных изделий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е культурой и техникой речи.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е техникой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color w:val="7F007F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7ч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</w:t>
            </w:r>
            <w:r>
              <w:rPr/>
              <w:t>Аппликация. Зимние забав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ригами. Ромашк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игами. Георгин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апье-маш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пье-маше. Заяц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апье-маше. Дымковская игруш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Дымковская игрушка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е культурой и техникой речи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е техникой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ветовое сочетание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пространственного воображения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ъемных изделий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color w:val="7F007F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Работа с нитью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4ч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оздушная петля. Столбики без накида. Гвоздика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оздушная петля. Столбики с накидом. Кактус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Цветы, связанные крючком. Ромашка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асилек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и техникой речи.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сочетание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воображения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color w:val="7F007F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Работа с бросовы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териал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3ч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мка для фотографий из фантиков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пликация из ваты, пуха, перьев и яичной скорлупы. «Лебединое озеро»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дснежники из одноразовых ложек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и техникой речи.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интересное, наиболее впечатляющее в сюжете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ъемных изделий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подбирать цветовую гамму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color w:val="7F007F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нитью и игл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ика вышивания «Изонить»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етух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ыбка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сочетание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воображения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и техникой речи.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е техни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 с бумажными полос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ч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вилинг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вилинг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алахитовая шкатулка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Малахитовая шкатулка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и техникой речи.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ого воображения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сочетание</w:t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X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</w:rPr>
              <w:t>Работа с пластилин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Живопись из пластилина.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Живопись пластилином на стекле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и техникой речи.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е техникой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рисунка на стекло</w:t>
            </w:r>
          </w:p>
          <w:p>
            <w:pPr>
              <w:pStyle w:val="Style20"/>
              <w:spacing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цветовую гамму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color w:val="7F007F"/>
                <w:sz w:val="28"/>
                <w:szCs w:val="28"/>
              </w:rPr>
            </w:pPr>
            <w:r>
              <w:rPr>
                <w:color w:val="7F007F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Тематическое планирование по творческому  развитию  в 6а классе - группе.</w:t>
      </w:r>
    </w:p>
    <w:p>
      <w:pPr>
        <w:pStyle w:val="Zag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4часов  в год)</w:t>
      </w:r>
    </w:p>
    <w:tbl>
      <w:tblPr>
        <w:tblW w:w="156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3"/>
        <w:gridCol w:w="2831"/>
        <w:gridCol w:w="4085"/>
        <w:gridCol w:w="841"/>
        <w:gridCol w:w="1201"/>
        <w:gridCol w:w="2241"/>
        <w:gridCol w:w="1603"/>
        <w:gridCol w:w="961"/>
        <w:gridCol w:w="841"/>
      </w:tblGrid>
      <w:tr>
        <w:trPr>
          <w:trHeight w:val="366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Zag5"/>
              <w:spacing w:before="0" w:after="0"/>
              <w:ind w:left="-480" w:right="-348" w:firstLine="4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язательный минимум ЗУ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работы</w:t>
            </w:r>
          </w:p>
        </w:tc>
      </w:tr>
      <w:tr>
        <w:trPr>
          <w:trHeight w:val="366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right="526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:  </w:t>
            </w:r>
            <w:r>
              <w:rPr/>
              <w:t xml:space="preserve"> Знакомство с правилами безопасности труда. Беседа о видах декоративно-прикладного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/>
            </w:pPr>
            <w:r>
              <w:rPr>
                <w:b w:val="false"/>
                <w:color w:val="000000"/>
              </w:rPr>
              <w:t>1.презинтация о видах декаротивно-прикладного искусства.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Загадки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 </w:t>
            </w:r>
            <w:r>
              <w:rPr>
                <w:b w:val="false"/>
              </w:rPr>
              <w:t>Показ предметных иллюстраций.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равил техники безопасности во время занятий по творческому развитию.</w:t>
            </w:r>
          </w:p>
          <w:p>
            <w:pPr>
              <w:pStyle w:val="Style20"/>
              <w:rPr/>
            </w:pPr>
            <w:r>
              <w:rPr/>
              <w:t>Знакомство с видами декоративно-прикладного искусства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367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: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Цвета осени. Экскурсия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Zag5"/>
              <w:spacing w:before="0" w:after="0"/>
              <w:jc w:val="left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1 Загадки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. </w:t>
            </w:r>
            <w:r>
              <w:rPr>
                <w:b w:val="false"/>
              </w:rPr>
              <w:t>Показ предметных иллюстраций с изображением осенней природы;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b w:val="false"/>
              </w:rPr>
              <w:t>сбора природного материала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речевой культуры и эстетического вкус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 на основе игровых элемент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339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ппликация из листьев и крупы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1 .Презентация 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Игра «Какого цвета осень».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.Физминутка 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Выполнение поделки из природного материала с  детьми.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сеннего букета. Привитие навыка работы в групп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Практическое занят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452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b/>
                <w:iCs/>
              </w:rPr>
              <w:t>Тема: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/>
              <w:t>Розы. Экспресс-выставка.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0" w:after="0"/>
              <w:jc w:val="left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Просмотр презентации. 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Отгадывание загадок.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Составления плана поделок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Физминутка.</w:t>
            </w:r>
          </w:p>
          <w:p>
            <w:pPr>
              <w:pStyle w:val="Zag5"/>
              <w:spacing w:before="0" w:after="0"/>
              <w:jc w:val="left"/>
              <w:rPr/>
            </w:pPr>
            <w:r>
              <w:rPr>
                <w:b w:val="false"/>
              </w:rPr>
              <w:t xml:space="preserve">5.  </w:t>
            </w:r>
            <w:r>
              <w:rPr>
                <w:b w:val="false"/>
                <w:color w:val="000000"/>
              </w:rPr>
              <w:t>Выполнение поделки из природного материала с  детьми.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готовление цветов из бумаги и листьев. Ориентация на понимание причин успеха в творческой деятельности. Способность к самооценке на основе критерия успешной деятельност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Умение в выполнении объемных издел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Практическое занятие на основе  игровых упражнений.</w:t>
            </w:r>
          </w:p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381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Тема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мик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 xml:space="preserve"> 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.Просмотр презентации. 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Отгадывание загадок.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оставления схемы изделия.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физминутка.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5. Изготовление изделия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азвитие навыка конструирования из бумаг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Умение в выполнении объемных издел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Практическое занятие на основе  игровых упражнений.</w:t>
            </w:r>
          </w:p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395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зготовление модели трактора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2880" w:leader="none"/>
                <w:tab w:val="center" w:pos="72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Zag5"/>
              <w:numPr>
                <w:ilvl w:val="0"/>
                <w:numId w:val="11"/>
              </w:numPr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Cs/>
                <w:color w:val="000000"/>
              </w:rPr>
              <w:t>Презентация.</w:t>
            </w:r>
          </w:p>
          <w:p>
            <w:pPr>
              <w:pStyle w:val="Zag5"/>
              <w:numPr>
                <w:ilvl w:val="0"/>
                <w:numId w:val="11"/>
              </w:numPr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Cs/>
                <w:color w:val="000000"/>
              </w:rPr>
              <w:t>Повторение техники безопасности при работе.</w:t>
            </w:r>
          </w:p>
          <w:p>
            <w:pPr>
              <w:pStyle w:val="Zag5"/>
              <w:numPr>
                <w:ilvl w:val="0"/>
                <w:numId w:val="11"/>
              </w:numPr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Cs/>
                <w:color w:val="000000"/>
              </w:rPr>
              <w:t xml:space="preserve">Составления схемы изделия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Развитие навыка работы с бумаго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Умение в выполнении объемных издел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Практическое занятие на основе  игровых упражнений.</w:t>
            </w:r>
          </w:p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424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/>
              <w:t>Изготовление модели трак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numPr>
                <w:ilvl w:val="0"/>
                <w:numId w:val="4"/>
              </w:numPr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b w:val="false"/>
                <w:iCs/>
                <w:color w:val="000000"/>
              </w:rPr>
              <w:t>Презентация.</w:t>
            </w:r>
          </w:p>
          <w:p>
            <w:pPr>
              <w:pStyle w:val="Zag5"/>
              <w:numPr>
                <w:ilvl w:val="0"/>
                <w:numId w:val="4"/>
              </w:numPr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Cs/>
                <w:color w:val="000000"/>
              </w:rPr>
              <w:t>Повторение техники безопасности при рабо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iCs/>
                <w:color w:val="000000"/>
              </w:rPr>
              <w:t>Составления плана изготовления  издел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Изготовление издел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струирование из бумаги выполнение работы по плану и с опорой на черте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Умение в выполнении объемных издел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Практическое занятие на основе  игровых упражнений.</w:t>
            </w:r>
          </w:p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82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7"/>
              <w:rPr>
                <w:bCs/>
                <w:cap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ема: Самолет «Стриж»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Zag5"/>
              <w:numPr>
                <w:ilvl w:val="0"/>
                <w:numId w:val="16"/>
              </w:numPr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iCs/>
                <w:color w:val="000000"/>
              </w:rPr>
              <w:t>Презентация.</w:t>
            </w:r>
          </w:p>
          <w:p>
            <w:pPr>
              <w:pStyle w:val="Zag5"/>
              <w:numPr>
                <w:ilvl w:val="0"/>
                <w:numId w:val="11"/>
              </w:numPr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Cs/>
                <w:color w:val="000000"/>
              </w:rPr>
              <w:t>Повторение техники безопасности при работе.</w:t>
            </w:r>
          </w:p>
          <w:p>
            <w:pPr>
              <w:pStyle w:val="Zag5"/>
              <w:numPr>
                <w:ilvl w:val="0"/>
                <w:numId w:val="11"/>
              </w:numPr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Cs/>
                <w:color w:val="000000"/>
              </w:rPr>
              <w:t>Составления схемы изделия</w:t>
            </w:r>
          </w:p>
          <w:p>
            <w:pPr>
              <w:pStyle w:val="Zag5"/>
              <w:numPr>
                <w:ilvl w:val="0"/>
                <w:numId w:val="11"/>
              </w:numPr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готовление издел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kern w:val="2"/>
              </w:rPr>
              <w:t xml:space="preserve"> </w:t>
            </w:r>
            <w:r>
              <w:rPr/>
              <w:t>Конструирование из бумаги и картона, выполнение работы по плану и с опорой на черте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napToGrid w:val="false"/>
              <w:spacing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Умение в выполнении объемных изделий</w:t>
            </w:r>
            <w:r>
              <w:rPr>
                <w:b w:val="false"/>
                <w:color w:val="000000"/>
              </w:rPr>
              <w:t xml:space="preserve">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 xml:space="preserve">Игровое  занятие.  </w:t>
            </w:r>
          </w:p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. Экскурсия на природу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Style27"/>
              <w:snapToGrid w:val="false"/>
              <w:rPr/>
            </w:pPr>
            <w:r>
              <w:rPr>
                <w:iCs/>
              </w:rPr>
              <w:t>1 Художественное слово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« Береза» С.Есенин</w:t>
            </w:r>
          </w:p>
          <w:p>
            <w:pPr>
              <w:pStyle w:val="Normal"/>
              <w:ind w:left="0" w:hanging="0"/>
              <w:rPr>
                <w:iCs/>
              </w:rPr>
            </w:pPr>
            <w:r>
              <w:rPr>
                <w:iCs/>
              </w:rPr>
              <w:t>2.</w:t>
            </w:r>
            <w:r>
              <w:rPr>
                <w:iCs/>
                <w:color w:val="000000"/>
              </w:rPr>
              <w:t xml:space="preserve">  загадки о зиме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блюдение за зимней природой.  Развитие речевой культуры и передачи чувств через общение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-37" w:hanging="0"/>
              <w:outlineLvl w:val="0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left="-37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/>
              <w:t>Аппликация. Зимние забавы.</w:t>
            </w:r>
          </w:p>
          <w:p>
            <w:pPr>
              <w:pStyle w:val="Style27"/>
              <w:snapToGrid w:val="false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Style2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гадывание загадок.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. Работа по карточкам «Определи лишний предмет».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3.Поэтапный показ выполнения работы.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4. .Практическая работа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>5. Анализ «Чья работа лучше?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Применение в творческой деятельности различных видов аппликации (плоской, объемной, отрывной, «на ребро»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/>
              <w:t>Оригами. Ромаш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Отгадывание загадок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резентация «Мир оригами»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выполнение базовых форм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/>
              <w:t>Знакомство с основными базовыми формами оригам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ами. Георги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1.Продолжать знакомить детей с орига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каз слайдов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ия плана работы по этапа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изделия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333333"/>
                <w:kern w:val="2"/>
              </w:rPr>
              <w:t xml:space="preserve"> </w:t>
            </w:r>
            <w:r>
              <w:rPr/>
              <w:t xml:space="preserve">Работа с базовыми формами оригами. Привитие чувства прекрасного и эстетические чувства на основе знакомства с картиной декоративно-прикладного творчества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/>
                <w:color w:val="333333"/>
                <w:kern w:val="2"/>
              </w:rPr>
              <w:t xml:space="preserve">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/>
              <w:t>Папье-маше.</w:t>
            </w:r>
          </w:p>
          <w:p>
            <w:pPr>
              <w:pStyle w:val="Heading1"/>
              <w:spacing w:before="240" w:after="77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>1. Рассматривание образца.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>2. Составление плана работы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подготовка  формы изделия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>4. Игра «Что изменилось?»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Анализ рабо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Подготовка формы изделия. Владение техникой пространственного и объемного воображения при исполнении творческого подхода к предложенной тематике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/>
              <w:t>Папье-маше. Заяц.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>.Отгадывание загадок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резентация. Поэтапный показ выполнения работы.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>3.Практическая работа.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>4.Анализ «Чья работа лучше?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/>
              <w:t>Изготовление детских игрушек.  Отработка навыка самостоятельного труда и работы в группе при выполнении практических творческих задани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зготовление  </w:t>
            </w:r>
            <w:r>
              <w:rPr/>
              <w:t xml:space="preserve"> Дымковская игрушка.</w:t>
            </w:r>
          </w:p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1Знакомство с народным творчеством. </w:t>
            </w:r>
            <w:r>
              <w:rPr/>
              <w:t>Дымковская игрушка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гадывание загадок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Презентация. Поэтапный показ выполнения работы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Практическая работа.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Style2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Изготовление детских игрушек.  Отработка навыка самостоятельного труда и работы в группе при выполнении практических творческих заданий.</w:t>
            </w:r>
          </w:p>
          <w:p>
            <w:pPr>
              <w:pStyle w:val="Normal"/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0" w:right="-34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16. 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/>
              <w:t>Дымковская игрушк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Просмотр слайдов «</w:t>
            </w:r>
            <w:r>
              <w:rPr/>
              <w:t>Дымковская игрушка.</w:t>
            </w:r>
            <w:r>
              <w:rPr>
                <w:iCs/>
                <w:color w:val="000000"/>
              </w:rPr>
              <w:t>»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Встпительная беседа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Анализ образца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.Выполнение работ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Роспись изделия и подбор цветовой гаммы в реализации творческих задач. Привитие чувства прекрасного и эстетические чувства на основе знакомства с картиной декоративно-прикладного творчества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Воздушная петля. Столбики без накида. Гвоздик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1. Презентация. «Волшебная нить»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2.Загадки.</w:t>
            </w:r>
          </w:p>
          <w:p>
            <w:pPr>
              <w:pStyle w:val="Style27"/>
              <w:snapToGrid w:val="false"/>
              <w:rPr/>
            </w:pPr>
            <w:r>
              <w:rPr>
                <w:iCs/>
              </w:rPr>
              <w:t>3.Поэтапный показ работы.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4.Выполнение работы с помощью воспитател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Знакомство с техникой вязания крючком. Закрепление названия и назначения инструментов и приспособлений ручного труда, применяемых при выполнении предложенного замысл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512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/>
              <w:t>Воздушная петля. Столбики с накидом. Кактус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iCs/>
              </w:rPr>
              <w:t>1.  Продолжать знакомить с вязанием крючком. Презентация.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2.Загадки.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3.Поэтапный показ работы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Выполнение работы с помощью воспитателя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Анализ выполненных рабо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/>
              <w:t>Освоение техники вязания крючком. Отработка навыка самостоятельного труда и работы в группе при выполнении практических творческих заданий.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</w:t>
            </w:r>
          </w:p>
          <w:p>
            <w:pPr>
              <w:pStyle w:val="Heading1"/>
              <w:spacing w:before="240" w:after="77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веты, связанные крючком. Ромаш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Style27"/>
              <w:snapToGrid w:val="false"/>
              <w:rPr/>
            </w:pPr>
            <w:r>
              <w:rPr>
                <w:iCs/>
              </w:rPr>
              <w:t>1.  Продолжать знакомить с вязанием крючком. Презентация.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2.Загадки.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3.Поэтапный показ работы.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>4.Выполнение работы с помощью воспитателя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Анализ выполненных рабо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  </w:t>
            </w:r>
            <w:r>
              <w:rPr/>
              <w:t>Отработка техники вязания крючком и владение техникой пространственного и объемного воображения при исполнении творческого подхода к предложенной тематике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/>
              <w:t>Василек.</w:t>
            </w:r>
          </w:p>
          <w:p>
            <w:pPr>
              <w:pStyle w:val="Style2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1.  Продолжать знакомить с вязанием крючком. Презентация.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2.Загадки.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3.Поэтапный показ работы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Выполнение работы с помощью воспитателя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Анализ выполненных рабо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Отработка техники вязания. Привитие основы социально-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/>
              <w:t>Экскурсия. Первые цветы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наблюдение за весенней природой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загадки, стихи о весне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Наблюдение за весенней природой.  Развитие речевой культуры и передачи чувств через общение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Style27"/>
              <w:snapToGrid w:val="false"/>
              <w:rPr>
                <w:bCs/>
                <w:iCs/>
              </w:rPr>
            </w:pPr>
            <w:r>
              <w:rPr/>
              <w:t>Рамка для фотографий из фантиков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>1. Беседа «Какой он, бросовый материал»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.Презентация « поэтапное выполнения». 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  <w:t>3. Анализ работы.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/>
              <w:t>Изготовление рамки для фотографий. Отработка навыка самостоятельного, творческого подхода к трудовой деятельнос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Style27"/>
              <w:snapToGrid w:val="false"/>
              <w:rPr>
                <w:bCs/>
                <w:iCs/>
              </w:rPr>
            </w:pPr>
            <w:r>
              <w:rPr/>
              <w:t>Аппликация из ваты, пуха, перьев и яичной скорлупы. «Лебединое озеро»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ия плана рабо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этапное выполнение рабо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пресс - выста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/>
              <w:t>Применение на практике умения работать в коллективе, привитие коммуникативных качеств личнос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Style27"/>
              <w:snapToGrid w:val="false"/>
              <w:rPr>
                <w:iCs/>
              </w:rPr>
            </w:pPr>
            <w:r>
              <w:rPr/>
              <w:t>Подснежники из одноразовых ложек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>1.Беседа «Что мы можем своими руками»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>2.Презентация « Подарок из бросового материала.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3. Поэтапное выполнения. 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4.  Анализ работы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/>
              <w:t>Изготовление цветов из одноразовых ложек. Отработка навыка самостоятельного труда и работы в группе при выполнении практических творческих задани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/>
              <w:t>Техника вышивания «Изонить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1.Показ слайдов.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  <w:t>2. Игра «Куда иголочка, туда и ниточка»</w:t>
            </w:r>
          </w:p>
          <w:p>
            <w:pPr>
              <w:pStyle w:val="Zag5"/>
              <w:spacing w:before="0" w:after="0"/>
              <w:jc w:val="left"/>
              <w:rPr/>
            </w:pPr>
            <w:r>
              <w:rPr>
                <w:b w:val="false"/>
                <w:iCs/>
                <w:color w:val="000000"/>
              </w:rPr>
              <w:t>3.Анализ образца и составление плана работы.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Продолжение знакомства с техникой вышивания. Привитие чувства прекрасного и эстетические чувства на основе знакомства с картиной декоративно-прикладного творчества;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зонить.</w:t>
            </w:r>
            <w:r>
              <w:rPr/>
              <w:t xml:space="preserve"> Петух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Дидактическая игра «Найди различия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Беседа с просмотром слайдов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Составление плана работы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4.Выполнение работы воспитанниками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/>
              <w:t>Продолжение работы над навыком переноса рисунка на плоскость. Вышивание в технике «изонить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зонить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/>
              <w:t>Рыбка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1 Дидактическая игра «Найди различия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Беседа с просмотром слайдов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Составление плана работы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4.Выполнение работы воспитанниками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а над навыком вышивания техникой «изонить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2880" w:leader="none"/>
                <w:tab w:val="center" w:pos="7285" w:leader="none"/>
              </w:tabs>
              <w:rPr>
                <w:color w:val="000000"/>
              </w:rPr>
            </w:pPr>
            <w:r>
              <w:rPr/>
              <w:t>Квилинг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</w:rPr>
              <w:t>Просмотр слайдов « Игрушки из бумажных полосок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Cs/>
              </w:rPr>
            </w:pPr>
            <w:r>
              <w:rPr>
                <w:iCs/>
              </w:rPr>
              <w:t>Составление схемы работ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Cs/>
              </w:rPr>
            </w:pPr>
            <w:r>
              <w:rPr>
                <w:iCs/>
              </w:rPr>
              <w:t>Разметка бумаги на полоск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Cs/>
              </w:rPr>
            </w:pPr>
            <w:r>
              <w:rPr>
                <w:iCs/>
              </w:rPr>
              <w:t>Изготовления основных форм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«квилинг». Правильная организация рабочего места, его уборка в конце занятия, соблюдение правил безопасности труда и личной гигиены в работе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  <w:p>
            <w:pPr>
              <w:pStyle w:val="Style27"/>
              <w:rPr>
                <w:b/>
                <w:b/>
                <w:bCs/>
                <w:iCs/>
              </w:rPr>
            </w:pPr>
            <w:r>
              <w:rPr/>
              <w:t>Квилинг. Цветик- Семицветик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Cs/>
                <w:color w:val="000000"/>
              </w:rPr>
              <w:t xml:space="preserve">Продолжать знакомство с техни    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кой квилинг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Cs/>
              </w:rPr>
              <w:t>Просмотр слайдов «Волшебный, бумажный мир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Cs/>
              </w:rPr>
            </w:pPr>
            <w:r>
              <w:rPr>
                <w:iCs/>
              </w:rPr>
              <w:t>Составление схемы работ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Cs/>
              </w:rPr>
              <w:t>Сборка цветка из основных деталий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Изготовление деталей. Привитие навыка   самостоятельной работы  и работы в группе при выполнении практических творческих работ.</w:t>
            </w:r>
          </w:p>
          <w:p>
            <w:pPr>
              <w:pStyle w:val="Style2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 w:val="false"/>
                <w:b w:val="false"/>
                <w:iCs/>
                <w:color w:val="000000"/>
              </w:rPr>
            </w:pPr>
            <w:r>
              <w:rPr>
                <w:b w:val="false"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алахитовая шкатулк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Просмотр слайдов « Игрушки из бумажных полосок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Составление схемы рабо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Разметка бумаги на полос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Составление игрушки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зготовление шкатулки в технике «квилинг». Знать название и назначение инструментов и приспособлений ручного труда, применяемых при выполнении предложенного замысл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2880" w:leader="none"/>
                <w:tab w:val="center" w:pos="7285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/>
              <w:t>Малахитовая шкатулк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осмотр слайдов « Игрушки из бумажных полосок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Составление схемы работ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Разметка бумаги на полос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Сборка изделия</w:t>
            </w:r>
          </w:p>
          <w:p>
            <w:pPr>
              <w:pStyle w:val="Normal"/>
              <w:ind w:left="32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/>
              <w:t>Сборка изделия. Применение на практике умения работать в коллективе, привитие коммуникативных качеств личнос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2880" w:leader="none"/>
                <w:tab w:val="center" w:pos="7285" w:leader="none"/>
              </w:tabs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>Живопись из пластилин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1.Беседа о  нетрадиционных методах рисования»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Презентация «</w:t>
            </w:r>
            <w:r>
              <w:rPr/>
              <w:t>Живопись пластилином на стекле.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/>
              <w:t>Рисование на стекле пластилином. Отработка навыка переноса рисунка на плоскость и подбор цветовой гаммы в реализации творческих задач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/>
              <w:t>Живопись пластилином на стекле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>1.Просмотр презентации рисунков детей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Устное рисование картин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Практическая часть «Дети любят рисовать»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.05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 xml:space="preserve">Рисование пластилином. Привитие основы социально-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; </w:t>
            </w:r>
          </w:p>
          <w:p>
            <w:pPr>
              <w:pStyle w:val="Style2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  <w:tr>
        <w:trPr>
          <w:trHeight w:val="275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ind w:left="-480" w:right="-348" w:first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</w:p>
          <w:p>
            <w:pPr>
              <w:pStyle w:val="Style27"/>
              <w:snapToGrid w:val="false"/>
              <w:rPr>
                <w:bCs/>
                <w:iCs/>
              </w:rPr>
            </w:pPr>
            <w:r>
              <w:rPr/>
              <w:t>Экскурсия. «Скоро лето!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 xml:space="preserve">1.Просмотр слайдов. 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>2.Выполнение тестированных заданий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3.Загадки о лете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color w:val="000000"/>
              </w:rPr>
              <w:t>4.Дидактическая игра «Бабочки».</w:t>
            </w:r>
          </w:p>
          <w:p>
            <w:pPr>
              <w:pStyle w:val="Normal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/>
              <w:t xml:space="preserve">Наблюдения за живой и неживой природой. Развитие речевой культуры и передачи чувств через общение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Практическое заняти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g5"/>
              <w:spacing w:before="0" w:after="0"/>
              <w:ind w:left="113" w:right="113" w:hanging="0"/>
              <w:jc w:val="left"/>
              <w:rPr/>
            </w:pPr>
            <w:r>
              <w:rPr>
                <w:b w:val="false"/>
                <w:color w:val="000000"/>
              </w:rPr>
              <w:t>Словесные, наглядные, практические.</w:t>
            </w:r>
          </w:p>
        </w:tc>
      </w:tr>
    </w:tbl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type w:val="nextPage"/>
      <w:pgSz w:orient="landscape" w:w="16838" w:h="11906"/>
      <w:pgMar w:left="540" w:right="658" w:gutter="0" w:header="709" w:top="765" w:footer="0" w:bottom="12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37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7F007F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 w:val="false"/>
      <w:kern w:val="2"/>
      <w:sz w:val="32"/>
      <w:szCs w:val="32"/>
      <w:lang w:val="ru-RU" w:bidi="ar-SA"/>
    </w:rPr>
  </w:style>
  <w:style w:type="character" w:styleId="4">
    <w:name w:val="Заголовок 4 Знак"/>
    <w:basedOn w:val="Style9"/>
    <w:qFormat/>
    <w:rPr>
      <w:b/>
      <w:bCs w:val="false"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sz w:val="28"/>
      <w:szCs w:val="28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Emphasis">
    <w:name w:val="Emphasis"/>
    <w:basedOn w:val="Style9"/>
    <w:qFormat/>
    <w:rPr>
      <w:i/>
      <w:iCs w:val="false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dexsmall1">
    <w:name w:val="index_small1"/>
    <w:basedOn w:val="Style9"/>
    <w:qFormat/>
    <w:rPr>
      <w:sz w:val="19"/>
      <w:szCs w:val="19"/>
    </w:rPr>
  </w:style>
  <w:style w:type="character" w:styleId="Svetliy1">
    <w:name w:val="svetliy1"/>
    <w:basedOn w:val="Style9"/>
    <w:qFormat/>
    <w:rPr>
      <w:b w:val="false"/>
      <w:bCs w:val="false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lang w:val="ru-RU" w:bidi="ar-SA"/>
    </w:rPr>
  </w:style>
  <w:style w:type="character" w:styleId="Style19">
    <w:name w:val="Тема примечания Знак"/>
    <w:basedOn w:val="Style18"/>
    <w:qFormat/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C8">
    <w:name w:val="c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4">
    <w:name w:val="zag_4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sz w:val="26"/>
      <w:szCs w:val="26"/>
    </w:rPr>
  </w:style>
  <w:style w:type="paragraph" w:styleId="Body">
    <w:name w:val="body"/>
    <w:basedOn w:val="Normal"/>
    <w:qFormat/>
    <w:pPr>
      <w:spacing w:before="280" w:after="280"/>
      <w:ind w:left="0" w:hanging="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/>
  </w:style>
  <w:style w:type="paragraph" w:styleId="Zag3">
    <w:name w:val="zag_3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</w:rPr>
  </w:style>
  <w:style w:type="paragraph" w:styleId="Zag1">
    <w:name w:val="zag_1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sz w:val="36"/>
      <w:szCs w:val="36"/>
    </w:rPr>
  </w:style>
  <w:style w:type="paragraph" w:styleId="Avtor">
    <w:name w:val="avtor"/>
    <w:basedOn w:val="Normal"/>
    <w:qFormat/>
    <w:pPr>
      <w:spacing w:before="280" w:after="280"/>
      <w:ind w:left="0" w:hanging="0"/>
      <w:jc w:val="center"/>
    </w:pPr>
    <w:rPr/>
  </w:style>
  <w:style w:type="paragraph" w:styleId="Zag5">
    <w:name w:val="zag_5"/>
    <w:basedOn w:val="Normal"/>
    <w:qFormat/>
    <w:pPr>
      <w:spacing w:before="280" w:after="280"/>
      <w:ind w:left="0" w:hanging="0"/>
      <w:jc w:val="center"/>
    </w:pPr>
    <w:rPr>
      <w:b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ind w:left="0" w:hanging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hd w:fill="00007F" w:val="clear"/>
      <w:spacing w:lineRule="auto" w:line="276" w:before="0" w:after="200"/>
      <w:ind w:left="0" w:hanging="0"/>
    </w:pPr>
    <w:rPr>
      <w:rFonts w:ascii="Tahoma" w:hAnsi="Tahoma" w:cs="Tahoma"/>
      <w:sz w:val="20"/>
      <w:szCs w:val="20"/>
    </w:rPr>
  </w:style>
  <w:style w:type="paragraph" w:styleId="Snoska">
    <w:name w:val="snoska"/>
    <w:basedOn w:val="Normal"/>
    <w:qFormat/>
    <w:pPr>
      <w:spacing w:before="280" w:after="280"/>
      <w:ind w:left="0" w:hanging="0"/>
      <w:jc w:val="both"/>
    </w:pPr>
    <w:rPr>
      <w:sz w:val="19"/>
      <w:szCs w:val="19"/>
    </w:rPr>
  </w:style>
  <w:style w:type="paragraph" w:styleId="Style25">
    <w:name w:val="Текст примечания"/>
    <w:basedOn w:val="Normal"/>
    <w:qFormat/>
    <w:pPr>
      <w:ind w:left="0" w:hanging="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ind w:left="0" w:hanging="0"/>
    </w:pPr>
    <w:rPr>
      <w:rFonts w:eastAsia="Lucida Sans Unicode"/>
      <w:color w:val="000000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7:00Z</dcterms:created>
  <dc:creator>Admin</dc:creator>
  <dc:description/>
  <cp:keywords/>
  <dc:language>en-US</dc:language>
  <cp:lastModifiedBy>verhoturova</cp:lastModifiedBy>
  <cp:lastPrinted>2012-09-08T11:41:00Z</cp:lastPrinted>
  <dcterms:modified xsi:type="dcterms:W3CDTF">2013-09-17T11:55:00Z</dcterms:modified>
  <cp:revision>4</cp:revision>
  <dc:subject/>
  <dc:title/>
</cp:coreProperties>
</file>