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ссе Закожурниковой Натальи Васильевны, учителя МОУ «Верхнесинячихинская СОШ №3»на тему «Моё призвание – педагог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детстве я хотела быть геологом – геологом была моя мать, в квартире было много камней и книг с красивыми фотографиями минералов (я знала, как камни называются НА САМОМ деле). Главным градообразующим предприятием нашего славного Уральского городка был Большой Комбинат. Казалось, всё уже было решено, и полка в шкафу пополнялась новыми экземплярами личной коллекции, подобранной не только со двора, как вдруг мне пришлось ехать на всё лето к бабушке. Попрощавшись, почти нежно, с минералами, я уех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посёлке было чудесно – лето, тепло, и никаких обязательств. Поначалу. После приехали в гости два моих двоюродных брата, пяти и семи лет от роду. Бабушке было некогда, и братьями занялась я. Это оказалось так увлекательно и интересно! Что только мы с ними не придумывали! Мне, кстати, на тот момент было 12 лет. Разница в возрасте была удачна. Братья слушались меня и уважали – думаю, было за что! Мы  построили шалаш, организовали штаб на чердаке. Под видом диверсии помогли бабуле убрать урожай лука и чеснока. Лущили фасоль и собирали яблоки. Сделали  лук со стрелами, устраивали соревнования по игре в подкидного.  Дрессировали собаку, прибрали в сарае. Забирались на ветки огромной раскидистой ивы, растущей во дворе,  на высоте сочиняли сказки и волшебные истории, причём в них  мы были главными действующими лиц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днажды сосед Витька принёс ведро раков и поделился секретом изготовления раколовки. Раколовку мы сделали, но для приманки был необходим кусок мяса. Тухлого . Разработав секретный план, отправили младшего отвлекать бабулю. Старший стащил кусок мяса, я уволокла его на крышу, чтобы оно как следует протухло. Бабуля недоумевала, откуда же доносится непонятный запашок – мяско вялилось рядом с клумбой её любимых матиолок. Пропажу, кстати, так никто и не заметил. Всё прошло отлично, и богатый улов раков был торжественно принёсён в ведре. Много принесло мне это лето!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ернувшись домой, я не испытала прежнего интереса к минералам, а попросилась быть вожатой во 2 б – тогда все пионеры шефствовали над октябрятами. 2Б меня встретил приветливо, мы играли на переменах, ходили на экскурсии, в кино и просто гуляли. В старших классах я уже не раздумывала над будущей профессией. В то время по стране были повсеместно УПК – учебно-профессиональные комплексы, где на протяжении двух лет целый день в неделе (шесть часов, плюс летняя месячная практика) отводились на освоение профессии. Наш УПК был большим – 18 профилей, руководил им  модный и активный директор. Для меня выбора , как такового, уже не существовало (юношеский максимализм). Конечно, педагогический! Ни минуты не жалея, погрузилась в изучение начальных основ педагогики, психологии, училась рисовать, делать поделки. Особенно упор делался на КТД  – коллективное творческое дело, и разумеется, на политику. Обязательные КВНы, игры и походы – я ещё более чем укрепилась в своём желании быть педагогом после участия в конкурсе на лучшую вожатую курса. Дойдя до финала, я выбыла – и во время подведения итогов наша преподавательница по психологии и педагогике попеняла мне за излишнюю самоуверенность, ещё и высказала сомнение о правильности моего выбора. Вызов, так я это восприняла. Тем не менее, одни пятёрки в свидетельстве об окончании спецкурса, и много креативных, как сейчас принято говорить,  друзей-подруг среди окружения. Однако, выбор предмета… Я любила  историю, литературу, иностранный язык. Мне нравилась биология. Однако я с десяти лет занималась спортом – посещала секцию лёгкой атлетики. Мне нравился мой умный тренер, в школе  нас учили замечательные педагоги, но с учителями физкультуры были доверительные отношения во всех смыслах. Услышав от меня , куда я хочу поступать (педагогический, спортфак) физичка пришла в ярость. А Ирина Вячеславовна, учитель физкультуры, грустно сказала: « До 55 лет скакать придётся. А как не хочется! И отношение к нам пренебрежительное!» « Всё, -  решила я – буду учителем физкультуры, окончательно и бесповоротно!»</w:t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и минуты не жалею о моём выборе. Думаю, что данная профессия -  таки, моё призвание. Работаю, покоряю, дружу, убеждаю . Мне очень нравится наблюдать, да что там, напрямую участвовать в том, как дети взрослеют. В нашей школе, мы, как правило, ведём классы с начала до выпуска. Это так здорово, необычно, чудно -  наблюдать и участвовать в формировании человека. Мои первые ученики уже привели ко мне своих детей. «Я не меняюсь, это вы взрослеете» - смеюсь я в ответ на их  ностальгию. Я стараюсь, развиваюсь, не стою на месте – сейчас входит в  нашу жизнь фитнес и здоровый образ жизни – я только за. Вместе, дружно, не скучая, мы с учениками  дарим радость друг другу. Учитель для учеников, и я стараюсь быть лучше. Ибо, как говорилось в одной славной книжке: «Всё что ни делаешь, делаешь для себя, даже если делаешь это  для других или для Бога…» Призвание педагога – быть в авангарде, находиться рядом со счастьем. Нам, педагогам, люди доверяю самое дорогое – своих детей, своё будущее. Да и наше тоже! В жизни каждого человека была школа, были учителя. Все помнят нас, и мы должны не забывать, что  имеем больше, чем остальные – мы держим  будущее за руку и смотрим ему прямо в гл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6:00Z</dcterms:created>
  <dc:creator>Admin</dc:creator>
  <dc:description/>
  <cp:keywords/>
  <dc:language>en-US</dc:language>
  <cp:lastModifiedBy>Admin</cp:lastModifiedBy>
  <dcterms:modified xsi:type="dcterms:W3CDTF">2013-09-03T18:23:00Z</dcterms:modified>
  <cp:revision>3</cp:revision>
  <dc:subject/>
  <dc:title/>
</cp:coreProperties>
</file>