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Конспект интегрированного заня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« Колокольный зв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здавать условия для развития познавательной и речевой активност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ознавательную и речевую деятельность детей посредством интегрированного зан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комить с особенностями архитектуры церквей и храмов, историей 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никнов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рассматривать картины, слушать музыкальные произвед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ть их содержание, выделять средства художественной вырази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различать средства музыкальной выразительности, передающие обр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кольных зв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ить изображать в рисунке впечатления, полученные на занят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 выбирая средства изобра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Развивать художественное восприятие произведений изобрази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сства, нравственно – эстетические чувства детей через восприят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ых произведений и произведений изобразительного искус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стойчивый интерес и отзывчивость на литературные и музыкальные произведения, произведения живописи, чувство патриотизма в процессе восприятия музыкальных произведений о Родине, русс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я в храм, сюжетное комментированное рисование, рассматривание произведений изобразительного искусства, слушание музыки, игра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 ноутбук, проектор, экран, презентация «Храм иконы Божьей Матери в р.п. Умет», иллюстрации с изображением церквей; картины: «Купола и ласточки» (К. Юон), «Соборная площадь в Московском Кремле» (Ф. Алексеев); аудиозапись колокольного звона; музыкальные произведения: «Звонили звоны» (Г. Свиридов), «Колокольный звон» (Э. Григ), «Кампанелла» (Н. Паганини), «На тройке» (П. Чайковский), «Колокола» (С. Рахманинов), «Богатырские ворота» (М. Мусоргский), «Кошкин дом» (И. Игнатьев); иллюстрационный материал к музыкальным произведениям; колоко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музыка Э. Грига «Колокольный з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Дети, сегодня мы с вами будем говорить о церквях и храмах. Издавна на Руси в память о великом событии принято было возводить храм. Церковь строилась на самом высоком и просторном месте. Это настоящее произведение искусства. К строительству привлекались архитекторы, которые задумывали, как построить церковь; скульптуры возводили статуи и колонны; художники, расписывающие церкви внутри и снаружи, писали иконы. Какой необыкновенной формы крыши. Они называются купола, а еще их можно назвать луковки. Купола покрыты золотом и лазурью. А какой интересной и приятной формы окна! Эти здания украшены колонками, налепными узо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тера выпле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оры из каменных круж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или стол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ботой своею г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ол золотом ж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влю крыли лазурью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же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ельчатые башенки к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ходы, балкон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ковки да куп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Ребята, много лет в России церкви и храмы разрушались. Но теперь настали времена, когда эти произведения искусства восстанавливают и возводят новые строения. Даже в нашем поселке построили Храм Казанской иконы Божией Матери. Мы с вами были на экскурсии и видели, какой красивый храм у нас. Каждый храм и каждая церковь являются историческим и культурным памятником, который охраняется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тель Храма Казанской иконы Божией Матери показывает презентацию «Храм иконы Божьей Матери в р.п. Умет» и  рассказывает детям об особенностях архитектуры и  внутреннего устройства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Вы знаете, что художники в своих картинах отражают красоту окружающего мира. И сегодня мы с вами рассмотрим две картины, хранящиеся в Государственной Третьяковской галерее в Москве. Сначала мы рассмотрим картину, которую написал художник Константин Федорович Ю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матривают репродукцию «Купола и ла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мотрите внимательно и скажите, на что хотел обратить ваше внимание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он изобразил только купола, а не всю церк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вызывает у вас эта картин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бы вы назвали эту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теперь рассмотрим другую картину. Называется она «Соборная площадь в московском Кремле», написал ее художник Федор Яковлевич Алекс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видите на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художник изобразил людей, лошадей с повозками такими малень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: Ребята, это высокое, величавое здание называется собором. Это главная церковь в Москве. А рядом стоит высокая колокольня с колоколами. Звучащая колокольня собора становилась гигантским музыкальным инструментом, который слышал весь город. Колокола своим звоном призывают людей для молитв, возвещают о начале богослужения. Русь всегда славилась колокольными звонами. Колокола сопровождали человека всю жизнь – и в радости, и в горе. Они звучали на всех праздниках, свадьбах. Во время народного гуляния в их веселый перезвон часто вплетались плясовые ритмы. Приветственные колокола торжественно встречали дорогих гостей. А поминальный, прощальный звон колоколов возвещал о печальных, траурных событиях. Они так и называются: будничный, праздничный, свадебный, встречный, красный. На колокольный звон шел к людям заблудившийся путник. Люди верили, что колокольный звон способен отгонять «нечистую силу», вылечивать от разных болезней, отводить гр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уководитель: Колокольный звон – это древнее искусство, мастерство. Давайте послушаем, как они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ся аудиозапись «Софийские зв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а теперь послушайте, как изображают колокольный звон в музыке разные компози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уководитель проигрывает части различных произведений на фортепь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помощью колокольного звона можно передать разное настроение – веселое, праздничное, грустно-задумчивое, тревожное или скорбное. Сегодня мы с вами  услышим разные музыкальные произведения, в которых изображаются колокольные звоны или звуки маленьких колокольчиков. Узнаем, как, какими средствами музыкальной выразительности композиторы отражают в музыке звучание колоколов. Георгий Васильевич Свиридов написал для детей сборник пьес «Детский альбом» (как и П.И. Чайковский). Одна из пьес «Детского альбома» Свиридова называется «Звонили звоны». Она написана на мелодию русской народной песни и передает колокольные звучания. Прислушайтесь, о каких событиях – радостных, печальных или тревожных – возвещает этот колокольный зв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пьеса начинается распевно, но потом звучит все более громко, напряженно, тревожно. А как в музыке передается это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зыка громкая, тяжелая, резкая. Каждый звук словно вызванивается отдельно, сильно, грозно. Потом количество звуков увеличивается, мелодия звучит тихо и остро. К концу пьесы колокола звучат пронзительно. В этом произведении колокола оповещают о каком-то тревожном событии, бьют в наб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уководитель: А вот как изображает звуки маленького колокольчика итальянский композитор Николо Паганини в своей знаменитой «Кампанелле». В переводе с итальянского «Кампанелла» означает «колоколь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он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слушивают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у него звук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звонкий, чистый, сверкаю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уководитель: Паганини был великим скрипачом и заставил свою скрипку петь таким же звуком, чистым и звонким. В «Кампанелле» слышен быстрый, нежный звон маленького колокольчика – музыка игривая, танцевальная, звучит светло. Создается ощущение, что звук улетает высоко в заоблачные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вот еще одно музыкальное произведение, в котором композитор изображает звучание маленьких колокольчиков, на Руси их называют бубенцы или бубен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Чайковский написал пьесу «На трой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ньше зимой катались на тройке. Как хорошо было прокатиться на санях, запряженных тройкой лошадей. Под дугой привязан колокольчик – веселей, и не собьешься с пути в пургу. Летишь, а вкруг мелькают заснеженные просторы полей, на солнце сверкают снежинки, вдыхаешь свежий морозный воздух. Как красиво вокру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ушайте, как композитор передает звон колокольч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чит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А теперь послушайте музыку совсем другого характера. Композитор Сергей Васильевич Рахманинов написал целую поэму для оркестра, хора и солистов, которую так и назвал «Колокола». В поэме четыре части, повествующие о человеческой жизни: человек рождается, растет и, прожив свою жизнь, умирает. Вот тогда же и слышен похоронный звон. Грустный, тихий, скорбный, медлен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чит аудиозапись четверт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Сегодня мы познакомились с разными произведениями, в которых музыка изображала колокольный звон. В произведениях «Звонили звоны» Свиридова, «Кампанелла» Паганини, «Колокола» Рахманинова уже само название говорит о колоколах. Но часто колокольные звоны встречаются в произведениях с другими названиями, например, в пьесе М.П. Мусоргского «Богатырские ворота» из цикла «Картинки с выставки». Как звучат колокола в этой музык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празднично, торжественно, радостно. В музыке слышен величавый, мощный, низкий гул больших колоколов, переливаются звуки маленьких колоколов, окрашивающие звучание радостью. Мощь звучания композитор сравнивал с «Богатырскими воротами», защищающими великую Русь от врага. В старину колокола не только созывали людей в храмы, но и сообщали о пожарах, нашествиях врагов, предупреждали об опасностях. Такой колокольный звон, тревожный, раскатистый, называется набатом. Сегодня мы уже слышали набатный колокол в пьесе «Звонили звоны» 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А теперь давайте вспомним, в какой сказке начинается пожар и звонят в набат колокола. Кто написал эту сказк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«Кошкин дом» С.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й руководитель: Давайте вспомним слова русской народной потешки «Дон-дон…». На эти слова композитор В. Кирюшин написал песню «Дон-дон». Мелодия ее очень простая, давайте ее споем и сами будем звонить в колокола, как настоящие звон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сколько разных настроений можно передать с помощью колокольного з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: Ребята, вы сегодня много говорили о церквях, колокольном звоне. А как вы думаете, для чего люди ходят в церк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тель Храма Казанской иконы Божией Матери: Люди ходят в церковь не просто помолиться, а подумать о самом себе, своих хороших и плохих поступках, пожелать добра и здоровья своим родным и близк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(рефлексия): Ребята, вам понравилось наше занятие? Мы сегодня узнали много интересного. А теперь я предлагаю нарисовать, что вам больше всего понравилось и запом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исутствовали родители на занятии, то можно предложить совместный рисунок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ится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7:00Z</dcterms:created>
  <dc:creator>Admin</dc:creator>
  <dc:description/>
  <cp:keywords/>
  <dc:language>en-US</dc:language>
  <cp:lastModifiedBy>Admin</cp:lastModifiedBy>
  <dcterms:modified xsi:type="dcterms:W3CDTF">2016-09-14T19:37:00Z</dcterms:modified>
  <cp:revision>23</cp:revision>
  <dc:subject/>
  <dc:title>               Конспект интегрированного занятия </dc:title>
</cp:coreProperties>
</file>