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лективного курса «Избирательное право» предназна</w:t>
        <w:softHyphen/>
        <w:t>чена для организации элективного курса в 10 классах средних общеобразо</w:t>
        <w:softHyphen/>
        <w:t>вательных школ, профессиональных училищ, студентов техникумов и коллед</w:t>
        <w:softHyphen/>
        <w:t>жей, рассчитана на 34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едущих демократических принципов является народовластие, которое реализуется на основе равных для всех политических прав в предста</w:t>
        <w:softHyphen/>
        <w:t>вительной и непосредственной демократии. К политическим правам и свободам гражданина относится и право избирать и быть избранными в органы государ</w:t>
        <w:softHyphen/>
        <w:t>ственной власти и местного самоуправления. Реализуя это право, гражданин выполняет одну из своих многообразных политических ролей - роль избирате</w:t>
        <w:softHyphen/>
        <w:t>ля. Избирательные права граждан - одна из основных гарантий реального пере</w:t>
        <w:softHyphen/>
        <w:t>хода к системе организации и функционирования институтов государственной власти и местного самоуправления, основанной на свободном политическом волеизявлеянии граждан, периодической сменяемости власти по итогам голосо</w:t>
        <w:softHyphen/>
        <w:t>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роли избирателя, так же как и для выполнения других политических ролей, требуется обладание демократической политической культурой, а именно: совокупностью объективных научных знаний о политике, ориентацией на ценности и правила демократического общества, овладением способами политической деятельности. Демократическая политическая культу</w:t>
        <w:softHyphen/>
        <w:t>ра способствует эффективному участию в политике, является преградой мани</w:t>
        <w:softHyphen/>
        <w:t>пулированию политическим сознанием личности, позволяет ей сделать осоз</w:t>
        <w:softHyphen/>
        <w:t>нанный политический выбор, т.е. составляет важнейшее условие конструктив</w:t>
        <w:softHyphen/>
        <w:t>ного влияния человека на политическую систему, а значит, и на судьбу стр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е России во многом зависит от степени развитости демократиче</w:t>
        <w:softHyphen/>
        <w:t>ской политической культуры молодежи. А результаты социологических иссле</w:t>
        <w:softHyphen/>
        <w:t>дований, проводимых в стране за последние годы, показывают, что в наши дни молодые люди больше озабочены своими личными проблемами, не следят за политической жизнью, не доверяют власти, не готовы отвечать за общество, в котором живут. По статистике каждый четвертый российский избиратель - мо</w:t>
        <w:softHyphen/>
        <w:t>лодой человек в возрасте 18-19 лет, но на выборы приходит лишь 20-30 % молодых людей, что означает, что свой выбор молодежь отдает в руки людей, интересы и жизненная позиция которых, во - первых, ей неизвестны, во - вто</w:t>
        <w:softHyphen/>
        <w:t>рых, не всегда совпадают с ее собств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ем, предполагается, что эффективность и устойчивость полити</w:t>
        <w:softHyphen/>
        <w:t>ческой системы во многом зависят от степени зрелости общественного мнения, уровня осознания людьми своих интересов, желания и способности граждан реализовать те возможности, которые предоставляются всеобщим и равным из</w:t>
        <w:softHyphen/>
        <w:t>бирательным правом, друг им и каналами политического участия. Политическая активность, направленная на совершенствование существующих институтов, рассматривается не только как свидетельство прочности демократических норм, но и как самостоятельная ценность, сфера самореализации индивида, что особенно важно именно для молодо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одним из приоритетов современной системы общего образо</w:t>
        <w:softHyphen/>
        <w:t>вания является готовность выпускников школ нести личную ответственность за собственное благополучие и благополучие общества, что невозможно, в том числе и без знаний и умений в сфере избирательного права и избирательного процесса. Элективный курс для старшеклассников и призван содействовать преодолению аполитичности, пассивности, отчуждения молодого поколения страны от проблем государства и местных сообществ, абсенте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грамотного гражданина - избирателя, осознанно участвующе</w:t>
        <w:softHyphen/>
        <w:t>го в избирательной кампании и жизни демократиче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ение механизмов избир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мотивации для участия в выборах и содействие осозна</w:t>
        <w:softHyphen/>
        <w:t>нию своей роли гражданина -избира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умений быть активным граждани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езультате изучения курса учащиеся должны знать / 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категории избирательного пра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федерального и областного законодательства по обеспечению избирательных прав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и характеристики демократических выбо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избирателя на различных этапах избирательного марафона и механизмы их р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основные понятия и категории избирательного пра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содержание основных понятий  и категорий избирательного права, прав и обязанностей, ответственности   гражданина - избирателя, осо</w:t>
        <w:softHyphen/>
        <w:t>бенности избирательного права; различать полномочия органов по обеспече</w:t>
        <w:softHyphen/>
        <w:t>нию избирательных прав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различных видов правоотношений, правонаруше</w:t>
        <w:softHyphen/>
        <w:t>ний, ответственности в сфере избирательного права, гарантий реализации изби</w:t>
        <w:softHyphen/>
        <w:t>рательных прав граждан, власти в семье, школе, спортивной команде, арм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ознавательной деятельности учащихся предполагается использ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ой работы (приемы «Зигзаг», «Учимся вместе»); « индивидуальной самостоятель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видов занятий как:    лекции, семинары, конференции, пресс-конференции, лабораторные работы, дискуссии, круглые столы, диспуты, де</w:t>
        <w:softHyphen/>
        <w:t>б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образовательной деятельности обучающихся могут стать: тезисы, опорные конспекты, схемы, таблицы, написание эссе, подготовка вы</w:t>
        <w:softHyphen/>
        <w:t>ступлений, составление статей, выпуск агитационных материалов, сборников материалов круглых столов, школьного альманаха, проекты, решение проблем</w:t>
        <w:softHyphen/>
        <w:t>ных заданий и задач, мини - исследования, оценивание, редактирование, рецен</w:t>
        <w:softHyphen/>
        <w:t>зирование, разрешение избирательных споров и другие продукты образова</w:t>
        <w:softHyphen/>
        <w:t>тельной деятельности обучаемых, формирующие не только компетентного гра</w:t>
        <w:softHyphen/>
        <w:t>жданина-избирателя, но и, в целом, реализующие цели современного образова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уктур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программы использованы: Конституция Российской Федерации, федеральное и региональное законодательство по избирательному праву, учебное пособие для 10-11 классов для общеобразовательных учрежде</w:t>
        <w:softHyphen/>
        <w:t>ний Гаджиева К.С. и др..«Введение в политологию»; учебное пособие для ву</w:t>
        <w:softHyphen/>
        <w:t>зов Каткова Д.Н. «Избирательное право»; учебник для вузов Большакова С.В. и др. «Избирательное право и избирательный процесс в Российской Федерации» и др., рекомендации специалистов Российской Академии повышения квалифи</w:t>
        <w:softHyphen/>
        <w:t>кации и переподготовки работников образования и института повышения ква</w:t>
        <w:softHyphen/>
        <w:t>лификации и переподготовки работников образования Курганской области по составлению программ элективных курсов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определяется его целями и задачами и включает 3 раз</w:t>
        <w:softHyphen/>
        <w:t>д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раздел посвящен актуализации, расширению и углублению зна</w:t>
        <w:softHyphen/>
        <w:t>ний старшеклассников о возникновении, сущности и становлении современной демократии в мире, а также формированию мотивации их познавательной дея</w:t>
        <w:softHyphen/>
        <w:t>тельности по проблеме избирательного права и избир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торого раздела направлено на формирование знаний обу</w:t>
        <w:softHyphen/>
        <w:t>чающимися федерального и регионального избирательного законодательствам умений применять его в реальной жизни для реализации роли гражданина — из</w:t>
        <w:softHyphen/>
        <w:t>бир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третьего раздела является детальное ознакомление с процедурой избирательного процесса на территории наше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меет ряд особенностей. В связи с тем, что возможны разные пути реализации предлагаемой программы, учебно-тематический план к ней представлен в двух вариантах. Оба варианта практико-ориенгированы. Вариан</w:t>
        <w:softHyphen/>
        <w:t>ты методических подходов к реализации программы курса нашли отражение в оформлении его содержания: в содержании курса указаны виды занятий, коли</w:t>
        <w:softHyphen/>
        <w:t>чество учебного времени для их проведения, как по тому, так и по другому ва</w:t>
        <w:softHyphen/>
        <w:t>риантам, что имеет целью облегчить работу учителя по данной программе. Кроме того, программой предусмотрено изучение как федерального избира</w:t>
        <w:softHyphen/>
        <w:t>тельного права и избирательного процесса, так и региональ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тслеживания уровня знаний и умений, интереса обучающихся к проблеме курса предусмотрено проведение входной и итоговой диагнос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ая форма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портфелей по теме «Я — избиратель: права и обязан</w:t>
        <w:softHyphen/>
        <w:t>ност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ИЙ ПЛА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83"/>
        <w:gridCol w:w="1080"/>
        <w:gridCol w:w="2560"/>
        <w:gridCol w:w="1543"/>
        <w:gridCol w:w="19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Введение. Основные принципы современной демократии (10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</w:t>
              <w:softHyphen/>
              <w:t>ческие выбо</w:t>
              <w:softHyphen/>
              <w:t>ры: от идеи до реализа</w:t>
              <w:softHyphen/>
              <w:t>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и 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аты «Молодежь и вла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зделения вл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е</w:t>
              <w:softHyphen/>
              <w:t>мократии в России. Де</w:t>
              <w:softHyphen/>
              <w:t>мократия в Заурал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Исто</w:t>
              <w:softHyphen/>
              <w:t>рия демократии в России. Демократия в Заурал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2. Избира</w:t>
              <w:softHyphen/>
              <w:t>тельное право и из</w:t>
              <w:softHyphen/>
              <w:t>биратель</w:t>
              <w:softHyphen/>
              <w:t>ный процесс в РФ.(15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з</w:t>
              <w:softHyphen/>
              <w:t>биратель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Осно</w:t>
              <w:softHyphen/>
              <w:t>вы избиратель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</w:t>
              <w:softHyphen/>
              <w:t>тельные   ос</w:t>
              <w:softHyphen/>
              <w:t>новы избир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Вы</w:t>
              <w:softHyphen/>
              <w:t>движение кандид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  марке</w:t>
              <w:softHyphen/>
              <w:t>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 проектная деятельность «Формы предвыборной аги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 избира</w:t>
              <w:softHyphen/>
              <w:t>теля   на  вы</w:t>
              <w:softHyphen/>
              <w:t>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проектная деятельность «Подго</w:t>
              <w:softHyphen/>
              <w:t>товка к встрече с кан</w:t>
              <w:softHyphen/>
              <w:t>дида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д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дискусси</w:t>
              <w:softHyphen/>
              <w:t>онного клуба «Рефе</w:t>
              <w:softHyphen/>
              <w:t>рендум: за и против» (или пресс - конфе</w:t>
              <w:softHyphen/>
              <w:t>ренция или встреча с депута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Избира</w:t>
              <w:softHyphen/>
              <w:t>тельный процесс в Курганской области(7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</w:t>
              <w:softHyphen/>
              <w:t>тельные   ос</w:t>
              <w:softHyphen/>
              <w:t>новы избира</w:t>
              <w:softHyphen/>
              <w:t>тельного процесса     в Кург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ортрет иде</w:t>
              <w:softHyphen/>
              <w:t>ального депут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«Закон Курганской области «О выборах депутатов Курганской областной Ду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Теле</w:t>
              <w:softHyphen/>
              <w:t>дебаты «Стиль руко</w:t>
              <w:softHyphen/>
              <w:t>водства» или «Выбо</w:t>
              <w:softHyphen/>
              <w:t>ры депутатов Курган</w:t>
              <w:softHyphen/>
              <w:t>ской областной Ду</w:t>
              <w:softHyphen/>
              <w:t>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</w:t>
              <w:softHyphen/>
              <w:t>пальный   из</w:t>
              <w:softHyphen/>
              <w:t>биратель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избира</w:t>
              <w:softHyphen/>
              <w:t>тельные комиссии различных уровней «Муниципальный из</w:t>
              <w:softHyphen/>
              <w:t>бирательный про</w:t>
              <w:softHyphen/>
              <w:t>ц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ой проект «Взгляд из кресла Главы муниципального образования» (или пегреча с Главой муниципального образования или муниципальным служащим —пресс - конферен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: «Я — избиратель: права и обяза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Введение. Основные принципы современной демокр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2. Избира</w:t>
              <w:softHyphen/>
              <w:t>тельное право и из</w:t>
              <w:softHyphen/>
              <w:t>биратель</w:t>
              <w:softHyphen/>
              <w:t>ный процесс в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Избира</w:t>
              <w:softHyphen/>
              <w:t>тельный процесс в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: «Я — избиратель: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Вве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современной демократии. 10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деи естественного права и общественного договора. Совре</w:t>
        <w:softHyphen/>
        <w:t>менная либеральная демократия. Демократические выборы. Приоритеты граж</w:t>
        <w:softHyphen/>
        <w:t>дан. Понятие демократических выборов. Основные принципы и характеристики демократических выборов (всеобщие, прямые, равные и свободные, при тай</w:t>
        <w:softHyphen/>
        <w:t>ном голосовании, конкурентные, представительные, периодические, оконча</w:t>
        <w:softHyphen/>
        <w:t xml:space="preserve">тельные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стран и народов к демократическим выборам: борьба за всеобщее избирательное право, за отмену имущественного и образовательного цензов, избирательные права женщин. Какую власть мы выбираем (о цели вы</w:t>
        <w:softHyphen/>
        <w:t>боров тольк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власти, ее назначение в обществе. Основные элементы влас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основывается власть. Понятие иерархии. Формы политической власти. Принцип разделения властей. Взаимосвязь понятий «гражданин» и «власть». Гражданин-избиратель. Выбор стиля руководства. Каким должен быть прави</w:t>
        <w:softHyphen/>
        <w:t>тель. Степень влияния личностных качеств на характер деятельности правт-с-ля. Значение политической активности граждан. Правовое государство: поня</w:t>
        <w:softHyphen/>
        <w:t>тие, признаки. Гражданское общество: понятие, формирование и основные этапы эволюции идеи гражданского обществ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араметры и характеристики. Преимущества жизни в правовом государстве. Роль гражданина в правовом государ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ская власть: сущность и назначение. Понятие должности Пре</w:t>
        <w:softHyphen/>
        <w:t>зидента. Функции Президента. Выборы президента. Каким должен быть Прези</w:t>
        <w:softHyphen/>
        <w:t>дент: качества президента как политической фигуры и обыч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ая власть в РФ. Понятие законодательной власти. История выборных органов в России. Российский парламент: структура, способ форми</w:t>
        <w:softHyphen/>
        <w:t>рования, принципы формирования, фун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ая власть в РФ. Структура и порядок формирования Пра</w:t>
        <w:softHyphen/>
        <w:t>вительства РФ. Функции Президента в Правительстве. Роль Президента и Пар</w:t>
        <w:softHyphen/>
        <w:t>ламента в отношениях с Правительством (или Взаимодействие Президента, Парламента и Правительства). Задачи Правительства. Отставка Прав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ая власть в РФ. Структура. Принципы формирования. Функции и принципы деятельности. Статус судей. Понятие правосудия. Институт присяж</w:t>
        <w:softHyphen/>
        <w:t xml:space="preserve">ных: сущность, институт присяжных в Российской импер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, в РФ. Финансирование су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- четвертая власть? Понятие СМИ. Место и роль СМИ в политике. Теле демократия и демократия участия. СМИ - инструмент политического мар</w:t>
        <w:softHyphen/>
        <w:t>кетин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ждение «выборных начал» в России. Земские соборы: причины созы</w:t>
        <w:softHyphen/>
        <w:t>ва, характер выборои, состав, деятельность, историческая роль. Развитие «вы</w:t>
        <w:softHyphen/>
        <w:t>борных начал» в 18 веке 1864 г. Земская реформа и реформа городского са</w:t>
        <w:softHyphen/>
        <w:t>моуправления. Изменение избирательного законодательства и избирательный процесс в 1905-190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 «выборного начала» в системе управления Зауралья. «Мир</w:t>
        <w:softHyphen/>
        <w:t>ское» самоуправление у русских крестьян Сибири. Выборные должности в кре</w:t>
        <w:softHyphen/>
        <w:t>стьянской общине и 17 - начале 20 века, срок службы, избирательные цензы. Отношение крестьян к избранию. Формы организации местного управления. Земские органы самоуправления в Зауралье: особенности учреждения, выборов и функционирования, особенности выборов и деятельности после прихода к власти большевиков, роспуск. Органы городского самоуправления в Зауралье в последней четверти 18 века - начале 20 века: документальная основа, виды ор</w:t>
        <w:softHyphen/>
        <w:t>ганов самоуправления в г. Кургане, избиратели и избирательный процесс, из</w:t>
        <w:softHyphen/>
        <w:t>менения в избирательном процессе в органы городского самоуправления в За</w:t>
        <w:softHyphen/>
        <w:t>уралье в к. 19 - н. 20 в.в. Зауралье в эпоху буржуазного парламентаризма (1905 -1917Г.Г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ы в новые местные органы государственной власти: областные, гу</w:t>
        <w:softHyphen/>
        <w:t>бернские, уездные и волостные съезды Советов, городские и сельские Советы, а также избираемые ими исполнительные комит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ое право и избирательный процесс в советский период. Ор</w:t>
        <w:softHyphen/>
        <w:t>ганизационное оформление советской избирательной системы в 20-е годы. Вы</w:t>
        <w:softHyphen/>
        <w:t>боры в Верховный орган власти СССР - Съезд Советов СССР и местные съез</w:t>
        <w:softHyphen/>
        <w:t>ды Советов; «Новые правила о выборах» 1924 г.; Положение о городских Сове</w:t>
        <w:softHyphen/>
        <w:t>тах от 7 декабря 1925 г. Порядок подготовки и проведения выборов, ограниче</w:t>
        <w:softHyphen/>
        <w:t>ния избирательных прав, отношение разных групп населения к выборам. Пред</w:t>
        <w:softHyphen/>
        <w:t>выборные кампании конца 40-х годов. Последние «выборы без выборов». Трансформация декларативной избирательной системы в реально существую</w:t>
        <w:softHyphen/>
        <w:t>щий демократический институт: в РФ. Законодательные основы демократиче</w:t>
        <w:softHyphen/>
        <w:t>ских выборов в РФ. Причины снижения общественной активности граждан, правового нигилизма, нарастания аполитичности, абсентеизма в РФ и объек</w:t>
        <w:softHyphen/>
        <w:t>тивная потребность в их преодолении. Молодежь и избирательный процесс. Определение мотива участия в выбо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процесс в Зауралье в советский пери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процесс в Курганской области в настоящее врем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Избирательное право и избирательный проце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збирательного права. Источники избирательного права. Ак</w:t>
        <w:softHyphen/>
        <w:t>тивное избирательное право. Пассивное избирательное право. Объективное, субъективное избирательное право. Избирательно-правовые отношения, субъ</w:t>
        <w:softHyphen/>
        <w:t>екты и объекты избирательно-правовых отношений. Понятие принципов изби</w:t>
        <w:softHyphen/>
        <w:t>рательного права, их классификация и правовое закреп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збирательной системы. Виды избирательных систем. Основные избирательные системы: мажоритарная, пропорциональная, смешанная, их по</w:t>
        <w:softHyphen/>
        <w:t>ложительные и отрицательные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збирательной системы РФ. Избирательный округ. Од</w:t>
        <w:softHyphen/>
        <w:t>номандатный и многомандатный избирательные округа. Классификация выбо</w:t>
        <w:softHyphen/>
        <w:t>ров в зависимости от уровня выборов, оснований назначения и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принципы, структура избирательного процесса. Уровни и раз</w:t>
        <w:softHyphen/>
        <w:t>новидности избирательного процесса в РФ. Стадии и характеристика. Последо</w:t>
        <w:softHyphen/>
        <w:t>вательность, избирательные действия и процедуры избирательного процесса. Общие требования к ним. Избирательный процесс и правовая куль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избирательного процесса: избиратель (правовой статус, права-правовые, оргашшщионнмс, информационные, гарантии прав, избирательные цензы). Кандидш и его ирипопой статус. Политические партии. Избирательные комиссии субъектов РФ. Заявление кандидатов и желание баллотироваться. Выдвижение кандидатов. Оформление подписных листов в поддержку канди</w:t>
        <w:softHyphen/>
        <w:t>датов. Регистрация кандид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кандидатов и доверенных лиц. Удостоверение кандидата. Предвыборная агитация. Избирательный участок: избирательный бюллетень, ящик для голосования, кабинки для голосования. Институт наблюдателей. Ви</w:t>
        <w:softHyphen/>
        <w:t>ды голосования. Финансирование выборов: понятие, финансирование избира</w:t>
        <w:softHyphen/>
        <w:t>тельных комиссий, избирательных фондов. Процедура подсчета голосов. Под</w:t>
        <w:softHyphen/>
        <w:t>ведение итогов голосования. Определение результатов выборов. Ответствен</w:t>
        <w:softHyphen/>
        <w:t>ность за нарушение избирате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этапы, применение и роль политического маркетинга. Полити</w:t>
        <w:softHyphen/>
        <w:t>ческие консультанты. Коммерческая реклама. Имидж. Опрос общественного мнения. Освещение предвыборной кампании в СМИ и изданиях избирательных объеди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едвыборной агитации. Наглядная агитация. Пресс — конферен</w:t>
        <w:softHyphen/>
        <w:t>ция: что такое пресс - конференция, подготовка пресс - конференции, регла</w:t>
        <w:softHyphen/>
        <w:t>мент работы, выступления кандидатов, и их групп поддержки, вопросы избира</w:t>
        <w:softHyphen/>
        <w:t>телей кандидатам (количество, корректность). Что важно для кандидатов, что важно для группы поддержки кандидата, как и какие вопросы следует задавать кандидатам, права кандидатов на пресс — конференции. Теледебаты: подготов</w:t>
        <w:softHyphen/>
        <w:t>ка, определение количества этапов, конкретной темы, определение регламента работы, аргументация ведущим выбора темы, высказывания по теме кандида</w:t>
        <w:softHyphen/>
        <w:t>тов, вопросы кандидатов друг другу (не менеее 3 - х). Краткое обращение кан</w:t>
        <w:softHyphen/>
        <w:t>дидатов к телезрителям. Что важно для кандидатов, что важно для группы под</w:t>
        <w:softHyphen/>
        <w:t>держки кандидата, как и какие вопросы следует задавать на теледебатах. Ми</w:t>
        <w:softHyphen/>
        <w:t>тинг. Время проведения. Подготовка. «Школа депутата». Определение регла</w:t>
        <w:softHyphen/>
        <w:t>мента работы. Выступления кандидатов, и их групп поддержки. Что важно для кандидатов, что важно для группы поддержки кандидата. Представление пред</w:t>
        <w:softHyphen/>
        <w:t>выборных программ кандидатов. Подготовка. Определение регламетга работы. Содержание выступления кандидата. Выступления кандидата, вопросы из - за</w:t>
        <w:softHyphen/>
        <w:t>ла кандидату. Что важно для кандидатов, что важно для группы поддержки кандидата, как и какие вопросы следует задавать кандидатам, права кандида</w:t>
        <w:softHyphen/>
        <w:t>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избирателя на различных этапах предвыборного ма</w:t>
        <w:softHyphen/>
        <w:t>рафона. Источники информации о выборах. Подготовка к встрече с кандида</w:t>
        <w:softHyphen/>
        <w:t>том. Как воспользоваться правом голоса (или День голосования): открепитель</w:t>
        <w:softHyphen/>
        <w:t>ное удостоверение, что необходимо взять с собой на избирательный участок, что делать с избирательным бюллетенем после заполнения его в кабине для го</w:t>
        <w:softHyphen/>
        <w:t>лосования. Права военнослужащих на выбо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Референдум. 2/1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еферендума. Референдум общенациональный. Референдум об</w:t>
        <w:softHyphen/>
        <w:t>ластной. Референдум местный. Плебисцит как разновидность референдумов. Подготовка. Порядок проведения. Содержание. Подведение итогов голосова</w:t>
        <w:softHyphen/>
        <w:t>ния. Значимость референдумов. Референдумы в истории нашей стр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Избирательный процесс в Курганской области. 7/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е комиссии, формируемые на территории Курганской об</w:t>
        <w:softHyphen/>
        <w:t>ласти. Компетенция и состав избирательной комиссии Курганской области. Компетенция и состав юбирательной комиссии муниципального образования. Компетенция и состав избирательной комиссии окружных, территориальных, участковых избирательных комиссий. Полномочия избирательных комиссий. Порядок деятельности избирательных комиссий. Финансирование деятельности избирательных комиссий. Законодательная власть субъекта федерации: струк</w:t>
        <w:softHyphen/>
        <w:t>тура, порядок формирования. Выборы выборных лиц местного самоуправле</w:t>
        <w:softHyphen/>
        <w:t>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избирательное право в системе избирательного права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выборы: понятие, виды, правовое регул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бирательного процесса в муниципальных образованьях: законодательство, избирательные права граждан, назначение выборов, выдви</w:t>
        <w:softHyphen/>
        <w:t>жение кандидатов, подготовка и проведение выборов, подведение итогов. На</w:t>
        <w:softHyphen/>
        <w:t>значение Сити-менеджера (Управляющего Город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 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Брикез М.А, Гончар Э.В., Рукавишникова О.С. Избирательное право и из</w:t>
        <w:softHyphen/>
        <w:t>бирательный процесс. Учебное пособие для 10—11 классов. - Курган, 2005.-120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збирательное право и избирательный процесс. Хрестоматия для учащих</w:t>
        <w:softHyphen/>
        <w:t>ся 10-11 классов. // Сост. Брикез М.А, Гончар Э.В., Рукавишникова О.С. — Курган, 200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Избирательное право и избирательный процесс. Сборник задач для уча</w:t>
        <w:softHyphen/>
        <w:t>щихся 10—11 классов. // Сост. Брикез М.А, Гончар Э.В., Рукавишникова О.С. -Курган, 200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 дл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4.АвакьянС.А. Конституция России: природа, эволюция, современность. —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,Большаков СВ., КазьминВ.И., Гришина М.В., Бударина Н.А. Средства массо</w:t>
        <w:softHyphen/>
        <w:t>вой информации и выборы: Вопросы и ответы. —М., 2003 б.Большой энциклопедический словарь. — 2-е год., перераб. и доп. — 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Российская энциклопедия; СПб.: Норинт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Большой юридический энциклопедический словарь / Автор-сост. А.Б. Бари-хин. —М.: Книжный мир, 200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Василик М.А., Вершинин М.С. Избирательная система России: Словарь-справочник.— СПб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.Вешняков А.А. Избирательные стандарты в международном праве и их реа</w:t>
        <w:softHyphen/>
        <w:t>лизация в законодательстве 10.Российской Федерации. —М., 1997. 11.Выборы — 2000: комплексный подход к проблемам маркетинга полити</w:t>
        <w:softHyphen/>
        <w:t>ческого лидера. — СПб., 2000. 12.Выборы в Российской Федерации: федеральный и региональный аспекты.—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б., 1999.                                                                                        '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Выдрин И.В. Избирательное право Российской Федерации. —М, 2004. Н.Гильбух Г.З. Как учиться и работать эффективно. —Киев, 1993. 15.Гомьен Д., Харрис Д., Зваак 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 но обеспечению избирательных прав граждан в Курган</w:t>
        <w:softHyphen/>
        <w:t>ской области. --Курган: Путине Курганской областной Думы, 2004. 20.3отова 3. Ноли! ичсскпс партии и избирательный процесс. —М., 2002. 21.Игнатенко В ..И. Огнететисшюсть за нарушения законодательства о выборах и референдумах: основания и санкции. — Иркутск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Игнатенко В.В., Ищенко ЕЛ. Юридическая ответственность за нару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ого законодательства.—М, 1999. 23.Игнатенко В Б., Князев С.Д., Номоконов В.А. Юридическая 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избирательного процесса: Учеб. пособие. -Владивосток, 2003. 24.Куинн Ф. Права человека и ты: Основные документы ООН, документы ОБ</w:t>
        <w:softHyphen/>
        <w:t>СЕ и документы Совета Европы о правах человека. -Варшава, 1999. 25.ЛейкманЭ., Ламберт Дж. Исследование мажоритарной и пропорциональ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систем.—М., 195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Лучин В.А. Общественный контроль на выборах и референдуме: Спра</w:t>
        <w:softHyphen/>
        <w:t>вочник для наблюдателя. —М., 2001. 27.Ожегов СИ., Шведова Н.Ю. Толковый словарь русского языка. —М.: АЗЪ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Современный словарь иностранных слов. —М.: Рус. яз., 1992. 29.Право и политика. 8 — 11 классы: Материалы и документы к курсам по</w:t>
        <w:softHyphen/>
        <w:t>литологии, политики и права, основ государства и права / Авт.-сост. А.Ф. Никитин. —М: Дрофа, 1998. ЗОЛылин В.В. Народовластие в системе местного самоуправления. — СПб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Технология и организация выборных кампаний: Зарубежный и отечест</w:t>
        <w:softHyphen/>
        <w:t xml:space="preserve">венный опыт.—М, 199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Брикез М.А, Гончар Э.В., Рукавишникова О.С. Избирательное право и избирательный процесс. Программа элективного курса для 10—11 клас</w:t>
        <w:softHyphen/>
        <w:t>сов.-Курган, 2005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З.Брикез М.А, Гончар Э.В., Рукавишникова О.С. Избирательное право и избирательный процесс. Учебное пособие для 10-11 классов. -Курган, 2005. - 120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Брикез М.А, Гончар Э.В., Рукавишникова О.С. Избирательное право и избирательный процесс. Методическое пособие для учителя. - Курган, 200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Брикез М.А, Гончар Э.В;, Рукавишникова О.С. Избирательное право и избирательный процесс. Хрестоматия для учащихся 10-11 классов. -Курган,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.Брикез М.А, Гончар Э.В., Рукавишникова О.С. Избирательное право и избирательный процесс. 37.Сборник задач для учащихся 10—11 классов. - Курган, 2006. 38.Баглай М.В. Конституционное право Российской Федерации: Учебник. —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,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Большаков СВ., Казьмин В.И., Гришина МБ., Бударина Н.А. Средства мас</w:t>
        <w:softHyphen/>
        <w:t>совой информации и выборы: Вопросы и ответы. —М., 2003. 40.Большой энциклопедический словарь. — 2-е изд., перераб. и доп. — 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Российская энциклопедия; СПб.: Норинт, 200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Большой юридический энциклопедический словарь / Автор-сост. А.Б. Ба-рихин. —М.: Книжный мир, 200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17:00Z</dcterms:created>
  <dc:creator>S</dc:creator>
  <dc:description/>
  <dc:language>en-US</dc:language>
  <cp:lastModifiedBy>S</cp:lastModifiedBy>
  <cp:lastPrinted>2012-10-22T01:33:00Z</cp:lastPrinted>
  <dcterms:modified xsi:type="dcterms:W3CDTF">2012-10-28T18:17:00Z</dcterms:modified>
  <cp:revision>2</cp:revision>
  <dc:subject/>
  <dc:title/>
</cp:coreProperties>
</file>