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во второй младшей группе «Волшебница бумаг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знакомление со свойствами бумаги, развитие познавательной активности, освоение экспериментир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/>
      </w:pPr>
      <w:r>
        <w:rPr>
          <w:sz w:val="36"/>
          <w:szCs w:val="36"/>
        </w:rPr>
        <w:t>У меня есть маленький друг, у которого скоро день рождение он хотел пригласить много друзей, а для этого надо послать приглашение. И он не знает на какой бумаге лучше распечатать эти приглашения. Давайте ему поможем и расскажем о том, какая бывает разная бумага. (показываю образцы бумаг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«Бумага мнется» - смять сначала бумагу, потом карт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чем толще бумага, тем она труднее мн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Бумага рветс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вод: картон толще, чем бумага, бумага рвется легко и трудно в зависимости от толщи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«Бумага летает». Полоски фольги – помахать на них вее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полоски фольги очень легкие, поэтому, когда дует ветер, они разлет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йте плечи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айте, кузнеч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к-скок, прык-ск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п! Се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вушку покуш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шину послуш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, выше, высо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ай на носках легко.</w:t>
      </w:r>
    </w:p>
    <w:p>
      <w:pPr>
        <w:pStyle w:val="Normal"/>
        <w:rPr/>
      </w:pPr>
      <w:r>
        <w:rPr>
          <w:sz w:val="36"/>
          <w:szCs w:val="36"/>
        </w:rPr>
        <w:t>4. «Бумага намокает». Опустить в воду сначала салфетку, затем альбомный лист. Что произош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тонкая бумага намокла быстрее и распалась, бумага потолще тоже намокает, но ей потребуется больше времени. Бумага боится воды, бумага материал не проч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«Бумага издает звук». Предложить взять разноцветную бумагу и выполнить движение «стирка белья». Бумага шуршит, скрип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при смятии, трении бумага издает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с вами познакомились с некоторыми видами бумаги и теперь у моего друга есть представление о видах и свойствах бумаги. </w:t>
      </w:r>
    </w:p>
    <w:p>
      <w:pPr>
        <w:pStyle w:val="Normal"/>
        <w:rPr/>
      </w:pPr>
      <w:r>
        <w:rPr>
          <w:sz w:val="36"/>
          <w:szCs w:val="36"/>
        </w:rPr>
        <w:t>А давайте мы тоже с вами сделаем приглашение и отправим моему другу ( работа детей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Семейный</dc:creator>
  <dc:description/>
  <cp:keywords/>
  <dc:language>en-US</dc:language>
  <cp:lastModifiedBy>Семейный</cp:lastModifiedBy>
  <dcterms:modified xsi:type="dcterms:W3CDTF">2016-09-12T04:40:00Z</dcterms:modified>
  <cp:revision>1</cp:revision>
  <dc:subject/>
  <dc:title>Занятие во второй младшей группе «Волшебница бумага»</dc:title>
</cp:coreProperties>
</file>