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технологии  в 5 классе в соответствии с ФГОС по теме: « Урок-путешествие по технологии. Инструменты для ручной обработки древесины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 ЯНАО МОУ СОШ №6 с УИОП г Нады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сумов Рифмир Рифлинова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Закрепить знания  по теме: «Инструменты для ручной обработки древесины</w:t>
      </w:r>
      <w:r>
        <w:rPr>
          <w:i/>
          <w:sz w:val="28"/>
          <w:szCs w:val="28"/>
        </w:rPr>
        <w:t>».</w:t>
      </w:r>
    </w:p>
    <w:p>
      <w:pPr>
        <w:pStyle w:val="TextBodyIndent"/>
        <w:ind w:hanging="0"/>
        <w:rPr/>
      </w:pPr>
      <w:r>
        <w:rPr>
          <w:b/>
          <w:i w:val="false"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 проанализировать и оценить ответы, способствовать формированию у учащихся организованности, развитию логического мышления и их профессионального интереса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интерес к предмету, зрительную память, развивать у учащихся навыки и умения работы с ручными столярными инструментами, мелкую моторику рук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ниверсальные учебные действ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</w:t>
      </w:r>
      <w:r>
        <w:rPr>
          <w:rFonts w:cs="Times New Roman" w:ascii="Times New Roman" w:hAnsi="Times New Roman"/>
          <w:sz w:val="28"/>
          <w:szCs w:val="28"/>
        </w:rPr>
        <w:t>построение речевых высказываний)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(</w:t>
      </w:r>
      <w:r>
        <w:rPr>
          <w:rFonts w:cs="Times New Roman" w:ascii="Times New Roman" w:hAnsi="Times New Roman"/>
          <w:sz w:val="28"/>
          <w:szCs w:val="28"/>
        </w:rPr>
        <w:t>умение соблюдать установленные правила, отстаивать свою точку з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(</w:t>
      </w:r>
      <w:r>
        <w:rPr>
          <w:rFonts w:cs="Times New Roman" w:ascii="Times New Roman" w:hAnsi="Times New Roman"/>
          <w:sz w:val="28"/>
          <w:szCs w:val="28"/>
        </w:rPr>
        <w:t>самоконтроль, самооценк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е, </w:t>
      </w: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работы с учащими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ая, групп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ки учащихся, столярные ручные инструменты, капитанская фуражка, цветная бумага ( жетоны из цветного картона), кукла «Самоделкин»,  карточки –загадки, кроссворды, рисунок-картинка, карточки-зад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работы  (ножовки, стамески, киянки, карандаши, линейки, клей ПВА, кисточк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, проекционное оборудование, презентация к уро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ланируемые результаты обучен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8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го интереса  умение проявлять активность  в освоении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и определение  понятия «Инструменты для обработки древесины». Умение работать инструмента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мение определять понят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вать обоб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анавливать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оить логическое рассу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ступать в речевое общение, участвовать в диалог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ять работу, оценивать свой вклад в результат обще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53"/>
        <w:gridCol w:w="331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ый процесс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бро пожаловать! Здравствуйте, ребята! Я рада приветствовать вас на занятии. Вначале мне бы хотелось показать, чем мы будем заниматься на уроках технологии (обзор поделок). Сегодня мы познакомимся с инструментами  при помощи которых, были изготовлены все эти  поде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 занятие необычное. Вы любите  путеше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отправимся в путешествие на далекий остров. Я буду вашим капитаном. Представим, что мы находимся на корабле (звучит шум моря). Вокруг нас бушующее море. Волны поднимаются все выше и выше. Но наша команда дружная и поэтому нам не страшны никакие б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, самоконтроль готов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билизация внимания. -уважение к окружающ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полог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го сотрудни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ирования к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ть условия для возникновения внутренней потребности включения в учебную деятельность, вызвать интерес</w:t>
            </w:r>
          </w:p>
        </w:tc>
      </w:tr>
      <w:tr>
        <w:trPr>
          <w:trHeight w:val="1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это там впереди? Давайте посмотрим. Да это остров «Самоделкина». Хозяин этого острова Самоделкин. Посмотрите ребята,  вот он нас встречает(одевается на руку  кукла Самоделкин. «Здравствуйте ребята! Оч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 видеть вас на нашем острове. Во время путешествия по острову я буду вашим проводник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ая деятельность по принятию проблемной ситуации. Ответы на вопросы, работа в команд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полог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пан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пробле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(построение речевых высказыван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ициатив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игр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ми игры.</w:t>
            </w:r>
          </w:p>
        </w:tc>
      </w:tr>
      <w:tr>
        <w:trPr>
          <w:trHeight w:val="32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Вам нужно будет пройти 4 гавани.  Первая наша остановка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ань «Загад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ред вами кроссворд, ваша задача разгадать его правильно, и тогда вы отгадаете ключевое слово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шурупом закружилась в танце в понедельник,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он в доске застрял, спрятался бездельни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р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ать, хватать, кусать – это их работа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 что-нибудь в зубах им держать охот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атижи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зубастая ужасно, но зато полезная,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годно отгрызет полоса железна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жовка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ксер я, но могу стукнуть, если нужно,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ы лишь одни торчат -спрятались все дружн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ток и гвоз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хвост его схватили и склонились на бочок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крипя наружу лезет, как из норки червячо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щи и гвоздь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ежит стальная змейка извивается, шипит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 ракушку влезет, только хвост один торчи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летка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 хвост его поймала и кручу, кручу-верчу,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крипит, но глубже лезет, я танцую и молчу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ртка и шуруп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ают ему скучать,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 требуют стуча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ток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нька, у горбунка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бок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из-под копыт,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ка бела бежи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анок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у грызла и кусал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 крошек набросала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съела ни куска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не вкусная до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ила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наша останов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ань «Кроссвор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россворде находятся вертикальные и горизонтальные клеточки, а в пустых клеточках прячутся слова. Прежде чем идти дальше, вам нужно отгадать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гадав слова кроссворда, по горизонтали сможете прочитать ключев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стержень со шляпкой (гвозд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 с приспособлениями для обработки древесины (верста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ое дерево (ел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пила с одной ручкой (ножов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рисунок на пиломатериалах (тексту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долбления гнезд (стаме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молоток (киян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опиливания кромок (напильни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ое дерево (бере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наша останов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ань «Инструмен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вы знаете об инструментах? Для чего они служат и кто ими работ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ситуацию по закреплению новых зна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наверное у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этому все в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о вытянули ше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к гуси зашип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ипели, помолч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 кустиком проп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вперед и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айся и сад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я гаван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ань «Забывчивых  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! В этом городе жители немного рассеяны. Я вас прошу им помочь! На встречу нам идет  плотник, а в руках у него ножницы      ( исправля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встречаем  кузнеца с пилой, парикмахера с молотком       (исправля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спасибо вам ребята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 Давайте теперь зайдем в магазин, где продаются инструменты (нарисован магазин с полками). На четырех полках выставлен това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убрать с первой п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угольник, молоток, цирку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убрать со второй п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, шерхебель. Фуганок, п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убрать с третьей п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ворот, ручная дрель, бурав, стаме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убрать с четвертой по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, шуруп, болт, 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учащихся на выявление и анализ допущенных ошибок. Обучает способам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ребята! Теперь в магазине появилась полка с инструментами для столя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делки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 ребята! Вы помогли жителям острова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, анализируя и трансформируя полученное за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нструментов, проговаривание названия  и применение инструмен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из учащихся отгадывают кроссво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правильные ответы на вопросы и выявляют типичные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ставляют результаты своей  работы, формулируют затруднения и типичные ошиб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, анализируя и трансформируя полученную информацию по заданию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суждают в командах  и трансформируют полученную информацию от уч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ышать и слуша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трудничество, уважение управление поведением партнера, 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ргументировано предложить и доказать варианты свое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того, что усвоено и что подлежит усво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, уважение, управление  поведением, 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, уважение, управление  поведением, контроль, 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использовать полученные знания в практи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аргументировано предложить и доказать варианты свое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оследовательное действие по выполнению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Оцени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вести итог, наградить команду победител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 Мы прошли все гавани, узнали о столярных инструментах (их назначение и устройство). Узнали много интерес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читаю, цели, поставленные в начале урока, были достиг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предлагаю вам оценить наш урок. Посмотрите, пожалуйста на доску и посчитайте, у какой команды больше набрано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 – победитель награждается блокнотами и конфетами и вторая команда  - конф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 командах подсчитывают баллы. Соотносят цели и результаты, степень их соответств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, формулирование вывод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особствовать формированию самооценки своей деятельности</w:t>
            </w:r>
          </w:p>
        </w:tc>
      </w:tr>
      <w:tr>
        <w:trPr>
          <w:trHeight w:val="19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ует рефлексивную деятельность на уроке. Мотивирует учащихся к высказыванию собственной оценки действий по открытию новых зн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ята какие вы сегодня  молодцы!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нравилась ли вам наше путешествие ? Какие  гавани  у вас вызвали затрудн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годятся ли вам знания, полученные на этом уроке в  жизни? Какое у вас сейчас настро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предлагаю вам оценить наш урок. Какую оценку за урок вы бы постави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асибо вам за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анализируют свою деятельность, осуществляют оценивани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отнести результат своей деятельности с целью и оценить е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, слышать, вступать в диалог и выражать свои мыс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1:00Z</dcterms:created>
  <dc:creator>User</dc:creator>
  <dc:description/>
  <dc:language>en-US</dc:language>
  <cp:lastModifiedBy>Пользователь</cp:lastModifiedBy>
  <dcterms:modified xsi:type="dcterms:W3CDTF">2016-09-18T08:01:00Z</dcterms:modified>
  <cp:revision>2</cp:revision>
  <dc:subject/>
  <dc:title/>
</cp:coreProperties>
</file>