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действие учителя – логопеда с родителями в условиях реализации ФГОС.</w:t>
      </w:r>
    </w:p>
    <w:p>
      <w:pPr>
        <w:pStyle w:val="Normal"/>
        <w:spacing w:lineRule="auto" w:line="240" w:before="280" w:after="28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Аннотация.</w:t>
      </w:r>
      <w:r>
        <w:rPr>
          <w:rFonts w:eastAsia="Times New Roman" w:cs="Times New Roman" w:ascii="Times New Roman" w:hAnsi="Times New Roman"/>
          <w:i/>
          <w:sz w:val="28"/>
          <w:szCs w:val="28"/>
          <w:lang w:eastAsia="ru-RU"/>
        </w:rPr>
        <w:t xml:space="preserve"> В статье раскрываются проблемы во взаимодействии учителя – логопеда с родителями детей, имеющих нарушения речи, рассмотрены эффективные формы взаимодействия учителя – логопеда и родителей.</w:t>
      </w:r>
    </w:p>
    <w:p>
      <w:pPr>
        <w:pStyle w:val="Normal"/>
        <w:spacing w:lineRule="auto" w:line="240" w:before="280" w:after="28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i/>
          <w:sz w:val="28"/>
          <w:szCs w:val="28"/>
          <w:lang w:eastAsia="ru-RU"/>
        </w:rPr>
        <w:t xml:space="preserve"> дети – логопаты, семья, взаимодействие учителя – логопеда с  родителями, традиционные и современные формы взаимодействия с родителями.</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овым законом Российской Федерации "Об образовании" указано, что одна из основных задач, стоящих перед детским дошкольным учреждением - это взаимодействие с семьёй для обеспечения семейного воспитания детей с нарушениями речи. Современные изменения, которые произошли в системе дошкольного образования, отразились и в содержании коррекционно-развивающего обучения детей с речевыми нарушениями</w:t>
      </w:r>
      <w:r>
        <w:rPr/>
        <w:t xml:space="preserve"> </w:t>
      </w:r>
      <w:r>
        <w:rPr>
          <w:rFonts w:eastAsia="Times New Roman" w:cs="Times New Roman" w:ascii="Times New Roman" w:hAnsi="Times New Roman"/>
          <w:sz w:val="28"/>
          <w:szCs w:val="28"/>
          <w:lang w:eastAsia="ru-RU"/>
        </w:rPr>
        <w:t>.[5]</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Российской Федерации «Об образовании» вводит федеральный государственный стандарт дошкольного образования (ФГОС ДО). Во ФГОС ДО сформулированы и требования по взаимодействию дошкольной организации с родителями. В ФГОС говорится, что работа с родителями должна иметь дифференцированный подход (использование различных методов и приемов в зависимости от целей обучения, вида формируемой речевой деятельности, этапа обучения, осваиваемого языкового материала, возраста учащихся и так далее), учитывать родительские запросы и степень заинтересованности родителей деятельностью ДОУ, социальный статус, учитывать микроклимат семьи, повышать культуру педагогической грамотности семьи. Одним из требований к психолого-педагогическим условиям является требование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5] </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заимодействие учителя - логопеда с семьями детей, имеющих речевые недостатки, является наиболее актуальной. Актуальность темы заключается в том что, современным родителям необходима постоянная, квалифицированная помощь учителя – логопеда для решения проблем речевого развития ребенка - логопата.</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 один из наиболее мощных факторов и стимулов развития в целом. Можно сказать, что речь человека - это его визитная карточка. Каждый родитель мечтает, чтобы его ребёнок вырос здоровым и успешным, смог добиться большего, чем сами родители, научился лучше разбираться в людях и взаимодействовать с ними. Но мало кто задумывался о том, насколько важную роль во всём этом играет умение ребёнка говорить правильно, четко и красиво.[4]</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речь имеет огромную роль для полноценного психофизического развития человека.</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ройства речи нарушают возможность свободного общения человека с другими людьми. Осознание своего речевого недостатка вызывает различные эмоциональные состояния: чувство своей неполноценности, стремление отойти от коллектива, страх речи, порождает чувство обиды, раздражительности, речь пассивна. Все это ставит под угрозу социальную значимость личности человека, способствует формированию у него своеобразных пато-психологических черт характера. Недостатки звукопроизношения или лексики, темпа, способности передать свою мысль, желание – все это вызывает у ребенка – логопата замкнутость, робость, снижает речевую активность.</w:t>
      </w:r>
      <w:r>
        <w:rPr/>
        <w:t xml:space="preserve"> </w:t>
      </w:r>
      <w:r>
        <w:rPr>
          <w:rFonts w:eastAsia="Times New Roman" w:cs="Times New Roman" w:ascii="Times New Roman" w:hAnsi="Times New Roman"/>
          <w:sz w:val="28"/>
          <w:szCs w:val="28"/>
          <w:lang w:eastAsia="ru-RU"/>
        </w:rPr>
        <w:t>[4]</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 xml:space="preserve">Чрезвычайно велика роль семьи, родителей в развитии речи ребенка, в воспитании правильного звукопроизношения у детей – логопатов. </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 – это самое первое и самое главное, что окружает ребенка. При обучении и воспитании детей, на мой взгляд, очень важно найти взаимосвязь с родителями. </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как самые близкие люди могут дать детям гораздо больше. Важным условием успешной коррекционной работы с детьми-логопатами по исправлению речевых недостатков является работа с семьей.</w:t>
      </w:r>
      <w:r>
        <w:rPr/>
        <w:t xml:space="preserve"> </w:t>
      </w:r>
      <w:r>
        <w:rPr>
          <w:rFonts w:eastAsia="Times New Roman" w:cs="Times New Roman" w:ascii="Times New Roman" w:hAnsi="Times New Roman"/>
          <w:sz w:val="28"/>
          <w:szCs w:val="28"/>
          <w:lang w:eastAsia="ru-RU"/>
        </w:rPr>
        <w:t>[2]</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 с дошкольниками, имеющими нарушения речи, является длительным процессом, требующим многократных усилий со стороны логопеда. Поэтому моя работа имеет большой объем и строится в разных направлениях. Одно из них сотрудничество с семьями воспитанников.</w:t>
      </w:r>
      <w:r>
        <w:rPr/>
        <w:t xml:space="preserve"> </w:t>
      </w:r>
      <w:r>
        <w:rPr>
          <w:rFonts w:eastAsia="Times New Roman" w:cs="Times New Roman" w:ascii="Times New Roman" w:hAnsi="Times New Roman"/>
          <w:sz w:val="28"/>
          <w:szCs w:val="28"/>
          <w:lang w:eastAsia="ru-RU"/>
        </w:rPr>
        <w:t>[1]</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часто родители отстраняются от работы по исправлению речевых нарушений у детей, так как не владеют необходимыми педагогическими знаниями и умениями. Родители испытывают трудности, потому что не могут найти свободного времени для занятий с ребенком  дома и не знают, как заниматься.</w:t>
      </w:r>
      <w:r>
        <w:rPr/>
        <w:t xml:space="preserve"> </w:t>
      </w:r>
      <w:r>
        <w:rPr>
          <w:rFonts w:eastAsia="Times New Roman" w:cs="Times New Roman" w:ascii="Times New Roman" w:hAnsi="Times New Roman"/>
          <w:sz w:val="28"/>
          <w:szCs w:val="28"/>
          <w:lang w:eastAsia="ru-RU"/>
        </w:rPr>
        <w:t>[3]</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йчас отмечается рост детей, которые имеют проблемы в речевом развитии. Низкая осведомленность родителей в вопросе патологии и коррекции речи, недооценка важности раннего выявления речевых дефектов и начала своевременного воздействия на них, говорят о необходимости совместной работы с семьей на всех этапах коррекции.  Бывает так, что семья замечает проблему, только если у ребенка речь отсутствует или имеется грубое нарушения в произношении отдельных звуков, чаще соноров - Л или Р. Работа же логопеда чаще сводится в их понимании только к введению в речь отсутствующего звука. Поэтому одной из задач в моей работе является организация помощи родителям при решении проблем речевого развития детей.</w:t>
      </w:r>
      <w:r>
        <w:rPr/>
        <w:t xml:space="preserve"> </w:t>
      </w:r>
      <w:r>
        <w:rPr>
          <w:rFonts w:eastAsia="Times New Roman" w:cs="Times New Roman" w:ascii="Times New Roman" w:hAnsi="Times New Roman"/>
          <w:sz w:val="28"/>
          <w:szCs w:val="28"/>
          <w:lang w:eastAsia="ru-RU"/>
        </w:rPr>
        <w:t>[1]</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ировать коррекционный процесс поможет правильно организованная совместная работа. Систематическая работа в ДОУ и дома ускорит автоматизацию звуков, поможет в закреплении лексических тем. У ребенка выработается установка на успех, так как он сам заметит значительные улучшения собственного произношения.</w:t>
      </w:r>
      <w:r>
        <w:rPr/>
        <w:t xml:space="preserve"> </w:t>
      </w:r>
      <w:r>
        <w:rPr>
          <w:rFonts w:eastAsia="Times New Roman" w:cs="Times New Roman" w:ascii="Times New Roman" w:hAnsi="Times New Roman"/>
          <w:sz w:val="28"/>
          <w:szCs w:val="28"/>
          <w:lang w:eastAsia="ru-RU"/>
        </w:rPr>
        <w:t>[2]</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мотивирует к его деятельности и вырабатывает у него желание заниматься с логопедом</w:t>
      </w:r>
      <w:r>
        <w:rPr/>
        <w:t xml:space="preserve"> </w:t>
      </w:r>
      <w:r>
        <w:rPr>
          <w:rFonts w:eastAsia="Times New Roman" w:cs="Times New Roman" w:ascii="Times New Roman" w:hAnsi="Times New Roman"/>
          <w:sz w:val="28"/>
          <w:szCs w:val="28"/>
          <w:lang w:eastAsia="ru-RU"/>
        </w:rPr>
        <w:t>поощрение его успехов и положительное отношение родителей к занятиям.</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ет опыт, работы родители не всегда умеют создать необходимые условия для развития личности ребенка и его речи. Это побуждает нас искать разные формы работы с родителями, в результате которых они смогут в дальнейшем создавать условия для развития личности ребенка, его речи, мышления, памяти и других психических процессов.</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 учителя – логопеда с родителями по преодолению речевых недостатков разнообразны.</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формы взаимодействия учителя – логопеда с родителями:</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ы, тестирование, анкетирование;</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ки для родителей в группе и в кабинете логопеда;</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задания;</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буклеты;</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ы – практикумы, мастер – классы и т.д.;</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родителями логопедических занятий.</w:t>
      </w:r>
      <w:r>
        <w:rPr/>
        <w:t xml:space="preserve"> </w:t>
      </w:r>
      <w:r>
        <w:rPr>
          <w:rFonts w:eastAsia="Times New Roman" w:cs="Times New Roman" w:ascii="Times New Roman" w:hAnsi="Times New Roman"/>
          <w:sz w:val="28"/>
          <w:szCs w:val="28"/>
          <w:lang w:eastAsia="ru-RU"/>
        </w:rPr>
        <w:t>[3]</w:t>
      </w:r>
    </w:p>
    <w:p>
      <w:pPr>
        <w:pStyle w:val="Style15"/>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формы работы учителя – логопеда с родителями с</w:t>
      </w:r>
    </w:p>
    <w:p>
      <w:pPr>
        <w:pStyle w:val="Style15"/>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м ИКТ:</w:t>
      </w:r>
    </w:p>
    <w:p>
      <w:pPr>
        <w:pStyle w:val="Style15"/>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презентаций;</w:t>
      </w:r>
    </w:p>
    <w:p>
      <w:pPr>
        <w:pStyle w:val="Style15"/>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айта детского сада.</w:t>
      </w:r>
      <w:r>
        <w:rPr/>
        <w:t xml:space="preserve"> </w:t>
      </w:r>
      <w:r>
        <w:rPr>
          <w:rFonts w:eastAsia="Times New Roman" w:cs="Times New Roman" w:ascii="Times New Roman" w:hAnsi="Times New Roman"/>
          <w:sz w:val="28"/>
          <w:szCs w:val="28"/>
          <w:lang w:eastAsia="ru-RU"/>
        </w:rPr>
        <w:t>[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люсь на некоторых, на мой взгляд, более эффективных формах работы с родителями, которые использую я в своей практи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родителями я  осуществляю с помощью коллективной, индивидуальной и наглядной форм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 формы работы детского сада с семьей – это собрания, консультирование, семинары, посещение логопедических зан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родительские собрания я провожу 2 раза в год по результатам диагностики, а так же по запросу родителей или воспитателей. Темы собраний определяются в зависимости от возраста детей, например, во 2 младшей группе -  «Развитие мелкой моторики рук», в средней группе – «Развиваем речь, играя», в старшей  – «Наши добрые дела», в подготовительной – «Будущие первоклассники». Родительские собрания помогают объединить родителей, активно включиться в процесс воспитания детей, нацелить их на помощ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жу индивидуальные консультации с родителями</w:t>
      </w:r>
      <w:r>
        <w:rPr/>
        <w:t xml:space="preserve">  </w:t>
      </w:r>
      <w:r>
        <w:rPr>
          <w:rFonts w:eastAsia="Times New Roman" w:cs="Times New Roman" w:ascii="Times New Roman" w:hAnsi="Times New Roman"/>
          <w:sz w:val="28"/>
          <w:szCs w:val="28"/>
          <w:lang w:eastAsia="ru-RU"/>
        </w:rPr>
        <w:t>детей, у которых были выявлены речевые нарушения.  Знакомлю родителей с особенностями речевого нарушения их ребенка</w:t>
      </w:r>
      <w:r>
        <w:rPr/>
        <w:t xml:space="preserve"> </w:t>
      </w:r>
      <w:r>
        <w:rPr>
          <w:rFonts w:eastAsia="Times New Roman" w:cs="Times New Roman" w:ascii="Times New Roman" w:hAnsi="Times New Roman"/>
          <w:sz w:val="28"/>
          <w:szCs w:val="28"/>
          <w:lang w:eastAsia="ru-RU"/>
        </w:rPr>
        <w:t>в деликатной форме, как с ним заниматься,  на что в первую очередь следует обратить вним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онсультации предполагают теоретическое осведомление родителей по тому или иному вопросу. Консультации  должны проводиться чётко, просто и конкретно, чтобы родителям было легко понять смысл излагаемог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огопед знакомит родителей с некоторыми логопедическими приемами в работе с детьми. Родители получают представление о развитие слухового внимания, правильной артикуляции звуков у ребёнка, о его умении пользоваться правильным звуком в речи. Наиболее популярные темы консультирования – «Что такое артикуляционная гимнастика?», «Пальчиковые игры», «Закрепление поставленного звука в домашних услов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инары – практикумы устанавливают партнерские отношения с родителями, повышают педагогическую компетентность родителей, все это происходит в игровой форме. Родители, играя с логопедом и друг с другом, будут играть с ребен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й взгляд, наиболее эффективной формой работы являются открытые фронтальные занятия. Они проводятся для того, чтобы родители увидели, каких успехов достигли их дети после совместной коррекционной работы. Родителям очень нравится посещать такие занятия. Они довольны полученными результатами. Ценность таких занятий в том, что родители видят своих детей в коллективе и это дает возможность адекватно оценить возможности и способности своего ребе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практике я использую наглядные формы работы ДОУ с семьей. К ним относятся: создание игротеки, оформление уголка для родителей, выпуск брошюр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ти дошкольного возраста большую часть проводят в игре, через которую они знакомятся с окружающей их жизнью, приобретают первые навыки и умения. Игротека является стимулом к активному участию родителей в коррекционно-логопедическом процессе. Родители имеют возможность воспользоваться подобранным мною практическим материалом. В основном, это материал, объединенный одной лексической темой, которая включает в себя лексические, грамматические, словарные задания, задания на развитие внимания, памяти. В игротеке подобраны пособия, используемые на фронтальных занятиях в ДОУ, она периодически пополняется новым практическим материалом на определенную тему, дидактическими пособиями, изготовленными своими руками. Игры предлагаются родителям в зависимости от проблем в речи ребенка – это могут быть как  игры на общеречевое развитие, так и игры на звукопроизношение: лото, домино, звуковые кубики. Материал в игротеке доступен не только родителям, чьи дети посещают логопункт, но и всем желающим родителям детского сада, игры и пособия дети и родители могут взять на вечер или на выходные дни. В игре ребенок учится преодолевать трудности,  у него воспитываются волевые качества, настойчивость, выдерж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аю для родителей брошюрки, в которых размещаю игры и упражнения, в которые можно поиграть с ребенком дома, а также художественно-литературный материал: стихи, скороговорки, чистоговорки, заг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дителей детского сада периодически оформляю</w:t>
      </w:r>
      <w:r>
        <w:rPr/>
        <w:t xml:space="preserve"> </w:t>
      </w:r>
      <w:r>
        <w:rPr>
          <w:rFonts w:cs="Times New Roman" w:ascii="Times New Roman" w:hAnsi="Times New Roman"/>
          <w:sz w:val="28"/>
          <w:szCs w:val="28"/>
        </w:rPr>
        <w:t xml:space="preserve">«уголки логопеда» </w:t>
      </w:r>
      <w:r>
        <w:rPr>
          <w:rFonts w:eastAsia="Times New Roman" w:cs="Times New Roman" w:ascii="Times New Roman" w:hAnsi="Times New Roman"/>
          <w:sz w:val="28"/>
          <w:szCs w:val="28"/>
          <w:lang w:eastAsia="ru-RU"/>
        </w:rPr>
        <w:t>с подборкой теоретического и практического материала по речевому развитию детей дошкольного возра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значимыми в работе являются индивидуальные формы работы ДОУ с семьей – это анкетирование, беседы, тетрадь домашних заданий. Такая форма позволяет мне установить более тесный контакт с родите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мощи анкетирования легко устанавливается состав семьи, особенности семейного воспитания, положительный опыт родителей, их трудности, ошибки. По полученным анкетным данным учитель – логопед делает вывод, ведется ли работа в семье по преодолению речевых нарушений и насколько родители заинтересованы в получении положительного результата. Каждый родитель должен хорошо знать особенности развития своего ребенка, уметь правильно подойти к не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Об особенностях семейного воспитания, потребностях родителей в педагогических знаниях я узнаю  с помощью бесед. Беседа с родителями направлена на то, чтобы дать им минимум знаний об особенностях воспитания детей - логопатов, некоторые навыки работы с ними. С этой целью для родителей организуются беседы о сущности и проявлениях речевого нарушения, о его причинах.</w:t>
      </w:r>
      <w:r>
        <w:rPr/>
        <w:t xml:space="preserve"> </w:t>
      </w:r>
      <w:r>
        <w:rPr>
          <w:rFonts w:eastAsia="Times New Roman" w:cs="Times New Roman" w:ascii="Times New Roman" w:hAnsi="Times New Roman"/>
          <w:sz w:val="28"/>
          <w:szCs w:val="28"/>
          <w:lang w:eastAsia="ru-RU"/>
        </w:rPr>
        <w:t xml:space="preserve">Родители узнают о проблемах в развитии ребенка, получают советы, необходимые практические рекоменд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формой взаимодействия с родителями является тетрадь домашних заданий. Никакая самая тщательная работа детского сада не исключает необходимости домашних занятий с детьми, имеющими различные нарушения речи. Она заполняется 2 раза в неделю, для того, чтобы занятия в семье проводились систематично. Материал, который изучается за неделю на занятиях, дается домой для закрепления в виде различных упражнений. Стараюсь включать задания не только по звукопроизношению, но и по формированию словаря, грамматических умений и навыков, на развитие внимания и памяти, каждое задание дополняется упражнениями для развития мотор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учителя-логопеда с семьей является важной составляющей коррекционно-образовательного процесса, так как тесный контакт логопеда и родителей - важнейшее условие высокой эффективности коррекционной работы. Поэтому в любой форме работы с родителями важно найти и выделить те пути взаимодействия, которые будут способствовать максимальной продуктивности общей коррекционной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работа детского сада и семьи дает положительные результаты, надо отметить тот факт, что логопед приобретает в лице родителей дополнительных помощников в своей рабо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родителям советую как можно чаще говорить  детям о своей любви к ним, обнимать их и уделять побольше внимания, закладывать в них самое лучшее и доброе. И благодатные зерна принесут благодатные пл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Бачина О.В., Самородова Л.Н. Взаимодействие логопеда и семьи ребенка с недостатками речи. М., 200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акуленко Л.С. Организация взаимодействия учителя – логопеда и семьи. СПб. 20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айс М.Н., Пустякова Т.В. Партнерство ДОУ и семьи в логопедической работе//Логопед. 201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Миронова С.А. Развитие речи дошкольников на логопедических занятиях. М., 20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tab/>
        <w:t>Степанова О.А. Организация логопедической работы в ДОУ. М., 20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30:00Z</dcterms:created>
  <dc:creator>Admin</dc:creator>
  <dc:description/>
  <dc:language>en-US</dc:language>
  <cp:lastModifiedBy>XTreme.ws</cp:lastModifiedBy>
  <dcterms:modified xsi:type="dcterms:W3CDTF">2016-09-20T16:30:00Z</dcterms:modified>
  <cp:revision>2</cp:revision>
  <dc:subject/>
  <dc:title/>
</cp:coreProperties>
</file>