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3 «Колокольч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 РАЗВИТИЕ ТВОРЧЕСКИХ СПОСОБНОСТЕЙ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ДЕТЕЙ ЧЕРЕЗ НЕТРАДИЦИОННЫЕ МЕТОДЫ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ИЗО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пова 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да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итовна</w:t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ю</w:t>
      </w:r>
    </w:p>
    <w:p>
      <w:pPr>
        <w:pStyle w:val="Normal"/>
        <w:tabs>
          <w:tab w:val="clear" w:pos="708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заведующий д/с</w:t>
      </w:r>
    </w:p>
    <w:p>
      <w:pPr>
        <w:pStyle w:val="Normal"/>
        <w:tabs>
          <w:tab w:val="clear" w:pos="708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/Шаймарданова М.К./</w:t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ньга 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через нетрадиционные методы изодеятельност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«исследованию» материала, пробудить у ребёнка желание делать что-  то своими руками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практические навыки работы с материалами и инструментами; 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мелкой моторики руки, созидательному отношению к окружающему миру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2014-2017уч.год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реализацию системы знаний по изготовлению различных видов изодеятельности с использованием нетрадиционных техник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три  этапа: подготовительный, практический, заключительный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реализации проекта осуществляется сбор  материала. 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ом этапе в ходе системных занятий дети знакомятся и изготавливают различные виды изодеятельност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екта воспитателем и детьми организовывается выставка индивидуальных и совместных детских работ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м оценивается уровень развития мелкой моторики руки и результативность в целом. 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имеет большое значение в решении задач эстетического воспитания, так как по своему характеру является художественной деятельностью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наний изобразительным творчеством даёт широкие возможности для познания прекрасного, для развития у детей эмоционально- эстетического отношения к действительност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ид изобразительной деятельности, кроме общего эстетического влияния, имеет своё специфическое воздействие на ребёнка. Изодеятельность имеет большое значение для обучения и воспитания детей дошкольного возраста. Она способствует формированию и развитию многих личностных качеств  личности, её психических и эстетических возможностей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в дошкольном возрасте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Запорожца А.В., Давыдова В.В., Поддъякова Н.Н. установлено, что дошкольники способны в процессе предметной чувственной деятельности, выделять существенные свойства предметов и явлений, устанавливать связи между отдельными предметами и явлениями и отражать их в образной форме. Этот процесс особенно заметен в различных видах практической деятельности: формируются обобщённые способы анализа, синтеза, сравнения и  сопоставления, развивается умение самостоятельно находить способы решения творческих задач, умение планировать свою деятельность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ет необходимость занятий не только изобразительным искусством, но и специфичными видами изобразительного творчества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блема актуальна на сегодняшний день. Это подтверждается тем, что работа по изодеятельности в современных условиях педагогического процесса вынесена за рамки занятий и практикуется в виде совместной или самостоятельной деятельности детей, что не способствует формированию и развитию у детей основных знаний, умений и навыков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художественного творчества дошкольников способствует проведение занимательных занятий с нетрадиционными материалами и техниками в изодеятельност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материалов по данной теме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инок методической литературы по разработанной проблеме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работок, занятий, конспекты развлечений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 группы,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редней группы,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ность восприятия детьми нетрадиционных способов изодеятельност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ти выход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оказ и объяснения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елание детей заниматься созданием работ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ти выход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азличных мотиваций, игровых моментов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родителей в совместной творческой деятельности с детьм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ти выхода:</w:t>
      </w:r>
      <w:r>
        <w:rPr>
          <w:rFonts w:cs="Times New Roman" w:ascii="Times New Roman" w:hAnsi="Times New Roman"/>
          <w:sz w:val="28"/>
          <w:szCs w:val="28"/>
        </w:rPr>
        <w:t xml:space="preserve"> мотивация через организацию конкурсов, выставок, проведения индивидуальных бесед с родителям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етьми различных видов изодеятельности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творческих работ в родительском уголке группы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природного, бросового материала в уголке экспериментирования и в уголке изодеятельности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работы с детьми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общения в совместной деятельности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собственных силах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й интерес к занятиям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орики руки в соответствии с возрастом детей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самостоятельности в выборе средств и материала.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: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остейшими практическими навыками в изодеятельности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 свойствах предметов;</w:t>
      </w:r>
    </w:p>
    <w:p>
      <w:pPr>
        <w:pStyle w:val="Normal"/>
        <w:tabs>
          <w:tab w:val="clear" w:pos="708"/>
          <w:tab w:val="left" w:pos="7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познавательн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 </w:t>
      </w:r>
      <w:r>
        <w:rPr>
          <w:rFonts w:cs="Times New Roman" w:ascii="Times New Roman" w:hAnsi="Times New Roman"/>
          <w:sz w:val="32"/>
          <w:szCs w:val="28"/>
        </w:rPr>
        <w:t>« Развитие творческих способностей  детей через нетрадиционные методы изодеятельности»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Подготовительный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октябрь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педагогам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методической литературы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диагностического материал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перспективного планирования- системы занятий по изодеятельности при помощи нетрадиционных техник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бор природного и бросового материала с помощью родителей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овое родительское собрание на тему: « Нетрадиционная изодеятельность и развитие мелкой моторики руки»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гностика представлений детей о свойствах различных материалов, диагностика мелкой моторики рук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различных материалов в уголках по изодеятельности и эксперимент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рактический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март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17 го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педагога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конспектов занятий по изодеятельност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 занятий для воспитателей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обучающих семинаров для педагогов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ружка «Творческая мастерская»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выставок детских творческих работ для родителей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конкурсах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ое взаимодействие с предметной сред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Заключи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ь- май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педагогам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мастер- класса для воспитателей ДОУ и родителей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ая деятельность по реализации проекта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овая диагностика развития моторики руки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ая с родителями выставка «Наши творения».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2014- 2015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а «Творческая мастерская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то скольк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и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дарки для папы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ши мамы мастерицы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тему: «Развитие творческой способности детей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творчест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Знакомство с нетрадиционными методами изодеятельности и их роль в развитии детей дошкольного возраста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астер- класса «Цветочное дерево из салфето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Нетрадиционные методы аппликации в ДОУ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Творчество и творческие способности детей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а «Ладош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аем оригинальность детской поделки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тские  поделки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28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6-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кружка «Творческая мастерская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для улучшения условий работы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оберём все вместе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 «Объёмная аппликац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мечтает папа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наших мам!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«В мире фантазий и эмоц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етрадиционный метод рисования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творчеств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Организация семейных творческих выставок и конкурсов в ДОУ как условие художественно- эстетического развития детей дошкольного возраста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Чудесное превращение нито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абот «Осенние причуды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 практикум «Развитие детей и пластилинография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«Ёлочные игрушки своими руками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мнение о работе кружка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ппликация помогает ребёнку развиваться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семейная поделка» к дню Открытых дверей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 методическое обеспечение проекта.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ссчитан на обучения детей в возрасте от5-7 лет (средней, старшей, подготовительной). В ходе реализации проекта работает кружок «Волшебные руки», рассчитанный на 3 года. Каждый год обучения делится на определённое количество занятий по 20-25 минут. 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88"/>
        <w:gridCol w:w="1590"/>
        <w:gridCol w:w="1481"/>
        <w:gridCol w:w="2603"/>
      </w:tblGrid>
      <w:tr>
        <w:trPr>
          <w:trHeight w:val="4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кружке</w:t>
            </w:r>
          </w:p>
        </w:tc>
      </w:tr>
      <w:tr>
        <w:trPr>
          <w:trHeight w:val="4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используются различные методы и приёмы: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(индивидуальное выполнение заданий);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работы выполняются по схеме);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рассказ, беседы);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(самостоятельная творческая работа детей);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наблюдение, самостоятельный показ);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 (работа со всем количеством дет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230"/>
        <w:gridCol w:w="194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безопасность труда и личную гиги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ботать с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единять разные материалы при помощи клея П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здавать поделки из природного и брос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композиции и сюжеты из представл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но использует материалы и бережно относится к инструмен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безопасность труда и личную гиги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аботать с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гибает и режет бум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дбирает сочетаемы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ставлять композици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безопасность труда и личную гиги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т и называет техники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устным инструк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композиции согласн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композиции самостоятельн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 строится, прежде всего, на результатах диагностики. Чтобы ознакомиться со знаниями детей более плотно, я разработала систему диагностики для каждой возрастной группы, начиная с сре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- задание выполнено плох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задание выполнено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- задание выполнено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год с детьми, я намечаю перспективу работы на следующий учебный год- для того, чтобы добиться достаточной точности в нетрадиционной технике аппликации при переходе в другую группу обратить большое внимания на: индивидуальную работу с детьми с низким уровнем; порекомендовать родителям заниматься с детьми пальчиковой гимнаст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агностика уровня развития творчества детей в кружк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767965" cy="279209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767965" cy="279209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ируя результаты мониторинга творчества детей дошкольного возраста, можно заметить положительную динамику. Этому способствуют индивидуальные и групповые занятия в кружковой работе, консультации для родителей, использование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Брыкина Е.К. «Творчество детей в работе с различными материалами»// Методическое пособие, Москва 1998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Григорьева Г.Г. Изобразительная деятельность дошкольников: Учебное пособие для студентов педагогических учебных заведений, -М.: Издательский центр «Академия», 1998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3. Пантелеева А.В. Художественный труд в детских садах: Книга для воспитателя детского сада.- М.: Просвещение 2007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4. Гусакова М.А. Аппликация.- М.: 200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 Корчикова О.В. Декоративно- прикладное творчество в детских дошкольных учреждениях (серия «Мир вашего ребёнка») –Ростов Н/Д: Феник, 2002г.</w:t>
      </w:r>
    </w:p>
    <w:p>
      <w:pPr>
        <w:pStyle w:val="Normal"/>
        <w:rPr/>
      </w:pPr>
      <w:r>
        <w:rPr>
          <w:sz w:val="32"/>
          <w:szCs w:val="28"/>
        </w:rPr>
        <w:t>6. Л.В.Компанцева, Н.В.Подашуль, Е.И. Комолова «Развитие художественно-творческих способностей у детей» //Методическое пособие из опыта работы, Шахты,1996 год//</w:t>
      </w:r>
    </w:p>
    <w:p>
      <w:pPr>
        <w:pStyle w:val="Normal"/>
        <w:rPr/>
      </w:pPr>
      <w:r>
        <w:rPr>
          <w:sz w:val="32"/>
          <w:szCs w:val="28"/>
        </w:rPr>
        <w:t>7. М.Г.Смирнова «Изобразительная деятельность старших дошкольников»(рекомендации, занятия, дидактические игры)// «Учитель», Волгоград, 2009 год//</w:t>
      </w:r>
    </w:p>
    <w:p>
      <w:pPr>
        <w:pStyle w:val="Normal"/>
        <w:rPr/>
      </w:pPr>
      <w:r>
        <w:rPr>
          <w:sz w:val="32"/>
          <w:szCs w:val="28"/>
        </w:rPr>
        <w:t>8. А.А. Некрасова «Развитие творческих способностей детей средствами изобразительного искусства»//Журнал «Справочник старшего воспитателя детского учреждения» 2009 год №11/\</w:t>
      </w:r>
    </w:p>
    <w:p>
      <w:pPr>
        <w:pStyle w:val="Normal"/>
        <w:rPr/>
      </w:pPr>
      <w:r>
        <w:rPr>
          <w:sz w:val="32"/>
          <w:szCs w:val="28"/>
        </w:rPr>
        <w:t>9. Е.В.Котова, С.В.Кузнецова «Развивайте творческих способностей дошкольников» // Библиотека журнала «Воспитатель ДОУ», Москва, 2010 год//</w:t>
      </w:r>
    </w:p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21:00Z</dcterms:created>
  <dc:creator>User</dc:creator>
  <dc:description/>
  <cp:keywords/>
  <dc:language>en-US</dc:language>
  <cp:lastModifiedBy>Admin</cp:lastModifiedBy>
  <dcterms:modified xsi:type="dcterms:W3CDTF">2016-02-01T18:41:00Z</dcterms:modified>
  <cp:revision>7</cp:revision>
  <dc:subject/>
  <dc:title>МБДОУ детский сад №3 «Колокольчик»</dc:title>
</cp:coreProperties>
</file>