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 Black" w:ascii="Arial Black" w:hAnsi="Arial Black"/>
        </w:rPr>
        <w:t>ЗДРАВСТВУЙ, ШКОЛА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0"/>
          <w:szCs w:val="20"/>
        </w:rPr>
        <w:t>Сценарий выпускного балла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ЗВУЧАТ ФАНФАРЫ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– выходят воспитатели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.   Дорогие наши родители, сегодня у нас замечательный торжественный день,  мы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вожаем в  школу своих выпуск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.</w:t>
        <w:tab/>
        <w:t>На праздник последний спешит детв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>Им с садом любимым прощаться пора.</w:t>
      </w:r>
    </w:p>
    <w:p>
      <w:pPr>
        <w:pStyle w:val="Normal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>Поэтому все мы немного грустим,</w:t>
      </w:r>
    </w:p>
    <w:p>
      <w:pPr>
        <w:pStyle w:val="Normal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>Минутки прощанья замедлить хот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ТЕЛЬ.           Ну что тут поделать? Выросли де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ак пусть им повсюду солнышко светит!</w:t>
      </w:r>
    </w:p>
    <w:p>
      <w:pPr>
        <w:pStyle w:val="Normal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>И праздник торжественный мы открываем,</w:t>
      </w:r>
    </w:p>
    <w:p>
      <w:pPr>
        <w:pStyle w:val="Normal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 xml:space="preserve">Будущих школьников в зал приглашаем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от они! Приветствуйте их!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ЗВУЧИТ МЕЛОДИЯ ПЕСНИ «ЧЕМУ УЧАТ В ШКОЛЕ» (муз. В.Шаин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И ПООЧЕРЕДНО НАЗЫВАЮТ ДЕТЕЙ ПО ИМЕНИ И ФАМИ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ускники проходят по кругу к центральной стене и встают полукругом с цветами в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.            Вот и пришел этот праздник весен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олго мы ждали его – целый год!</w:t>
      </w:r>
    </w:p>
    <w:p>
      <w:pPr>
        <w:pStyle w:val="Normal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>Ждали  с радостью, ждали с волнением,</w:t>
      </w:r>
    </w:p>
    <w:p>
      <w:pPr>
        <w:pStyle w:val="Normal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>Знали, однажды он все же при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..           Людям известны различные праздн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талья Сергеевна)       Но самый чудесный праздник у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Лето пройдет, и вас, первоклассник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Радостно встретит школа и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.                      Ну, а сегодня мы вас поздравляем,</w:t>
        <w:br/>
        <w:t xml:space="preserve">                                       Успехов отличных в школе жела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2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.  1 Наш детский сад с утра украшен,                                        4.Мы учиться в школе будем,         </w:t>
        <w:br/>
        <w:t xml:space="preserve">                Сегодня – праздник выпускной.                                             Но поверьте нам, друз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мы гордимся садом нашим,                                                 Детский сад мы не забудем,</w:t>
        <w:br/>
        <w:t xml:space="preserve">                Ведь он для нас, как дом родной.                                           Это твердо знаю 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  Нам здесь жилось так весело,                                           5  Прозвенит звонок веселый,         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Мы пели и играли.                                                                     Позовет с собой ребят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И даже не заметили,                                                                  Скажем дружно:</w:t>
        <w:br/>
        <w:t>Как вдруг большими с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3  Только нам проститься надо            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С детским садом дорогим,                                                     ВСЕ  Здравствуй, школа,</w:t>
        <w:br/>
        <w:t>Будет школа очень рада                                                                   До свиданья, детский сад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Первоклассникам таким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2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СНЯ « ШКОЛА, ДВЕРИ ОТКРЫВАЙ »</w:t>
      </w:r>
    </w:p>
    <w:p>
      <w:pPr>
        <w:sectPr>
          <w:type w:val="continuous"/>
          <w:pgSz w:w="11906" w:h="16838"/>
          <w:pgMar w:left="1701" w:right="850" w:gutter="0" w:header="0" w:top="2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2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.   1  Сегодня мы прощаемся                             Давайте, ребята, на прощанье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 любимым детским садом.                      Спасибо скажем в этот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ы выросли, мы выросли,                         И воспитателям и нян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дти нам в школу надо.                             И всем, кто в зале здесь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Спасибо всем, кто нас учил,                        Всем, кто рядом с нами был,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Заботился о нас,                                           Нас воспитывал, раст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то отдавал нам много с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отовил в первый класс.                        ВСЕ.   Всем спасибо, всем спасибо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сем спасибо говорим!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sz w:val="24"/>
          <w:szCs w:val="24"/>
        </w:rPr>
        <w:t>ПЕСНЯ  « В ДОБРЫЙ ЧАС »</w:t>
      </w:r>
    </w:p>
    <w:p>
      <w:pPr>
        <w:sectPr>
          <w:type w:val="continuous"/>
          <w:pgSz w:w="11906" w:h="16838"/>
          <w:pgMar w:left="1701" w:right="850" w:gutter="0" w:header="0" w:top="2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БЕНОК.</w:t>
      </w:r>
      <w:r>
        <w:rPr/>
        <w:t xml:space="preserve">      </w:t>
      </w:r>
      <w:r>
        <w:rPr>
          <w:sz w:val="20"/>
        </w:rPr>
        <w:t xml:space="preserve">Сотрудники нашего детского сада,                            </w:t>
      </w:r>
    </w:p>
    <w:p>
      <w:pPr>
        <w:pStyle w:val="Normal"/>
        <w:ind w:left="1416" w:right="0" w:hanging="0"/>
        <w:rPr>
          <w:sz w:val="20"/>
        </w:rPr>
      </w:pPr>
      <w:r>
        <w:rPr>
          <w:sz w:val="20"/>
        </w:rPr>
        <w:t>От шумной и любящей вас детворы</w:t>
      </w:r>
    </w:p>
    <w:p>
      <w:pPr>
        <w:pStyle w:val="Normal"/>
        <w:ind w:left="1416" w:right="0" w:hanging="0"/>
        <w:rPr>
          <w:sz w:val="20"/>
        </w:rPr>
      </w:pPr>
      <w:r>
        <w:rPr>
          <w:sz w:val="20"/>
        </w:rPr>
        <w:t xml:space="preserve">Примите, пожалуйста, эти награды – </w:t>
      </w:r>
    </w:p>
    <w:p>
      <w:pPr>
        <w:pStyle w:val="Normal"/>
        <w:ind w:left="1416" w:right="0" w:hanging="0"/>
        <w:rPr>
          <w:rFonts w:ascii="Comic Sans MS" w:hAnsi="Comic Sans MS" w:cs="Comic Sans MS"/>
          <w:sz w:val="24"/>
          <w:szCs w:val="24"/>
        </w:rPr>
      </w:pPr>
      <w:r>
        <w:rPr>
          <w:sz w:val="20"/>
        </w:rPr>
        <w:t>Наши улыбки и эти цветы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ЕТИ ДАРЯТ ЦВЕТЫ СОТРУДНИКАМ ДЕТСКОГО САДА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садятся на стульчики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ОСПИТАТЕЛЬ.       Дорогие, ребята, спасибо вам за цветы и добрые слова, за песню и за танец.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</w:rPr>
        <w:t>А сейчас со своими пожеланиями перед вами выступит заведующая детским сад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ВЫСТУПЛЕНИЕ ЗАВЕДУЮ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.    Дети, у нас сегодня веселый, прекрасный праздник. Вы идете в ш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льга Ивановна)    Будьте хорошими товарищами, добрыми, честными, справедлив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 школе вас ждут светлые классы, вас встретит веселый школьный зв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десь, в детском саду останутся ребята, которым надо еще подрасти, они пойдут в школу только на следующий год. Они приготовили поздравление для выпускни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стречайте и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ЧИТ МУЗЫ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л входят дети, которые не идут в школу. Проходят по кругу и садятся на стульчики. В центре остаются дети, которые читают стихи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ЛЕНИЕ ДЕТЕЙ ИЗ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ришли сегодня вас                                                        Утром рано просыпайся,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ь в первый класс                                                    Хорошенько умыва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тим вам пожелать                                                           Чтобы в школе не зев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 отличниками стать.                                                      Носом парту не клев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евайся аккуратно,                                                              Приучай себя к порядку,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смотреть было приятно.                                               Не играй с вещами в пря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одежду всю проверь –                                                      Каждой книжкой дорож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большой уже теперь.                                                    В чистоте портфель дер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уроках не хихикай,                                                          Не дразнись, не зазнавайся,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л туда-сюда не двигай.                                                   В школе всем помочь старай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ницу уважай,                                                           Зря не хмурься, будь см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оседу не мешай.                                                               И найдешь себе друз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-класс нам рановато,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растем мы, как масля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 пройдет, и вы как р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коле скоро ждите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СПИТАТЕЛЬ.     Поздравленье принимаем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СЕХ на танец приглаша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ТАНЕЦ « БАРБАРИКИ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.         Как быстро летит время! Ещё недавно вы были малышами, а теперь уже уходите в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школу. В детском саду вы научились считать, петь, читать стихи, рассказывать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сказки. А в школе вы узнаете много-много нового. Но для начала, я хочу провери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ак вы подготовились к школе. Я предлагаю поиграть в «ШКОЛУ»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ажите мне, какие школьные уроки вы знаете? Какие предметы будете изучать в школе?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дети  отвеч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Собрались мы, друзья, в этом зал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 этот добрый весенний денек,</w:t>
        <w:br/>
        <w:t xml:space="preserve">                                        Чтобы вы в первый раз услыхали,</w:t>
      </w:r>
    </w:p>
    <w:p>
      <w:pPr>
        <w:pStyle w:val="Normal"/>
        <w:ind w:left="1416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к звенит для вас школьный звон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</w:t>
      </w:r>
      <w:r>
        <w:rPr>
          <w:i/>
          <w:sz w:val="20"/>
          <w:szCs w:val="20"/>
        </w:rPr>
        <w:t>. (звонит в колокольчик)</w:t>
      </w:r>
      <w:r>
        <w:rPr>
          <w:sz w:val="20"/>
          <w:szCs w:val="20"/>
        </w:rPr>
        <w:t xml:space="preserve"> Звонок приглашает вас на 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УРОК  РУССКОГО  ЯЗЫКА    </w:t>
      </w:r>
      <w:r>
        <w:rPr>
          <w:sz w:val="24"/>
          <w:szCs w:val="24"/>
        </w:rPr>
        <w:t xml:space="preserve">этот урок проведут логопеды   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ОГОПЕД.              Мы  рады приветствовать вас на первом уроке. А начнем мы его как всегда со       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звуков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вуков много есть на свете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Шелест листьев, плеск волны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 бывают звуки речи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ы их тоже знать должны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Назовите мне, пожалуйста, школьные слова на звук Ш.(дети отвечают), а теперь школьные слова на звук У (дети отвечают), последнее задание на звук П (дети отвечают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ыходят 3 ребенка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1    Мы не просто буквы знаем –         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 них слова мы составляем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мамам мы не пристаем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ами сказку мы прочтем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2   Будем в школу мы ходить             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букварем начнем дружить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ажут скоро: «Этот класс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амый грамотный у нас!»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3. (в руках держит Букварь)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от букварь – начало всех наук ,      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едь слова рождаются из букв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н поможет навсегда запомнить важные слова 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МА , ШКОЛА , РОДИНА , МОСКВ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 </w:t>
      </w:r>
      <w:r>
        <w:rPr>
          <w:i/>
          <w:sz w:val="20"/>
          <w:szCs w:val="20"/>
        </w:rPr>
        <w:t>(звонит в колокольчик)</w:t>
      </w:r>
      <w:r>
        <w:rPr>
          <w:sz w:val="20"/>
          <w:szCs w:val="20"/>
        </w:rPr>
        <w:t xml:space="preserve"> ! ПЕРЕМЕНА.  Можно отдохнуть.  Я предлагаю погадать, кем же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гут стать наши выпускники, когда станут взрослыми.</w:t>
      </w:r>
    </w:p>
    <w:p>
      <w:pPr>
        <w:sectPr>
          <w:type w:val="continuous"/>
          <w:pgSz w:w="11906" w:h="16838"/>
          <w:pgMar w:left="1701" w:right="850" w:gutter="0" w:header="0" w:top="2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14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« ГАДАНИЯ  »            </w:t>
      </w:r>
    </w:p>
    <w:p>
      <w:pPr>
        <w:pStyle w:val="Normal"/>
        <w:ind w:left="1800" w:right="0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</w:t>
      </w:r>
      <w:r>
        <w:rPr>
          <w:i/>
          <w:sz w:val="20"/>
          <w:szCs w:val="20"/>
        </w:rPr>
        <w:t>.  (звонит в колокольчик)</w:t>
      </w:r>
      <w:r>
        <w:rPr>
          <w:sz w:val="20"/>
          <w:szCs w:val="20"/>
        </w:rPr>
        <w:t xml:space="preserve">  Перемена закончилась, звонок приглашает вас 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УРОК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МАТЕМАТИКИ 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нимательно слушайте весёлые задачи !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Шёл мышонок-сладкоежка , нёс сестрёнке три орешка ,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авда сам не утерпел , по дороге один съел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даёт сестра вопрос:  - Сколько ты всего принёс?   (2 орешка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ве машинки есть у Пети , а у Васи ровно пять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колько будет , если дети станут вместе в них играть ? (7 машинок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 по лесу ёжик шёл , на обед грибы нашёл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ва – под берёзой , два – под осинкой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колько их будет в плетёной корзинке?    (4 гриба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 кустами , у реки жили майские жуки 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чка , сын , отец и мать , кто их сможет сосчитать ? (4 жука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 стены стоит кадушка , а в кадушке той – лягушка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б было семь кадушек , сколько б было в них лягушек? (7 лягушек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. </w:t>
      </w:r>
      <w:r>
        <w:rPr>
          <w:i/>
          <w:sz w:val="20"/>
          <w:szCs w:val="20"/>
        </w:rPr>
        <w:t>(звонит в колокольчик)</w:t>
      </w:r>
      <w:r>
        <w:rPr>
          <w:sz w:val="20"/>
          <w:szCs w:val="20"/>
        </w:rPr>
        <w:t xml:space="preserve"> ПЕРЕМЕНА!   На прошлой перемене мы с вами гадали, кто к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станет, когда вырастет большим, а теперь я хочу узнать, какие-же оценки буду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олучать наши дети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БЕНОК </w:t>
      </w:r>
      <w:r>
        <w:rPr>
          <w:i/>
          <w:sz w:val="20"/>
          <w:szCs w:val="20"/>
        </w:rPr>
        <w:t xml:space="preserve">читает стихотворение «Звонки» А. Барто              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Я Володины отметки узнаю без дневника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Если брат приходит с тройкой – раздаётся три звонка,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Если вдруг у нас в квартире начинается трезвон,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Значит пять или четыре получил сегодня он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Если он приходит с двойкой – слышу я издалека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Раздаётся два коротких нерешительных звонка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Ну, а если единица – он тихонько в дверь стучитс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ИГРА  « ВЫБЕРИ СЕБЕ ОЦЕНКУ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СПИТАТЕЛЬ.          Умея читать и считать, вы можете смело идти в ш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Школа – это очень большой дом, чтобы в нем не заблудиться, надо хорош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запомнить свой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Этому мы научимся в игре «Ищи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ИГРА  « ИЩИ!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. (звонит в колокольчик)  Перемена закончилась, сейчас будет самый любимый урок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УРОК МУЗЫК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ab/>
        <w:t xml:space="preserve">                                                     На этом уроке мы вспомним полюбившиеся нам песенки и тан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ЕСНЯ ПРО ВОСПИТА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ЛЬС С ШАРФИКАМИ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3 ОРК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ается стук в дверь, крики, шу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асите! Помоги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 открывает двер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вляется большой мешок, который движется, из него доносятся к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ИК . </w:t>
      </w:r>
      <w:r>
        <w:rPr>
          <w:i/>
          <w:sz w:val="20"/>
          <w:szCs w:val="20"/>
        </w:rPr>
        <w:t>(из мешка)</w:t>
      </w:r>
      <w:r>
        <w:rPr>
          <w:sz w:val="20"/>
          <w:szCs w:val="20"/>
        </w:rPr>
        <w:t xml:space="preserve">   Ой, спасите! Помогите! Достаньте меня отсюда! Я не могу больше сидеть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в этом меш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.  Дети, посмотрите, чудеса какие-то. В мешке кто-то сидит и громко кричит. Кто же там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внутри? Кому помочь? Как помочь? И мешок какой-то странный, нигде не видно, чтобы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язан б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ИК. </w:t>
      </w:r>
      <w:r>
        <w:rPr>
          <w:i/>
          <w:sz w:val="20"/>
          <w:szCs w:val="20"/>
        </w:rPr>
        <w:t>(из мешка)</w:t>
      </w:r>
      <w:r>
        <w:rPr>
          <w:sz w:val="20"/>
          <w:szCs w:val="20"/>
        </w:rPr>
        <w:t xml:space="preserve">    Я не могу ничего сказать, пока меня отсюда не вызволят. А для этого м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нужны очень умные дети, которые знают настоящие волшебные закл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могите мне, пожалуйста!  Кто-нибудь из детей знает волшебные сл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 Дети, поможем этому человеку?  Кто знает волшебные сл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.  </w:t>
      </w:r>
      <w:r>
        <w:rPr>
          <w:i/>
          <w:sz w:val="20"/>
          <w:szCs w:val="20"/>
        </w:rPr>
        <w:t xml:space="preserve">(говорят знакомые волшебные слова из сказок) </w:t>
      </w:r>
      <w:r>
        <w:rPr>
          <w:sz w:val="20"/>
          <w:szCs w:val="20"/>
        </w:rPr>
        <w:t xml:space="preserve">  Крибле-крабле-бумс.  Сим-селябим. Ахалай-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ахалай. Абра-кадабра.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. Попробую я вот это волшебное заклин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им-селябим! Ахалай-махалай! Нам мешок скорее  открыв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ЗВУЧИТ ВОЛШЕБНАЯ МУЗЫКА</w:t>
      </w:r>
      <w:r>
        <w:rPr>
          <w:i/>
          <w:sz w:val="20"/>
          <w:szCs w:val="20"/>
        </w:rPr>
        <w:t xml:space="preserve"> Мешок открывается, появляется  ВОЛШЕБ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ИК.   Ох, спасибо большое! О, прекраснейшая из воспитательниц всех детских садов Европы,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зии,  Америки и островов Зелёного мыс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годарю тебя, услада глаз моих, за избавлениеот тяжких и мучительных страдани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гие,  долгие годы провёл я в  заключении в этом проклятом мешке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зволь мне в знак глубочайшей признательности поцеловать край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твоего одеяния, о царица моего сердца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Хочет упасть на колени, но ведущий предусмотрительно отходит.)</w:t>
      </w:r>
      <w:r>
        <w:rPr>
          <w:sz w:val="20"/>
          <w:szCs w:val="20"/>
        </w:rPr>
        <w:t xml:space="preserve">.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Кто вы, таинственный старич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ИК. Я Ибрагим Рахат ибн Лукум! Самый почтенейший волшебник из всех волшеб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ствую вас, о, драгоценнейшие  отроки и вы, достопочтимые г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.. Уважаемый, а как вы оказались в этом мешк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 Карлик злой меня в мешок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>Запечатать повелел.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>Двести лет в мешке этом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 xml:space="preserve">Я, бедняга, просидел!  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>Ах, царица моего сердца, расскажи, куда я поп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 Здесь детский сад. У нас сегодня праздник, мы детей провожаем из детского сада  в ш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А что такое «школа»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ВЕДУЩИЙ. Наши дети тебе сейчас расскажут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выходит 3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Что такое школа? Кто же мне ответ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ребёнок:  Это то, куда спешат по утрам все дети.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Что за странный вопрос, если ты уже подр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Если семь, то в самый раз собираться в первый клас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Что такое  школа? Кто же мне ответ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ребёнок: Это то, где ты узнаешь обо всём на свете: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 таблице умноженья, о глаголах и сложен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о планеты и моря, о том, что круглая Земл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Что такое школа? Кто же мне ответ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ребёнок: Перемены и звонки, булочки в буфете,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 отметки в дневнике, и заданья на доск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сё узнаешь и поймёшь, если в школу ты придёш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ИК. О, школа – это прекрасно! Школа дает столько знаний! В школе дети узнают м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нового, интересного! А вы уверены, уважаемая, что у этих детей в голове есть все, ч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ужно для учеб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 Конечно. Наши дети выросли большие, научились читать и пис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ИК.  Сейчас проверю. У меня есть волшебная палочка, почти как у Гарри Потера. Он ведь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оже учился в школе для волшебников.  Он мне сказал, что эта волшебная палочк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зывается – указ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на определяет уровень знаний, которые находятся в голове у ребенка.  Начинаем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Волшебник дотрагивается указкой до головы ребенка – звучат эффекты на синтезатор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  Нет, не правильные у них головы, вы слышите, что звуч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 должно звучать вот так</w:t>
      </w:r>
      <w:r>
        <w:rPr>
          <w:i/>
          <w:sz w:val="20"/>
          <w:szCs w:val="20"/>
        </w:rPr>
        <w:t>.(дотрагивается до своей голов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.  Ну, хватит шутить, уважаемый. Поколдуйте лучше по-настоящему и сделайте так, что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ши дети все учились хорош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ИК.  Ну, ладно, так и быть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 доброе дело, которое вы сделали для меня, я вам тоже отплачу  доб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х-тиби-дох-тиби-дох--тять-т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все эти дети учатся на п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х-тиби-дох-тиби-дох-хо-ш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они в школе себя ведут хорошо!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 теперь проверим волшебной палочкой-указкой!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дотрагивается до детей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вот слышите, совсем другое дело, как приятно зву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О, всезнающие отроки!  У меня для вас есть еще   несколько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Куда утром 1 сентября шагают учен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Куда ученики кладут школьные принадлеж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Чем пишут учен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По какой книге школьники знакомятся с букв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Кто преподает различные уроки в шко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Как называется перерыв между уро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Как называется просторная комната, где сидят ученики на уро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Какую оценку мечтает получить каждый учен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У взрослых отпуск, а у школь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Теперь я уверен, что с головой у ваших детей все в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. ВЕДУЩИЙ Спасибо большое, уважаемый Волшебник. Наши дети теперь обязательно будут учиться только на хорошие отметки. Многоуважаемый волшебник, оставайся у нас на празднике, мы тебя еще и песней порадуем.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Ребята, давайте встанем полукругом, чтобы ваши родители еще раз могли вами полюбовать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ТИ-ВЫПУСКНИКИ ВЫХОДЯТ И СТРОЯТ ПОЛУКРУ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встают полукругом, по краям – воспита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ТЕЛЬ.           На прощание  для с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сню дружную спо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Никогда, нигде, ребята,</w:t>
        <w:br/>
        <w:t xml:space="preserve">                                          Не забывайте  вы о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ПЕСНЯ  « ЗДРАВСТВУЙ ШКОЛА! »</w:t>
      </w:r>
    </w:p>
    <w:p>
      <w:pPr>
        <w:sectPr>
          <w:type w:val="continuous"/>
          <w:pgSz w:w="11906" w:h="16838"/>
          <w:pgMar w:left="1701" w:right="850" w:gutter="0" w:header="0" w:top="2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ВОЛШЕБНИК.  Дорогие дети, вы меня очень порадовали своими знаниями, я сегодня дарю вам целый сундук подарк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ндук выносят из-за двери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Ведущий пытается открыть сундук, но безуспеш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Уважаемый волшебник, сундук не открывается, на нем замок вис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 Для этого волшебного сундука не нужен ключ, этот  сундук открывается без помощи 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ВУЧИТ МУЗЫКА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Волшебник говорит волшебные слова, делает волшебные пассы руками и открывает сунд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асибо большое, уважаемый Волшебник за такие чудесные подар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. Я очень рад, что вы помогли мне, а я помог вам. Теперь мне надо собираться в дальнюю дорогу, меня ждут люди, которым надо помочь. До свидан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ЗВУЧИТ МУЗЫКАЛЬНАЯ ТЕМА ВОЛШЕБ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лодия песни Волшебника Сулеймана из к/ф «Маленький Мук» муз. М.Минк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ВОЛШЕБНИК У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Ну, а теперь наступил торжественный момент вручения подарков нашим выпуск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С поздравлением выступят ваши род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ВОСПИТАТЕЛИ И РОДИТЕЛИ ДАРЯТ ДЕТЯМ ПОД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25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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  <w:outline w:val="false"/>
        <w:sz w:val="40"/>
        <w:b/>
        <w:color w:val="auto"/>
      </w:rPr>
    </w:lvl>
  </w:abstractNum>
  <w:abstractNum w:abstractNumId="3">
    <w:lvl w:ilvl="0">
      <w:numFmt w:val="bullet"/>
      <w:lvlText w:val="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  <w:outline w:val="false"/>
        <w:sz w:val="40"/>
        <w:b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outline w:val="false"/>
        <w:sz w:val="40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3z0">
    <w:name w:val="WW8Num3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4z0">
    <w:name w:val="WW8Num4z0"/>
    <w:qFormat/>
    <w:rPr>
      <w:rFonts w:ascii="OpenSymbol;Arial Unicode MS" w:hAnsi="OpenSymbol;Arial Unicode MS" w:cs="Wingdings"/>
      <w:b/>
      <w:outline w:val="false"/>
      <w:color w:val="auto"/>
      <w:sz w:val="40"/>
    </w:rPr>
  </w:style>
  <w:style w:type="character" w:styleId="WW8Num1z0">
    <w:name w:val="WW8Num1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5z0">
    <w:name w:val="WW8Num5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6z0">
    <w:name w:val="WW8Num6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7z0">
    <w:name w:val="WW8Num7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8z0">
    <w:name w:val="WW8Num8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9z0">
    <w:name w:val="WW8Num9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0z0">
    <w:name w:val="WW8Num10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1z0">
    <w:name w:val="WW8Num11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2z0">
    <w:name w:val="WW8Num12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3z0">
    <w:name w:val="WW8Num13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4z0">
    <w:name w:val="WW8Num14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6z0">
    <w:name w:val="WW8Num16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8z0">
    <w:name w:val="WW8Num18z0"/>
    <w:qFormat/>
    <w:rPr>
      <w:rFonts w:ascii="Wingdings" w:hAnsi="Wingdings" w:cs="Wingdings"/>
      <w:b/>
      <w:outline w:val="false"/>
      <w:color w:val="auto"/>
      <w:sz w:val="40"/>
    </w:rPr>
  </w:style>
  <w:style w:type="character" w:styleId="WW8Num19z0">
    <w:name w:val="WW8Num19z0"/>
    <w:qFormat/>
    <w:rPr>
      <w:rFonts w:ascii="Wingdings" w:hAnsi="Wingdings" w:cs="Wingdings"/>
      <w:b/>
      <w:outline w:val="false"/>
      <w:color w:val="auto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9:00Z</dcterms:created>
  <dc:creator>Serg</dc:creator>
  <dc:description/>
  <dc:language>en-US</dc:language>
  <cp:lastModifiedBy>Администратор</cp:lastModifiedBy>
  <cp:lastPrinted>2013-05-14T23:41:00Z</cp:lastPrinted>
  <dcterms:modified xsi:type="dcterms:W3CDTF">2016-04-26T11:47:00Z</dcterms:modified>
  <cp:revision>10</cp:revision>
  <dc:subject/>
  <dc:title/>
</cp:coreProperties>
</file>