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ЕТСКИЙ САД №12 » ГОРОДА КОСТРО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СПЕКТ непосредственно организова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 детьми  старшей группы общеразвивающей направленност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 образовательной области «познавательн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 «мыльные пузыр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Разработчики: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сМИРНОВА юлия николаевна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а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епосредственно организованной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Мыльные пузыр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одгрупп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рупповая комн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Формирование познавательных действий у детей старшего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знавательное разви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должать формировать умения самостоятельно проводить «исследование», подбирать необходимое оборудование. Активизировать и систематизировать имеющиеся у детей знания и представления о свойствах мыла и воды: мыло в воде растворяется, при взбалтывании мыльной воды образуется мыльная пе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вивать мышление, творческое воображение, умение логически рассуждать. Развивать познавательный интерес к окружающему в процессе эксперимен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оспитывающи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спитывать наблюдательность и интерес к экспериментам, умение работать в коллективе свер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чевое разви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речевую активность детей  при  высказывании предположений и выдвижении гипот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иалогическую речь в ходе общения с партн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ысказывать свое мнение и предположение, доказывая это фактами. Развивать речь – доказа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циально – коммуникативное разви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сотрудничество с партнёром в процессе создания мыльных пузы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мение договариваться с партнером и распределять действия между собой при создании мыльных пузыр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етская дея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лежащая в основе организации </w:t>
      </w:r>
      <w:r>
        <w:rPr>
          <w:rFonts w:cs="Times New Roman" w:ascii="Times New Roman" w:hAnsi="Times New Roman"/>
          <w:sz w:val="24"/>
          <w:szCs w:val="24"/>
        </w:rPr>
        <w:t>непосредственно организованной образовательной деятельности – познавательно – исследователь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пластмассовые ложки, емкости с водой, стаканы, салфетки, бумага, кусочки мыла, шампунь, мыльные пузыри, коктейльные трубочки (на 4 группы дете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ловар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ромат, пузырьки, прозрачная (мутная) вода, ароматное (душистое, пахучее) мы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516"/>
        <w:gridCol w:w="368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с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актические игры по развитию мышл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адай-ка: плывет – тонет?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равнивать предметы, видеть в предметах разные их свой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м похожи и чем отличаются? 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зрительного восприятия, внимания, мышления и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это? Кто это? 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ышления и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исуй и зачеркн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лухового внимания, памяти и мышл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Скажи мне наоборот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ышления, внимания, умения подбирать слова-антони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гра «Загадочные умни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делать выводы, доказывать их прави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опытов с водо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вуки в вод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явить особенности передачи звука на расстоя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да защищает растения от низких температу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казать, как вода влияет на растения в зависимости от темпера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мершая вода двигает кам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знать, как замершая вода двигает кам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утешествие Капельк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войства воды, льда, снега; выявить особенности их взаимодейств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ноцветные сосульки на ёлк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свои представления о свойствах воды (прозрачность, растворимость, замерзание при низкой температуре), полученной в ходе поисков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готовление схем выполнения опы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родителей. Тема : "Интеллектуальные игры для развития мышления у старших дошкольников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консульт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е экспериментирование в ДОУ как один из методов развития самостоятельной творческой лич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непосредственно организованной </w:t>
      </w:r>
      <w:r>
        <w:rPr/>
        <w:t>образовательной деятельност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3"/>
        <w:gridCol w:w="3260"/>
      </w:tblGrid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детей на предстоящую дея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сын подарил мне мыльные пузыри, я хочу поделиться ими с вами. Давайте вместе их запускат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и навыков, приобретенных детьми ранее в совместной и самостоятельной деятельности. Самостоятельно выдвигать гипотезы, отбирать необходимый материал, самостоятельно проводить иссле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ужение в проблемную ситуацию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ели порадовать малышей, а мыльные пузыри все закончились. Дети что вы можете предложи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, педагогическая оценка результатов деятельности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детей о проделанной работе. Подведение итога « из какого материала можно сделать мыльные пузыри быстрее всег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деятельности переход к самостояте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йдемте к малышам и предложим им запускать мыльные пузы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епосредственно образовательной деятельности в старшей группе: 2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рганизованной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  <w:gridCol w:w="37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ввод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игровую ситуацию, настрой детей на предстоящ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образовательной ситу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ружение в проблемную ситуаци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, мой сын подарил мне мыльные пузыри, я хочу поделиться ими с вами. Давайте вместе их запускать».</w:t>
            </w:r>
          </w:p>
          <w:p>
            <w:pPr>
              <w:pStyle w:val="Normal"/>
              <w:shd w:fill="FFFFFF" w:val="clear"/>
              <w:spacing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у нас закончились мыльные пузыри, мы хотели порадовать малышей, а как же они останутся без мыльных пузырей.</w:t>
            </w:r>
          </w:p>
          <w:p>
            <w:pPr>
              <w:pStyle w:val="Normal"/>
              <w:shd w:fill="FFFFFF" w:val="clear"/>
              <w:spacing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что мы можем сделать?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ускают. Мыльные пузыри заканчив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 основ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к стремлению выполнения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ние цели предстоящей деятельности и принятие ее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знаний детей в процессе деятельности осуществляемые в тесном контакте со сверстнико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необходимо сделать самим мыльные пузыри для детей.</w:t>
            </w:r>
          </w:p>
          <w:p>
            <w:pPr>
              <w:pStyle w:val="Normal"/>
              <w:shd w:fill="FFFFFF" w:val="clear"/>
              <w:spacing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мы можем сделать мыльные пузыри быстро и чтоб надувались?</w:t>
            </w:r>
          </w:p>
          <w:p>
            <w:pPr>
              <w:pStyle w:val="Normal"/>
              <w:shd w:fill="FFFFFF" w:val="clear"/>
              <w:spacing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вы назвали три средства, но одним из них пользуются только взрослые и детям нельзя его бр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это сре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едаг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работать мы будем в па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сь, кто с кем хочет работ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обой договоритесь, какой способ вы выберите и какую работу будете выполня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бсуд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й же вы способ выберете с Захаро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что нужно помнить при работе с мыло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кция педаг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йдите к столу и возьмите необходимый инвентарь для приготовления мыльных пузыр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дети договариваются между собой, определяю материал и оборудование, выдвигают гипотезы, высказывают свое м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оющих средств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шампун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идкости для мытья посуд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ы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для мытья посу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партнера, обсуждаю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Катей выбрали способ изготовления мыльных пузырей с помощью терки. Я буду натирать мыло на терке, а Катя будет смешивать стружки мыла  с теплой водой до образования мыльной п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Дариной возьмем способ образования мыльных пузырей при помощи  детского шампуня. Дарина при помощи пипетки будет добавлять шампунь в воду, а я буду перемешивать до образования мыльной п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Дашей попробуем способ образования мыльных пузырей из целого куска мыла. Мы его положим в теплую воду и будем по очереди перемешивать до образования мыльной п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Захаром хотим собрать из всех бутылочек капельки мыльных пузырей и добавить воды. Я буду сливать капельки из всех бутылочек в стакан, а Захар добавит воду и перемешает до образования мыльной п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огать руками глаза и р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 – заключите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поощрение, подведение итог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 деятельности. Педагогическая оценка результатов деятельности де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  <w:p>
            <w:pPr>
              <w:pStyle w:val="Normal"/>
              <w:shd w:fill="FFFFFF" w:val="clear"/>
              <w:spacing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м может рассказать о своей работе с партнером.</w:t>
            </w:r>
          </w:p>
          <w:p>
            <w:pPr>
              <w:pStyle w:val="Normal"/>
              <w:shd w:fill="FFFFFF" w:val="clear"/>
              <w:spacing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 Егором делала мыльные пузыри из детского шампуня. Мыльная пена у нас получилась быстро и мыльные пузыри надували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 Аней собирал капельки настоящих мыльных пузырей  и разводил водой. У нас мыльные пузыри не получили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 Катей делала мыльные пузыри при помощи терки.  Натирать мыло было трудно и поэтому у нас получилось дол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Ульяной пытались растворить кусок мыла в воде. Мыло очень долго растворяется, но мыльные пузыри у нас получилис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из деятельности переход к самостоятельной деятельност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из какого материала можно сделать мыльные пузыри быстрее всег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едаг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ейте ваши мыльные пузыри через воронку в пузыречек для запускания мыльных пузырей  и идемте радовать малыш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е пузыри быстрее всего можно сделать из шампун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8:00Z</dcterms:created>
  <dc:creator>Alex</dc:creator>
  <dc:description/>
  <cp:keywords/>
  <dc:language>en-US</dc:language>
  <cp:lastModifiedBy>tonynickand@gmail.com</cp:lastModifiedBy>
  <cp:lastPrinted>2015-02-25T19:44:00Z</cp:lastPrinted>
  <dcterms:modified xsi:type="dcterms:W3CDTF">2016-09-29T06:28:00Z</dcterms:modified>
  <cp:revision>3</cp:revision>
  <dc:subject/>
  <dc:title/>
</cp:coreProperties>
</file>