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 ДО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МБДОУ №197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енко Н.Я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ктические игры на развитие у дошкольников навы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го повед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правила безопасности возникли еще в древности, когда  люди пытались защититься от диких зверей и природных яв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временем изменились условия жизни стали иными правила безопасности и жизнедеятельность человека. Теперь они связаны с интенсивным движением транспорта на  городских улицах, развитой сетью коммуникаций, большим скоплением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возраст – это важнейший период, когда формируется человеческая  личность. Определить, правильно или неправильно ведет себя человек в тех или иных обстоятельствах очень сложно. Тем не менее, необходимо выделить такие правила поведения, которые дети должны выполнять неукоснительно, так как от этого зависит их здоровье и безопасность. Эти правила следует разъяснять детям подробно, а затем следить за их вы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 Кроме того, дети могут оказаться в неожиданной ситуации на улице и дома, поэтому главной задачей является стимулирование развитие у них самостоятельности и ответственности. Ведь все чему учат детей, они должны уметь применять в реальной жизни,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возраст характеризуется нарастанием двигательной активности и увеличением физических возможностей ребенка, которое сочетаясь с повышенной любознательностью и стремлением к самостоятельности, нередко приводит к возникновению травмоопасных ситу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факт обуславливает необходимость, как можно раньше начинать знакомить дошкольников  с оказанием первой медицинской помощью и основами безопасности. Ребенок должен четко знать ,что он может сделать в конкретной критической  ситуации, чтобы обезопасить себя  и близкого, и как  помочь травмированному челове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по- разному реагируют на опасность, одних опасность делает совершенно беспомощными, у других опасность вызывает  подъем душевных и физических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тели отмечали ,что подготовленный к опасной ситуации ребенок преодолевает растерянность значительно быстрее, полностью  неподготовленный дошкольник сохраняет растерянность, которое вызывает длительное бездействие, суетливость и значительный стр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такая группа детей, которые ничего не боятся,  могут  не  задумываясь или плохо управляя собой, выполнять несуразные действия, при этом получая травмы. Поведения ребенка в опасной ситуации, зависит от того, может ли он правильно оценить ее и знает ли  пути выхода, а также от того, насколько ему знакома опасность. Поэтому ее  «проигрывание” наилучший способ для преодоления  чувства страха в опасных случаях у одних ребят и удерживание от поспешных , но неверных действий – у друг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гра «Раз-два-три, что опасно - найди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дач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ление представления об источники опасности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самостоятельность, сообразительность, внима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ать чувство товарище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олкаться и не отбирать предметы друг у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: опасные предметы - нож, утюг ,вилка от розетки, стекло, горячий чай; безопасные предметы: книга, ложк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ирается Стобед, который  отворачивается от группы и считает до 5. Дети берут из уголка спасителя те предметы, которые , по их мнению, могут быть опасны. Стобед с закрытыми глазами отгадывает, что за предмет у каждого. Если он отгадывает, то ребенок  рассказывает  Стобеду, чем этот предмет опсен и как с ним правильно обраща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ение :  «Горит – не горит»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предлагает детям ряд предметов: сухую и мокрую бумагу, сухую и мокрую ткань, тонкую бумагу и толстый картон, щепочку, металлическую палочку. Все вышеперечисленный предметы даются детям для обследования, еще раз уточняются название предметов и их состояние Выслушивается мнение детей, что из этих предметов будет гореть, если их поджечь, а что нет .Все эти предметы педагог пытается зажечь над тазом с водой. Детям дается пояснение ,что от плохо потушенных предметов может разгореться пожар и что в данном случае нельзя потушить пожар способом задува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заключение детям предлагают рассказать о том, что какие предметы быстро загораются, какие не могут гореть совсем и что надо делать если  предмет горит, чем их можно потушить. Можно ли использовать способ задувания ,если горят большие предметы? А что надо исполдьвать? Как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- ситуация «</w:t>
      </w:r>
      <w:r>
        <w:rPr>
          <w:b/>
          <w:sz w:val="28"/>
          <w:szCs w:val="28"/>
          <w:lang w:val="en-US"/>
        </w:rPr>
        <w:t xml:space="preserve"> А если…</w:t>
      </w:r>
      <w:r>
        <w:rPr>
          <w:b/>
          <w:sz w:val="28"/>
          <w:szCs w:val="28"/>
        </w:rPr>
        <w:t>…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Если  бросить елочную игрушку на пол, что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Если плохо закрепить ее на ветке, что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Еслим дать игрушку маленькому ребенку, что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Если повесит игрушку с неисправным проводом и вилкой, что будет?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Шорыгина, Т.А. Основы безопасности для детей 5-8 лет/Т.А. Шорыгина. – М.: ТЦ Сфера,2006.-80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2:00Z</dcterms:created>
  <dc:creator>Наталья</dc:creator>
  <dc:description/>
  <cp:keywords/>
  <dc:language>en-US</dc:language>
  <cp:lastModifiedBy>пк</cp:lastModifiedBy>
  <dcterms:modified xsi:type="dcterms:W3CDTF">2016-09-29T09:17:00Z</dcterms:modified>
  <cp:revision>4</cp:revision>
  <dc:subject/>
  <dc:title>Практические игры на развитие у дошкольников навыков</dc:title>
</cp:coreProperties>
</file>