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выпускного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ДОШКОЛЬНИКИ СОЗДАВАЛИ САЙ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 зал входит 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День безоблачный, ясный и чи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ле много нарядных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и детки так выросли быст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ожаем мы в школу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ботами детскими 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ли у нас малы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к ним навстречу спеш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частицу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ть зал сейчас запомнит 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кетливых и озор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много дерзких и упря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-детски шаловливых са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овторимых, дорог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сех по-своему любимых, и одинаковых род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айте будущих первоклассников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 входят под музыку «Маленька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исполняется тан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дети перестраиваются  у главной сцены «клин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>: Ну, вот и всё, настал тот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торый все мы жд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собрались в последни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уютном нашем з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: Украшен ярко светл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кетами жи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в детский сад пришли на б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друзьями и род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>: Нам здесь жилось так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ели и пляс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аже не заме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вдруг большими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>: Нарядные сейчас сто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а, волнуясь, говор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грустно покидать наш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дан уже нам школьный ст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ёнок</w:t>
      </w:r>
      <w:r>
        <w:rPr>
          <w:rFonts w:cs="Times New Roman" w:ascii="Times New Roman" w:hAnsi="Times New Roman"/>
          <w:sz w:val="28"/>
          <w:szCs w:val="28"/>
        </w:rPr>
        <w:t>: Нам школа открывает две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ты, любимый сад, по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е забудем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и дошкольные 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ёнок</w:t>
      </w:r>
      <w:r>
        <w:rPr>
          <w:rFonts w:cs="Times New Roman" w:ascii="Times New Roman" w:hAnsi="Times New Roman"/>
          <w:sz w:val="28"/>
          <w:szCs w:val="28"/>
        </w:rPr>
        <w:t>: Как жаль, минута расстав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ё ближе, ближе с каждым д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м так не хочется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мы немножечко взгрустн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ёнок</w:t>
      </w:r>
      <w:r>
        <w:rPr>
          <w:rFonts w:cs="Times New Roman" w:ascii="Times New Roman" w:hAnsi="Times New Roman"/>
          <w:sz w:val="28"/>
          <w:szCs w:val="28"/>
        </w:rPr>
        <w:t>: Да, мы грустим совсем не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время не вернуть наз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м пора, пора в дор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Прощай, любимый детский са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зентация на интерактивной доске «Дети наш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Сегодня многое хотелось бы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, к сожаленью, не выразить сло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тяжело прощаться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ашими выпускни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овожаем мы сегодня…</w:t>
      </w:r>
      <w:r>
        <w:rPr>
          <w:rFonts w:cs="Times New Roman" w:ascii="Times New Roman" w:hAnsi="Times New Roman"/>
          <w:b/>
          <w:sz w:val="28"/>
          <w:szCs w:val="28"/>
        </w:rPr>
        <w:t>самых задорных</w:t>
      </w:r>
      <w:r>
        <w:rPr>
          <w:rFonts w:cs="Times New Roman" w:ascii="Times New Roman" w:hAnsi="Times New Roman"/>
          <w:sz w:val="28"/>
          <w:szCs w:val="28"/>
        </w:rPr>
        <w:t>! (несколько детей машут руками и садятся на стульчик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амых обаятельны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амых непоседливы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амых талантливы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а с планшетами и телеф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орогие ребята! Как весело и дружно жили вы в детском саду: играли, пели, рисовали, лепили, танцевали и крепко подружились. Что придумать, что же сделать, чтобы вы друг друга не за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, вы обменяетесь адресами и будете писать друг другу пись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Мы ещё не очень скоро научимся быстро и грамотно писать, и вообще, это несовремен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Тогда, может быть, вы обменяетесь телефонами и будете перезвани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Телефоны меняются и теряются. Нет, не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Ребята, я даже не знаю, что вам предло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Я знаю! Надо создать свой детский сайт для встреч, как у взрослых «Одноклассники», и назвать его «Дошколята-точка-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ам и будем мы встречаться и между собой об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 Мой лучший друг-компьютер, мне с ним всё супер-пупе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тра залезу в интернет и всем друзьям скажу: «Прив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ор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вайте, сегодня откроем наш сайт! Итак- первая страница нашего сайта- «</w:t>
      </w:r>
      <w:r>
        <w:rPr>
          <w:rFonts w:cs="Times New Roman" w:ascii="Times New Roman" w:hAnsi="Times New Roman"/>
          <w:b/>
          <w:sz w:val="28"/>
          <w:szCs w:val="28"/>
        </w:rPr>
        <w:t>Начальная».</w:t>
      </w:r>
      <w:r>
        <w:rPr>
          <w:rFonts w:cs="Times New Roman" w:ascii="Times New Roman" w:hAnsi="Times New Roman"/>
          <w:sz w:val="28"/>
          <w:szCs w:val="28"/>
        </w:rPr>
        <w:t xml:space="preserve"> Давайте-ка вспомним, как всё начиналось… </w:t>
      </w:r>
      <w:r>
        <w:rPr>
          <w:rFonts w:cs="Times New Roman" w:ascii="Times New Roman" w:hAnsi="Times New Roman"/>
          <w:b/>
          <w:sz w:val="28"/>
          <w:szCs w:val="28"/>
        </w:rPr>
        <w:t>(презентация «Дети в младших группах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мы выросли, и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дёт в школе самый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помните, пять лет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мы ходили в детский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ты, не ход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ясках нас воз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чках часто мы си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топать не хо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помню, плакал кажды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 маму ждал, в окно гля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то-то с соскою хо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даже памперсы н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такое вытвор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д над супом засып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плохо кушал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 с ложечки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если мы не с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ручках нас ка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ушав «Баюшки-баю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глазки закры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мы песком кид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вместе посме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были шалу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ись руками и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е-кто даже зу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Да! Все мы были хоро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ят дети ясельной группы, встают лицом к выпуск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>: Мы платья надели, и щёчки ум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сивыми стали и к вам поспе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: Мы забавные, смеш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ли, ведь, и вы так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немножко подрастё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же в школу к вам при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>: Обещаем вам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без вас в саду род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цветов не поло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игрушки сбереж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>: Не шалите, не ле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шумите, не дери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ясельно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желаем вам ещё, чтоб учились вы на 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ети ясельной группы уходя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игрушками детей средн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леду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а нашего сайта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сня «Северная азб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интерактивной доске исчезает изображ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(удивлённо). Что такое? Не пойму? Куда исчезла страничка? Я догад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, ребята, забыли про защиту. К нам в компьютер, наверно, попал виру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Вир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Это, что ли, детский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есь академиков раст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, это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то ты такой? Зачем ты к нам пришё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:</w:t>
      </w:r>
      <w:r>
        <w:rPr>
          <w:rFonts w:cs="Times New Roman" w:ascii="Times New Roman" w:hAnsi="Times New Roman"/>
          <w:sz w:val="28"/>
          <w:szCs w:val="28"/>
        </w:rPr>
        <w:t xml:space="preserve"> Я, Вирус-Компирус, злой ТРОЯ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юблю всё портить и уда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шил к вам я загля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на дошкольников взгля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й, что делается в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упают в школу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на праздник выпуск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рались тут всей семь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пы, мамы нынче смотрят и понять стар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вами кончились заботы или начинаются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, что вас в школе ждёт?  Вот посмот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ча. Вяжет бабушка лис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ём внучатам рукав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арю вам скоро, вн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авичек по две ш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регите, не теря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лько всех пересчит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ча: Шесть весёлых медвеж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малиной в лес спеш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а: Пять ребят в футбол иг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дного домой по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глядит в окно, счит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лько их теперь игр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ча: Подарил утятам ё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емь кожаных сапож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ответит из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лько было всех ут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дача: Сколько конц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у двух пал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у двух с полов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се задачки ре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ующее задание «Кто быстрее соберёт слово из бук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кола, пенал, парта, ру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, ребята, хочу проверить вашу внимательность и быстроту. Поигр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у «Кто быстрее? </w:t>
      </w:r>
      <w:r>
        <w:rPr>
          <w:rFonts w:cs="Times New Roman" w:ascii="Times New Roman" w:hAnsi="Times New Roman"/>
          <w:sz w:val="28"/>
          <w:szCs w:val="28"/>
        </w:rPr>
        <w:t>(проводится иг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устрою экзамен для ваших родителей, задам вопросы на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о можно приготовить, но нельзя съесть? (уро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ой рукой лучше размешивать чай? (лучше лож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акой малыш рождается с усами? (котё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окаторы, которые всегда с тобой. (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ой хвост торчит из воды? (мокр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просами вы справились, и я надеюсь, что вы будете помогать вашим детям в школе. А для этого вы должны произнести клятву, громко и чётко сказать: «Клянёмся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произносят кля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удь я мать иль отец ребёнку, обязуюсь всегда говорить: «Молодец!»    Клянусь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янусь я в учёбе ребёнка не строить, клянусь вместе с ним иностранный усвоить. Клян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войки клянусь я его не ругать и делать уроки ему помогать. Клян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нарушу я клятву, то обещаю ребёнка кормить ежедневно варёной сгущёнкой. Клян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идеальным родителем буду и клятвы своей никогда не забуду. Клянусь! Клянусь! Клян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ус</w:t>
      </w:r>
      <w:r>
        <w:rPr>
          <w:rFonts w:cs="Times New Roman" w:ascii="Times New Roman" w:hAnsi="Times New Roman"/>
          <w:sz w:val="28"/>
          <w:szCs w:val="28"/>
        </w:rPr>
        <w:t>: Клятву вы не забывайте, в учёбе детям помог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ирус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ак здорово. Мы полечили комп и наш сайт стал безопа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ледующая страничка нашего сайта - «</w:t>
      </w:r>
      <w:r>
        <w:rPr>
          <w:rFonts w:cs="Times New Roman" w:ascii="Times New Roman" w:hAnsi="Times New Roman"/>
          <w:b/>
          <w:sz w:val="28"/>
          <w:szCs w:val="28"/>
        </w:rPr>
        <w:t>Творче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мы рисуем и по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чень весело жи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анец с веночками (танцуют дев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жентельмены (танец исполняют мальч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етство (танец с игруш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ледующая страница нашего сайта </w:t>
      </w:r>
      <w:r>
        <w:rPr>
          <w:rFonts w:cs="Times New Roman" w:ascii="Times New Roman" w:hAnsi="Times New Roman"/>
          <w:b/>
          <w:sz w:val="28"/>
          <w:szCs w:val="28"/>
        </w:rPr>
        <w:t>«Мечтательн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и и месяцы идут, детки все растут, рас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ли большие – вот как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вслух они меч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хотели б в жизни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встают по 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>: Как найти нам в этой жизни самый верный, лучший пу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нигде мне не споткнуться и с него мне не сверну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подскажет, кто научит, кем же нам работать луч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деньги получать и в семье опорой ст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 (одевает оч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чтаю стать генетиком велик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проблемы старости реш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21 веке бессмертье человеку пода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о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 потому, что с детства я хочу у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да это или вр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попугаи 200 лет живу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архитектором мечтаю, построить город без уг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сейчас осуществляю: дома рисую из к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ой достроен, в нём нет угла. Мама сбылась меч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сможешь, как прежде, любя, в угол поставить меня!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: (поправляя галст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стать мне депута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м каждый может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у ездить я с мигалкой и бюджет на всех д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я хочу, как Галкин, п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могу, я справлю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, Алле Пугачё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же я понравлю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, не думай ты о 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тратишь да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для Аллы Пугачё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очень старый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 книги я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знаниям стрем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очень умной 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здить за г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ёнок в тёмных оч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секретным быть супер-аген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истину открыть всем «где-то там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бёнок одевает кожаную кеп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я мечтаю стать таксистом,                                                                                                                  по городу передвигаться быст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лицы, бульвары, переулки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ассажиров к поезду быстрее дост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огда я подрасту, сразу замуж п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жа выберу такого, как Наташа Королё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тья буду модные носить и обо мне все будут говорит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ребёнок одевает колпак пов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тану поваром искусным, вам блюда все готовить буду вку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льмени и шашлык, окрошку и салат, отведать мои суши каждый будет 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ребёнок выходит с хлыс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чтаю очень в цирке выступать, на всех афишах меня будут узн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 тигров и 6 львов одновременно на арене, и у Запашных непременно буду я на сме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ребё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изнесменом буду 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меня науч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е шубу я куп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пе – «Джип» покруч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знесменом хорошо, а моделью луч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казах быть хочу, пусть меня науч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корону полу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отой весь мир сраз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модель, ну что та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ашла ты в ней крут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одамся в презид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 получать през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ною буду упр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зарплаты прибавля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идентом хорошо, а я пойду в банк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 деньги делать я, как могут все фак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нк мой будет процве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проценты всем да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уют вас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слава и зарп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 меня своя мечта, в ней простая крас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хочу стать педаго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се уди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с детсада и со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и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шами в сад приходят и артистка, и банк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том себя нахо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покорить вес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мечты вам рассказ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лопайте, стар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вы нас воспи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разбир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Мечта</w:t>
      </w:r>
      <w:r>
        <w:rPr>
          <w:rFonts w:cs="Times New Roman" w:ascii="Times New Roman" w:hAnsi="Times New Roman"/>
          <w:sz w:val="28"/>
          <w:szCs w:val="28"/>
        </w:rPr>
        <w:t>» (в исполнении Ани и Эвелины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Следующая страничка «Школь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Сегодня нас с трудом у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гости, что собрались в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следний раз пришли сю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мните нас на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скай мы расстаёмся – здесь не забуду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амять остаётся прощальный этот валь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Уренгойский валь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тают на прощальную песню 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, вот и всё! Пришла пора прост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школа ждёт вчерашних дошко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ё впереди у нас, но только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м никогда уже не возврат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тский сад тепло да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ал печали в т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брый дух всегда цар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здник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 нас принял малы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ский сад, наш дом р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теперь большими 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рощаемся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день прощ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и весё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, 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шко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нце лучиком весё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кна радостно ст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гордимся мы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жным сло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Выпуск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ща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теперь самая торжественная минута нашего праздника. Вам вручат самые первые в жизни дипломы в память о детском саде, выпускные папки и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оводится церемония вруче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33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7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33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3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57bf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A15F8-C254-47DD-805E-7F3B7717E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13</Pages>
  <Words>1965</Words>
  <Characters>11203</Characters>
  <CharactersWithSpaces>131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9:00Z</dcterms:created>
  <dc:creator>1</dc:creator>
  <dc:description/>
  <dc:language>en-US</dc:language>
  <cp:lastModifiedBy>ирина сорокина</cp:lastModifiedBy>
  <cp:lastPrinted>2016-04-04T13:02:00Z</cp:lastPrinted>
  <dcterms:modified xsi:type="dcterms:W3CDTF">2016-09-28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