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0" w:after="136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стер класс «Волшебные палочки».</w:t>
      </w:r>
    </w:p>
    <w:p>
      <w:pPr>
        <w:pStyle w:val="Normal"/>
        <w:spacing w:lineRule="atLeast" w:line="285" w:before="0" w:after="136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традиционная техника рисования «методом тычка».</w:t>
      </w:r>
    </w:p>
    <w:p>
      <w:pPr>
        <w:pStyle w:val="Normal"/>
        <w:spacing w:lineRule="atLeast" w:line="285" w:before="0" w:after="13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оретик:</w:t>
      </w:r>
    </w:p>
    <w:p>
      <w:pPr>
        <w:pStyle w:val="Normal"/>
        <w:spacing w:lineRule="atLeast" w:line="285" w:before="0" w:after="13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брый день, уважаемые коллеги! Рады приветствовать Вас на мастер классе в художественной студии «Волшебная кисточка». Представляем вам проект по теме: «Нетрадиционная техника рисования методом тычка».</w:t>
      </w:r>
    </w:p>
    <w:p>
      <w:pPr>
        <w:pStyle w:val="Normal"/>
        <w:spacing w:lineRule="atLeast" w:line="285" w:before="0" w:after="136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На занятиях рисование нетрадиционными техниками   раскрепощает детей, позволяет им не бояться сделать что-то не так. Рисование необычными материалами и оригинальными техниками помогает  детям ощутить незабываемые положительные эмоции.</w:t>
      </w:r>
    </w:p>
    <w:p>
      <w:pPr>
        <w:pStyle w:val="Style17"/>
        <w:shd w:fill="FFFFFF" w:val="clear"/>
        <w:spacing w:before="68" w:after="0"/>
        <w:ind w:firstLine="708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Каждая  техника – это маленькая игра. Её  использование позволяет детям чувствовать себя раскованнее, смелее, непосредственнее, развивает воображение, дает полную свободу для самовыражения.</w:t>
      </w:r>
    </w:p>
    <w:p>
      <w:pPr>
        <w:pStyle w:val="Style17"/>
        <w:shd w:fill="FFFFFF" w:val="clear"/>
        <w:spacing w:before="68" w:after="0"/>
        <w:ind w:firstLine="708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pacing w:lineRule="atLeast" w:line="285" w:before="0" w:after="1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здание условий для экспериментальной деятельности обучающихся.</w:t>
      </w:r>
    </w:p>
    <w:p>
      <w:pPr>
        <w:pStyle w:val="Normal"/>
        <w:spacing w:lineRule="atLeast" w:line="285" w:before="0" w:after="1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познакомить детей с нетрадиционной техникой рисования «методом тычка»;</w:t>
        <w:br/>
        <w:t>-создавать ситуацию успеха на занятии;</w:t>
        <w:br/>
        <w:t xml:space="preserve">-установить связь изобразительного искусства с духовно-нравственным воспитанием; </w:t>
        <w:br/>
        <w:t>-развивать мелкую моторику рук;</w:t>
        <w:br/>
        <w:t>-воспитывать аккуратность, терпение, сопереживание;</w:t>
        <w:br/>
        <w:t>-содействовать индивидуализации, самовыражению, самореализации. </w:t>
        <w:br/>
      </w:r>
    </w:p>
    <w:p>
      <w:pPr>
        <w:pStyle w:val="Normal"/>
        <w:spacing w:lineRule="atLeast" w:line="285" w:before="0" w:after="13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екта:</w:t>
      </w:r>
    </w:p>
    <w:p>
      <w:pPr>
        <w:pStyle w:val="Style17"/>
        <w:shd w:fill="FFFFFF" w:val="clear"/>
        <w:spacing w:lineRule="atLeast" w:line="304" w:before="340" w:after="340"/>
        <w:textAlignment w:val="baseline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Ребята, кто знает, что такое благотворительность? Благотворительность-это оказание помощи нуждающимся. Мне кажется, что каждый из вас в своей жизни совершает добрые поступки. Сегодня на нашем занятии мы с вами продолжим традиции благотворительной программы «Цветик-Семицветик. Вместе поможем детям».  Эта программа спасает детские жизни и помогает тяжелобольным ребятам. </w:t>
        <w:br/>
      </w:r>
    </w:p>
    <w:p>
      <w:pPr>
        <w:pStyle w:val="Style17"/>
        <w:shd w:fill="FFFFFF" w:val="clear"/>
        <w:spacing w:lineRule="atLeast" w:line="304" w:before="340" w:after="3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4" w:before="340" w:after="3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4" w:before="340" w:after="3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4" w:before="340" w:after="3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4" w:before="340" w:after="3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4" w:before="340" w:after="34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:</w:t>
      </w:r>
    </w:p>
    <w:p>
      <w:pPr>
        <w:pStyle w:val="Style17"/>
        <w:shd w:fill="FFFFFF" w:val="clear"/>
        <w:spacing w:lineRule="atLeast" w:line="304" w:before="340" w:after="3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ети, лети лепесток,</w:t>
      </w:r>
    </w:p>
    <w:p>
      <w:pPr>
        <w:pStyle w:val="Style17"/>
        <w:shd w:fill="FFFFFF" w:val="clear"/>
        <w:spacing w:lineRule="atLeast" w:line="304" w:before="340" w:after="3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запад на восток,</w:t>
      </w:r>
    </w:p>
    <w:p>
      <w:pPr>
        <w:pStyle w:val="Style17"/>
        <w:shd w:fill="FFFFFF" w:val="clear"/>
        <w:spacing w:lineRule="atLeast" w:line="304" w:before="340" w:after="3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север, через юг,</w:t>
      </w:r>
    </w:p>
    <w:p>
      <w:pPr>
        <w:pStyle w:val="Style17"/>
        <w:shd w:fill="FFFFFF" w:val="clear"/>
        <w:spacing w:lineRule="atLeast" w:line="304" w:before="340" w:after="3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айся, сделав круг.</w:t>
      </w:r>
    </w:p>
    <w:p>
      <w:pPr>
        <w:pStyle w:val="Style17"/>
        <w:shd w:fill="FFFFFF" w:val="clear"/>
        <w:spacing w:lineRule="atLeast" w:line="304" w:before="340" w:after="3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коснёшься ты земли –</w:t>
      </w:r>
    </w:p>
    <w:p>
      <w:pPr>
        <w:pStyle w:val="Style17"/>
        <w:shd w:fill="FFFFFF" w:val="clear"/>
        <w:spacing w:lineRule="atLeast" w:line="304" w:before="340" w:after="3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по-моему вели!»</w:t>
      </w:r>
    </w:p>
    <w:p>
      <w:pPr>
        <w:pStyle w:val="Style17"/>
        <w:shd w:fill="FFFFFF" w:val="clear"/>
        <w:spacing w:lineRule="atLeast" w:line="304" w:before="340" w:after="3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ы думаете, ребята, что мы с вами будем рисовать? (лепесток). Совершенно верно (раздаю шаблоны лепестков). На столе у вас краски, каждый выберите свой любимый цвет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в добрый пу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м рабо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есток  заполняем «методом тычка». Начинаем   по контуру, затем заполняем лепесток  внутри, ряд за рядом. (Включить музыкальное сопровождение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ш рисунок  почти готов.  Теперь внимательно посмотрите, что получилось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вас в руках не просто лепесток, а частичка эмблемы, символа акции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«Цветик-Семицветик. Вместе поможем детям»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лагаю каждому из вас по очереди  прикрепить свой лепесток на доску и при этом проговорить свои пожелания  всем  больным и нуждающимся в помощи  детя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(Вешая на доску  центральный кружок, проговорить): притчу про четыре свечи </w:t>
      </w:r>
    </w:p>
    <w:p>
      <w:pPr>
        <w:pStyle w:val="Normal"/>
        <w:numPr>
          <w:ilvl w:val="0"/>
          <w:numId w:val="0"/>
        </w:numPr>
        <w:spacing w:lineRule="atLeast" w:line="270" w:before="0" w:after="75"/>
        <w:outlineLvl w:val="0"/>
        <w:rPr>
          <w:rFonts w:ascii="Times New Roman" w:hAnsi="Times New Roman" w:eastAsia="Times New Roman" w:cs="Times New Roman"/>
          <w:i/>
          <w:i/>
          <w:color w:val="444444"/>
          <w:kern w:val="2"/>
          <w:sz w:val="44"/>
          <w:szCs w:val="33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kern w:val="2"/>
          <w:sz w:val="44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75"/>
        <w:outlineLvl w:val="0"/>
        <w:rPr>
          <w:rFonts w:ascii="Times New Roman" w:hAnsi="Times New Roman" w:eastAsia="Times New Roman" w:cs="Times New Roman"/>
          <w:i/>
          <w:i/>
          <w:color w:val="444444"/>
          <w:kern w:val="2"/>
          <w:sz w:val="44"/>
          <w:szCs w:val="33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kern w:val="2"/>
          <w:sz w:val="44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75"/>
        <w:outlineLvl w:val="0"/>
        <w:rPr>
          <w:rFonts w:ascii="Times New Roman" w:hAnsi="Times New Roman" w:eastAsia="Times New Roman" w:cs="Times New Roman"/>
          <w:i/>
          <w:i/>
          <w:color w:val="444444"/>
          <w:kern w:val="2"/>
          <w:sz w:val="44"/>
          <w:szCs w:val="33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kern w:val="2"/>
          <w:sz w:val="44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75"/>
        <w:outlineLvl w:val="0"/>
        <w:rPr>
          <w:rFonts w:ascii="Times New Roman" w:hAnsi="Times New Roman" w:eastAsia="Times New Roman" w:cs="Times New Roman"/>
          <w:i/>
          <w:i/>
          <w:color w:val="444444"/>
          <w:kern w:val="2"/>
          <w:sz w:val="44"/>
          <w:szCs w:val="33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kern w:val="2"/>
          <w:sz w:val="44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75"/>
        <w:outlineLvl w:val="0"/>
        <w:rPr>
          <w:rFonts w:ascii="Times New Roman" w:hAnsi="Times New Roman" w:eastAsia="Times New Roman" w:cs="Times New Roman"/>
          <w:i/>
          <w:i/>
          <w:color w:val="444444"/>
          <w:kern w:val="2"/>
          <w:sz w:val="44"/>
          <w:szCs w:val="33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kern w:val="2"/>
          <w:sz w:val="44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75"/>
        <w:outlineLvl w:val="0"/>
        <w:rPr>
          <w:rFonts w:ascii="Times New Roman" w:hAnsi="Times New Roman" w:eastAsia="Times New Roman" w:cs="Times New Roman"/>
          <w:i/>
          <w:i/>
          <w:color w:val="444444"/>
          <w:kern w:val="2"/>
          <w:sz w:val="44"/>
          <w:szCs w:val="33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kern w:val="2"/>
          <w:sz w:val="44"/>
          <w:szCs w:val="33"/>
          <w:lang w:eastAsia="ru-RU"/>
        </w:rPr>
        <w:t>Четыре свечи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kern w:val="2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kern w:val="2"/>
          <w:sz w:val="24"/>
          <w:szCs w:val="18"/>
          <w:lang w:eastAsia="ru-RU"/>
        </w:rPr>
      </w:r>
    </w:p>
    <w:p>
      <w:pPr>
        <w:pStyle w:val="Normal"/>
        <w:spacing w:lineRule="atLeast" w:line="27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A91B33"/>
            <w:sz w:val="28"/>
            <w:szCs w:val="28"/>
            <w:lang w:eastAsia="ru-RU"/>
          </w:rPr>
          <w:t>Четыре</w:t>
        </w:r>
      </w:hyperlink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 свечи спокойно горели и потихоньку таяли… Было так тихо, что слышалось как они разговаривают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Первая сказала: ” Я СПОКОЙСТВИЕ к сожалению люди не умеют меня сохранить. Думаю, мне не остаётся ни чего другого как погаснуть!” И огонек этой свечи погас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br/>
        <w:t>Вторая сказала: ” Я ВЕРА к сожалению я никому не нужна. Люди не хотят ничего слушать обо мне, поэтому нет смысла мне гореть дальше” Едва произнеся это, подул легкий ветерок и загасил свечу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br/>
        <w:t>Очень опечалившись, третья свеча произнесла: ” Я ЛЮБОВЬ у меня нет больше сил гореть дальше. Люди не ценят меня и не понимают. Они ненавидят тех которые их любят больше всего – своих близких.” Долго не ждав и эта свеча</w:t>
        <w:br/>
        <w:t>угасл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br/>
        <w:t xml:space="preserve">Вдруг… в комнату зашел ребенок и увидел 3 потухшие свечки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Испугавшись он закричал: ” ЧТО ВЫ ДЕЛАЕТЕ! ВЫ ДОЛЖНЫ ГОРЕТЬ – Я БОЮСЬ ТЕМНОТЫ!” Произнеся это, он заплака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br/>
        <w:t xml:space="preserve">Взволнованная четвертая свеча сказала: ” НЕ БОЙСЯ И НЕ ПЛАЧЬ! ПОКА Я ГОРЮ,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СЕГДА МОЖНО ЗАЖЕЧЬ И ДРУГИЕ ТРИ СВЕЧИ: Я – НАДЕЖДА”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Хочу пожелать им скорейшего выздоровления и чтобы надежда никогда не покидала их сердц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Цветик-семицветик» объединяет кубанцев ради жизни. Детских жизней. Объединяет всех тех, кто своим участием, своим добрым поступком и широтой своей души на собственном примере показывает, что у помощи нет границ.</w:t>
      </w:r>
    </w:p>
    <w:p>
      <w:pPr>
        <w:pStyle w:val="Normal"/>
        <w:spacing w:lineRule="atLeast" w:line="285" w:before="0" w:after="13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85" w:before="0" w:after="1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работу!</w:t>
      </w:r>
    </w:p>
    <w:p>
      <w:pPr>
        <w:pStyle w:val="Normal"/>
        <w:spacing w:lineRule="atLeast" w:line="285" w:before="0" w:after="1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внимание!</w:t>
      </w:r>
    </w:p>
    <w:p>
      <w:pPr>
        <w:pStyle w:val="Normal"/>
        <w:spacing w:lineRule="atLeast" w:line="285" w:before="0" w:after="1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1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1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sunov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2:44:00Z</dcterms:created>
  <dc:creator>User</dc:creator>
  <dc:description/>
  <cp:keywords/>
  <dc:language>en-US</dc:language>
  <cp:lastModifiedBy>User</cp:lastModifiedBy>
  <dcterms:modified xsi:type="dcterms:W3CDTF">2016-06-13T07:58:00Z</dcterms:modified>
  <cp:revision>12</cp:revision>
  <dc:subject/>
  <dc:title/>
</cp:coreProperties>
</file>