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города Нижневартовска детский сад № 49 «Роднич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структор по физкультуре высшей квалификационной категории Максимова Л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го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овогодние приключения в космос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аршие, подготовительные групп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24655" cy="316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е:</w:t>
      </w:r>
      <w:r>
        <w:rPr>
          <w:sz w:val="28"/>
          <w:szCs w:val="28"/>
        </w:rPr>
        <w:t xml:space="preserve"> Спортивный з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2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2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стические па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4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нежки» - мячи малого разм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325" cy="280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иры  «Снегов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3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и – 2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75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ыжи» изготовленные  из одноразовых буты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8570" cy="284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Мячи массажные – 2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49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Ободок «звездочка»- для девочек,   «снеговик» для мальчиков  – по количеству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21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чи «Хоппы» - 2 шт., шапки «кони» - 2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21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ульки» -2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49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лючики» 2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21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смическая дыра» - 2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793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кеты – 2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275" cy="2779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ки – 2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07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шура» для елки – по количеству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21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космические ворота» дуги – 2 шт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95115" cy="3071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йбы «звезды»- по количеству детей, клюшки- 2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Инструктор по физкультуре, он же «Инопланетяни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 - 2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49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ИЗО</w:t>
      </w:r>
      <w:r>
        <w:rPr>
          <w:sz w:val="28"/>
          <w:szCs w:val="28"/>
        </w:rPr>
        <w:t>:  Яркие звезды в небе горят, зовут они в космос здоровых и сильн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мы сегодня отправимся с вами в космос. Вы хотите побывать в космос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ИЗО</w:t>
      </w:r>
      <w:r>
        <w:rPr>
          <w:sz w:val="28"/>
          <w:szCs w:val="28"/>
        </w:rPr>
        <w:t>: В космосе нас ждут Новогодние приключения. Вы не боите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 по ФИЗО</w:t>
      </w:r>
      <w:r>
        <w:rPr>
          <w:sz w:val="28"/>
          <w:szCs w:val="28"/>
        </w:rPr>
        <w:t>: Прежде чем отправиться в космос нам надо пройти в центр подготовки космонавтов. Вы готов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 !</w:t>
      </w:r>
    </w:p>
    <w:p>
      <w:pPr>
        <w:pStyle w:val="Normal"/>
        <w:rPr/>
      </w:pPr>
      <w:r>
        <w:rPr>
          <w:sz w:val="28"/>
          <w:szCs w:val="28"/>
        </w:rPr>
        <w:t>По музыку проводится разминка в движении . Обычная ходьба, ходьба на носках руки вверх, ходьба на пятках руки за голову, ходьба на внешней стороне стопы, ходьба с высоким поднимание колена, ходьба спиной вперед. Медленный бег, бег с высоким подниманием колена, бег с захлестыванием голени назад, подскоки, боковой галоп, бег зме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страиваются в колону по двоя для выполнения ОРУ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Вот огромный звездолет, он готовится в по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основная стойка. 1-2 Подняться на носки руки через стороны вверх. 3-4 раз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Надо продуть мот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жать правую ноздрю, сделать вдох, выдохнуть, затем зажать левую ноздрю, выдохнуть 3-4 раза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Ребята, давайте проверим все кнопки на панели управления рак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чередно загибать пальцы рук на правой и левой кисти рук , при этом щелкая языком.</w:t>
      </w:r>
    </w:p>
    <w:p>
      <w:pPr>
        <w:pStyle w:val="Normal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Двигатель готов к полету, начинает он ра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Основная стойка, ноги в врозь, кисти жаты в кулаки. 1-4 круговые вращения вперед, 1-4 – назад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Двигатель пилот прогрел, мотор захлопал, загуд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основная стойка. 1- руки вверх, хлопок над головой , 2 – наклон веред, хлопок под калениями. 3-4 тоже</w:t>
      </w:r>
    </w:p>
    <w:p>
      <w:pPr>
        <w:pStyle w:val="Normal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Будем дружно подрастать наши мускулы кач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сидя на полу, упор сзади. 1 – приподняться на руках и ногах, ноги согнуть в коленях. 2 – И.п. 3-4 – тоже. 3-4- раз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Сверкая, вверх летит ракета на встречу к звездам и планет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ыжки на двух ногах, ноги врозь, ноги вмести хлопок над голо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хательные упражнения на восстановления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огнув руки в локтях, показывают свои мышцы рук.</w:t>
      </w:r>
    </w:p>
    <w:p>
      <w:pPr>
        <w:pStyle w:val="Normal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А теперь ребята, проверим,   готовы ли вы к состоянию невесом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.п. основная стойка, руки в стороны. 1-4 покружиться вправо. 1-4 влево. Встать на одну ногу, закрыв глаза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Молодцы, к полету готов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Будем строить космодром.</w:t>
      </w:r>
      <w:r>
        <w:rPr>
          <w:sz w:val="28"/>
          <w:szCs w:val="28"/>
        </w:rPr>
        <w:drawing>
          <wp:inline distT="0" distB="0" distL="0" distR="0">
            <wp:extent cx="3316605" cy="2487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3690" cy="2139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афета «Построить раке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бегут до ориентира строят на полу ракету из гимнастических палок по схеме, размещенной на сте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Молодцы ребята. А теперь давайте встанеь в ракету и закроем глаза.</w:t>
      </w:r>
    </w:p>
    <w:p>
      <w:pPr>
        <w:pStyle w:val="Normal"/>
        <w:rPr/>
      </w:pPr>
      <w:r>
        <w:rPr>
          <w:sz w:val="28"/>
          <w:szCs w:val="28"/>
        </w:rPr>
        <w:t>Дети встают в ракету, закрывают  глаза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Начинает отсчет 5.4.3.2.1 – Пу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космическая музыка. В это время инструктор переодевается костюм инопланетян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открываю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инопланетянин, здоровается с детьми, хлопая ладонью о ладони детей, локтями и носком ст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780155" cy="2821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опланетянин:</w:t>
      </w:r>
      <w:r>
        <w:rPr>
          <w:sz w:val="28"/>
          <w:szCs w:val="28"/>
        </w:rPr>
        <w:t xml:space="preserve"> Ребята я рад вас приветствовать у нас на планете «Сказочная». Вы попали в невесомость. Показывает медленные движения, имитируя невесомость, дети повторяют. </w:t>
      </w:r>
    </w:p>
    <w:p>
      <w:pPr>
        <w:pStyle w:val="Normal"/>
        <w:rPr/>
      </w:pPr>
      <w:r>
        <w:rPr>
          <w:b/>
          <w:sz w:val="28"/>
          <w:szCs w:val="28"/>
        </w:rPr>
        <w:t>Инопланетянин:</w:t>
      </w:r>
      <w:r>
        <w:rPr>
          <w:sz w:val="28"/>
          <w:szCs w:val="28"/>
        </w:rPr>
        <w:t xml:space="preserve"> Ребята , смотрите сколько много планет.     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азноцветные планеты, звезд на небе не 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ам скажем по секрету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вездном небе не мечи,-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играем, мы и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ячи в планеты превра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эстафета «Разноцветные планет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меча из рук в руки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49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бращаясь к инопланетянину: А у нас на планете «Земля»  люди празднуют праздник «Новый год»</w:t>
      </w:r>
    </w:p>
    <w:p>
      <w:pPr>
        <w:pStyle w:val="Normal"/>
        <w:rPr/>
      </w:pPr>
      <w:r>
        <w:rPr>
          <w:b/>
          <w:sz w:val="28"/>
          <w:szCs w:val="28"/>
        </w:rPr>
        <w:t>Инопланетянин:</w:t>
      </w:r>
      <w:r>
        <w:rPr>
          <w:sz w:val="28"/>
          <w:szCs w:val="28"/>
        </w:rPr>
        <w:t xml:space="preserve"> А как это его праздную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 давайте ему расскажем,  как празднуют Новый год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Новый год наряжают игрушками ел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опланетян: </w:t>
      </w:r>
      <w:r>
        <w:rPr>
          <w:sz w:val="28"/>
          <w:szCs w:val="28"/>
        </w:rPr>
        <w:t>А давайте и у нас на планете наряжать елку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 Эстафета «Наряди ел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3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, а в какое время года мы празднуем Новый год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ой.</w:t>
      </w:r>
    </w:p>
    <w:p>
      <w:pPr>
        <w:pStyle w:val="Normal"/>
        <w:rPr/>
      </w:pPr>
      <w:r>
        <w:rPr>
          <w:b/>
          <w:sz w:val="28"/>
          <w:szCs w:val="28"/>
        </w:rPr>
        <w:t>Инопланетян:</w:t>
      </w:r>
      <w:r>
        <w:rPr>
          <w:sz w:val="28"/>
          <w:szCs w:val="28"/>
        </w:rPr>
        <w:t xml:space="preserve"> А, что такое зим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а, это когда на улице мороз, холодно, сосульки весят на крыш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35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 «Передай сосульку»</w:t>
      </w:r>
    </w:p>
    <w:p>
      <w:pPr>
        <w:pStyle w:val="Normal"/>
        <w:rPr/>
      </w:pPr>
      <w:r>
        <w:rPr>
          <w:sz w:val="28"/>
          <w:szCs w:val="28"/>
        </w:rPr>
        <w:t>Бег с преодолением  препят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опланетянин:</w:t>
      </w:r>
      <w:r>
        <w:rPr>
          <w:sz w:val="28"/>
          <w:szCs w:val="28"/>
        </w:rPr>
        <w:t xml:space="preserve"> Ребята, а чем вы занимаетесь зимой на улице? Во что игра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граем в хоккей. Показывают клюшку. А шайбы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опланетянин</w:t>
      </w:r>
      <w:r>
        <w:rPr>
          <w:sz w:val="28"/>
          <w:szCs w:val="28"/>
        </w:rPr>
        <w:t>: А у нас на планете недавно был звездный дождь, достает шайбы с изображением звезд. Давайте «звезды» забивать в вор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Эстафета «Забей звезду в воро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793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опланетян:</w:t>
      </w:r>
      <w:r>
        <w:rPr>
          <w:sz w:val="28"/>
          <w:szCs w:val="28"/>
        </w:rPr>
        <w:t xml:space="preserve"> Ребята, а во что вы еще играе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ой мы  лепим из снега снеговиков, играем в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07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стафета «Попади снежком в снегов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жду снеговиков, метание снежка в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эстафеты -  считают попадание в снегов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А еще мы зимой катаемся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эстафета – «гонки на лыж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21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эстафета: Лыжные 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девают «лыжу» на одну ногу, бегут между снеговиками, добегают до ориентира,  возвращаются назад, передают лыжу следующем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 к нам приш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аву нам при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к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нь – ог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чу на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 м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4735" cy="26263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155" cy="283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 эстафета «Скачут ко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на «Хопах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опланетянин:</w:t>
      </w:r>
      <w:r>
        <w:rPr>
          <w:sz w:val="28"/>
          <w:szCs w:val="28"/>
        </w:rPr>
        <w:t xml:space="preserve"> Ребята я  так рад, что с вами познакомился и провел с вами время, многое узнал о жизни детей на планете «Земля». А сейчас я хочу посмотреть как танцуют у вас дети на планете «Земля и конечно же с вами по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отека. Дети танцуют вместе с инопланетян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5590" cy="4016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планетян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я вам приготовил гостинца, ведь вы же были у меня в гостях, но они спрятаны в космическом сундуке, помогите мне их найти. Помню, что закрыл их на  2 ключа. Показывает ключи. Пойдемте , поищем. Дети ходят по залу в поисках сундука. Находят, инопланетян открывает и угощает детей конф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 заканчивается, дети прощаются с «Инопланетянам»  встают в ракету, закрывают глаза. Звучит медленная космическая  музыка.  «Инопланетянин» начинает отсчет 5.4.3.2.1. Пуск. Отправляет детей на «Земл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снимает костюм  инопланетянина и встречает детей на «Земле»</w:t>
      </w:r>
    </w:p>
    <w:p>
      <w:pPr>
        <w:pStyle w:val="Normal"/>
        <w:rPr/>
      </w:pPr>
      <w:r>
        <w:rPr>
          <w:sz w:val="28"/>
          <w:szCs w:val="28"/>
        </w:rPr>
        <w:t>Инструктор: Ребята, где вы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етали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Кого вы там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: рассказывают, кого они в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А сейчас в честь Нового года большой красивый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Салют».</w:t>
      </w:r>
    </w:p>
    <w:p>
      <w:pPr>
        <w:pStyle w:val="Normal"/>
        <w:rPr/>
      </w:pPr>
      <w:r>
        <w:rPr>
          <w:sz w:val="28"/>
          <w:szCs w:val="28"/>
        </w:rPr>
        <w:t>Праздник заканчивается, подводятся итоги,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4:07:00Z</dcterms:created>
  <dc:creator>Смирнова</dc:creator>
  <dc:description/>
  <cp:keywords/>
  <dc:language>en-US</dc:language>
  <cp:lastModifiedBy>asus123</cp:lastModifiedBy>
  <cp:lastPrinted>2013-12-29T13:30:00Z</cp:lastPrinted>
  <dcterms:modified xsi:type="dcterms:W3CDTF">2016-01-28T20:28:00Z</dcterms:modified>
  <cp:revision>31</cp:revision>
  <dc:subject/>
  <dc:title/>
</cp:coreProperties>
</file>