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ая деятельность по ФЭМП с использованием фольклорного материала. (средня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атрешки потер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закреплять навыки счета в пределах 5, навык распознавания цифр от1до5, совершенствовать навык распознавания знакомых геометрических фигур, формировать умение ориентироваться в пространстве, используя предлоги ЗА, ПОД, НА и наречия СЛЕВА, СПРАВА, ВВЕРХУ, ВНИЗУ через художествен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пригласила вас сюда, потому что у нас особенный день. На адрес нашей группы пришло письмо. Прочитае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детиш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чонки и мальчи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ет вам матрешка- ма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детки- озорниц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любят веселить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ят в прятки поигра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их потом иск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, ребята, помоги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х деток отыщи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ок вы моих найдет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сказку попа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что? Поможем Матрешке ее деток оты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и домик, в котором живет мама со своими детками. Давайте посмотрим, может быть, не все матрешки еще убежали  в сказку? Может быть, есть те, кто спрятался в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ние. «Найди матре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кто-нибудь видит матре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матрешек, ориентируясь на картинке, используя слова НА,НАД,ПОД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а вот и клубок, о котором говорилось в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убочек этот не простой, а волшебный. Он знает, где живет сказка. И сейчас поможет нам туда попасть.</w:t>
      </w:r>
    </w:p>
    <w:p>
      <w:pPr>
        <w:pStyle w:val="Normal"/>
        <w:rPr/>
      </w:pPr>
      <w:r>
        <w:rPr>
          <w:sz w:val="28"/>
          <w:szCs w:val="28"/>
        </w:rPr>
        <w:t>Бросить клубок  к «сказочным» ворот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казка в дверь стучит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скорей ее впуст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сказка- птиц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ь вспугнешь и не най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лубок, скорей возьм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в сказку попа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. В сказку мы не можем попасть, потому что ворота в сказку закрыты. Чтобы нам туда попасть, нужно открыть дверь. А как? Кто догадался? (расставить цифры по порядку (от1 до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-за двери появляется матрешк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йдем ребята ближ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сказк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виж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узнал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ду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ерои сказки хотят по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«Дорису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льберто нарисованы геом. Фиг. Оживите геом. Фи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ую сказку мы попал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совсем не ожид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козлята очень жда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мы капли посчит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 пришла, а дождь ид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капелек несет.</w:t>
      </w:r>
    </w:p>
    <w:p>
      <w:pPr>
        <w:pStyle w:val="Normal"/>
        <w:rPr/>
      </w:pPr>
      <w:r>
        <w:rPr>
          <w:sz w:val="28"/>
          <w:szCs w:val="28"/>
        </w:rPr>
        <w:t>Задание 4. Посчитай капли. (с закрытыми глазами определить сколько капель упало на руку.)</w:t>
      </w:r>
    </w:p>
    <w:p>
      <w:pPr>
        <w:pStyle w:val="Normal"/>
        <w:rPr/>
      </w:pPr>
      <w:r>
        <w:rPr>
          <w:sz w:val="28"/>
          <w:szCs w:val="28"/>
        </w:rPr>
        <w:t>-Молодцы. Мы собрали всех матрешек. Я предлагаю для матрешек сделать подарок. Рисунок с задание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е бумаги в нижнем левом углу нарисован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авом нижнем углу нарисуйт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равом верхнем углу нарисуйте обла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вом верхнем углу солнце.</w:t>
      </w:r>
    </w:p>
    <w:p>
      <w:pPr>
        <w:pStyle w:val="Normal"/>
        <w:rPr/>
      </w:pPr>
      <w:r>
        <w:rPr>
          <w:sz w:val="28"/>
          <w:szCs w:val="28"/>
        </w:rPr>
        <w:t>- У вас должен получиться вот такой рисунок. (показать образ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занятие окончено. Дети вместе с воспитателем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13:00Z</dcterms:created>
  <dc:creator>user</dc:creator>
  <dc:description/>
  <cp:keywords/>
  <dc:language>en-US</dc:language>
  <cp:lastModifiedBy>user</cp:lastModifiedBy>
  <dcterms:modified xsi:type="dcterms:W3CDTF">2016-10-05T03:32:00Z</dcterms:modified>
  <cp:revision>2</cp:revision>
  <dc:subject/>
  <dc:title/>
</cp:coreProperties>
</file>