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Чистое слово - добро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Осмысление категории “доброта”, мотивация на добр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способности совершать добрые дела на благо людям</w:t>
      </w:r>
    </w:p>
    <w:p>
      <w:pPr>
        <w:pStyle w:val="Normal"/>
        <w:rPr/>
      </w:pPr>
      <w:r>
        <w:rPr>
          <w:sz w:val="28"/>
          <w:szCs w:val="28"/>
        </w:rPr>
        <w:t>3. Развитие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ии»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о словами: доброта,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, чистые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 со сказкой «Золуш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с послов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со словами-ассоци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для «Цветка добр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текстами заданий: «Пять добрых д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Ι</w:t>
      </w:r>
      <w:r>
        <w:rPr>
          <w:b/>
          <w:sz w:val="28"/>
          <w:szCs w:val="28"/>
        </w:rPr>
        <w:t>. Вступительное слово уч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росит учащихся протянуть ладонь, под звуки спокойной музыки кладет каждому из них на ладонь «копию»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змышляйте, что каждый из вас может увидеть на этой маленькой «копии» планеты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сколько человек живёт на нашей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нашей планете около семи  миллиардов жителей. Как много людей на Земле! Но каждый человек - это целый мир. Мы не найдем двух  одинаковых людей. Каждый должен стараться стать лучше. Идеальных людей не бывает, но в каждом человеке есть что-то хорош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ΙΙ</w:t>
      </w:r>
      <w:r>
        <w:rPr>
          <w:b/>
          <w:sz w:val="28"/>
          <w:szCs w:val="28"/>
        </w:rPr>
        <w:t>. Сообщение темы, целей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тивация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родолжим разговор о том, какими должны быть люди, поступки людей. Подробнее поговорим об одной из черт характера, которую каждый человек должен воспитывать и развивать с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сегодняшний разговор будет интересен и полезен. Каждый из вас сделает для себя правиль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ΙΙΙ</w:t>
      </w:r>
      <w:r>
        <w:rPr>
          <w:b/>
          <w:sz w:val="28"/>
          <w:szCs w:val="28"/>
        </w:rPr>
        <w:t>. Работа по теме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пределение темы занятия.</w:t>
      </w:r>
    </w:p>
    <w:p>
      <w:pPr>
        <w:pStyle w:val="Normal"/>
        <w:rPr/>
      </w:pPr>
      <w:r>
        <w:rPr>
          <w:sz w:val="28"/>
          <w:szCs w:val="28"/>
        </w:rPr>
        <w:t>- Вспомните слова Л.Н Толстого и назовите пропущен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тоб поверить в …., надо начать делать 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это слово? </w:t>
      </w:r>
      <w:r>
        <w:rPr>
          <w:i/>
          <w:sz w:val="28"/>
          <w:szCs w:val="28"/>
        </w:rPr>
        <w:t>(добро)</w:t>
      </w:r>
    </w:p>
    <w:p>
      <w:pPr>
        <w:pStyle w:val="Normal"/>
        <w:rPr/>
      </w:pPr>
      <w:r>
        <w:rPr>
          <w:sz w:val="28"/>
          <w:szCs w:val="28"/>
        </w:rPr>
        <w:t>- Как вы понимаете это слово?</w:t>
      </w:r>
    </w:p>
    <w:p>
      <w:pPr>
        <w:pStyle w:val="Normal"/>
        <w:rPr/>
      </w:pPr>
      <w:r>
        <w:rPr>
          <w:sz w:val="28"/>
          <w:szCs w:val="28"/>
        </w:rPr>
        <w:t xml:space="preserve">- Какую черту характера человек должен воспитывать с детства? </w:t>
      </w:r>
      <w:r>
        <w:rPr>
          <w:i/>
          <w:sz w:val="28"/>
          <w:szCs w:val="28"/>
        </w:rPr>
        <w:t>(добр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занятия: «Чистое слово - доб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в парах</w:t>
      </w:r>
    </w:p>
    <w:p>
      <w:pPr>
        <w:pStyle w:val="Normal"/>
        <w:rPr/>
      </w:pPr>
      <w:r>
        <w:rPr>
          <w:sz w:val="28"/>
          <w:szCs w:val="28"/>
        </w:rPr>
        <w:t>- Придвиньте листы со словами. Внимательно прочитайте их и подчеркните  все слова, связанные со словом доб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ты со сло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 ласка счастье смех веселье отзывчивость праздник любовь мама радость семья улыбка красота помощь настроение музыка стихи сказки</w:t>
      </w:r>
    </w:p>
    <w:p>
      <w:pPr>
        <w:pStyle w:val="Normal"/>
        <w:rPr/>
      </w:pPr>
      <w:r>
        <w:rPr>
          <w:sz w:val="28"/>
          <w:szCs w:val="28"/>
        </w:rPr>
        <w:t>- Какие слова не подчеркнули? Почему? Значит добро – это и …. …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одчёркнутых слов выберете одно, которое притягивает ваше внимание больше других. Возьмите кисти и краски. С их помощью оживите выбранное слово, т. е. нарисуйте то, что ассоциируется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ыставка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раски вы выбрали светлые или тёмны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лые олицетворяют доб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цветовая гамма добра – свет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Роль слов  в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ы добры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ве нельзя быть добрым без слов? </w:t>
      </w:r>
    </w:p>
    <w:p>
      <w:pPr>
        <w:pStyle w:val="Normal"/>
        <w:rPr/>
      </w:pPr>
      <w:r>
        <w:rPr>
          <w:sz w:val="28"/>
          <w:szCs w:val="28"/>
        </w:rPr>
        <w:t>- Сказанное слово, словно семя, падает в сердце человека. А от доброго семени и добрый плод. Хорошо, если в согласии с добрыми словами не только наши уста, но и наш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усском языке много добрых слов и выражений. Некоторые из них начинаются со слова до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речая гостей, мы говорим….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жая гостей……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ром…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чером… и т.д. </w:t>
      </w:r>
    </w:p>
    <w:p>
      <w:pPr>
        <w:pStyle w:val="Normal"/>
        <w:rPr/>
      </w:pPr>
      <w:r>
        <w:rPr>
          <w:sz w:val="28"/>
          <w:szCs w:val="28"/>
        </w:rPr>
        <w:t>- Можно ли желать человеку доброго дня со злым выражением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слово надо уметь сказать вовремя.  Выберите пословицу, подтверждающую ваши высказыв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е слово человеку – что дождь в засух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инное добро всегда про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желаешь – добро и делай.</w:t>
      </w:r>
    </w:p>
    <w:p>
      <w:pPr>
        <w:pStyle w:val="Normal"/>
        <w:rPr/>
      </w:pPr>
      <w:r>
        <w:rPr>
          <w:i/>
          <w:sz w:val="28"/>
          <w:szCs w:val="28"/>
        </w:rPr>
        <w:t>Жизнь дана на добрые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не без добры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з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сказку «Золушка» и песню «Добрый ж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ук добрый? Посмотрим отрывок из этой сказки и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ём в круг и танцу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ывок из сказки «Золушка» с песней «Добрый жу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щё был добрым в этой сказк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Каких добрых героев из других произведений можете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вы думаете, добрые слова и добрые мысли, во что могут превратиться? </w:t>
      </w:r>
      <w:r>
        <w:rPr>
          <w:i/>
          <w:sz w:val="28"/>
          <w:szCs w:val="28"/>
        </w:rPr>
        <w:t>(В добрые поступ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оль добрых поступков в жизни  чело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)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выберите пять добрых дел. Подчеркните своё решение</w:t>
      </w:r>
    </w:p>
    <w:p>
      <w:pPr>
        <w:pStyle w:val="Normal"/>
        <w:rPr/>
      </w:pPr>
      <w:r>
        <w:rPr>
          <w:i/>
          <w:sz w:val="28"/>
          <w:szCs w:val="28"/>
        </w:rPr>
        <w:t>- Думать о родителях</w:t>
        <w:tab/>
        <w:t xml:space="preserve">                              - Утешить плачущег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Радоваться неудаче ближнего        </w:t>
        <w:tab/>
        <w:t>- Подать милосты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миться быть богатым человеком</w:t>
        <w:tab/>
      </w:r>
    </w:p>
    <w:p>
      <w:pPr>
        <w:pStyle w:val="Normal"/>
        <w:rPr/>
      </w:pPr>
      <w:r>
        <w:rPr>
          <w:i/>
          <w:sz w:val="28"/>
          <w:szCs w:val="28"/>
        </w:rPr>
        <w:t>- Помогать ближним                                  - Завидовать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делать кормушку для пт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выслушайте друг друга, придите к согласию. Подчеркните еди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та еще с древнерусских времен  была в традициях нашего народа.       Вполне естественным и закономерным счит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чь обездоленному, несчастн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елиться с ним куском хл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ютить бездо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ить старость и немощ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ечить больного или калеку, </w:t>
      </w:r>
    </w:p>
    <w:p>
      <w:pPr>
        <w:pStyle w:val="Normal"/>
        <w:rPr/>
      </w:pPr>
      <w:r>
        <w:rPr>
          <w:sz w:val="28"/>
          <w:szCs w:val="28"/>
        </w:rPr>
        <w:t>- защитить обиж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легко ли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те стихотворение «Доброт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1 уче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 ,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ро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–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rPr/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ро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а приносит людям радость </w:t>
      </w:r>
    </w:p>
    <w:p>
      <w:pPr>
        <w:pStyle w:val="Normal"/>
        <w:rPr/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от холода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рота, как солнце, светит,</w:t>
      </w:r>
    </w:p>
    <w:p>
      <w:pPr>
        <w:pStyle w:val="Normal"/>
        <w:rPr/>
      </w:pPr>
      <w:r>
        <w:rPr>
          <w:sz w:val="28"/>
          <w:szCs w:val="28"/>
        </w:rPr>
        <w:t xml:space="preserve">Радуются 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ли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может и не стоит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тречали добрых люд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Составление «Цветка добр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добр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из вас сейчас напишет свои слова о доброте. Перед вами лежат лепестки цветка. Вспомните свои добрые дела и напишите об одном из них.</w:t>
      </w:r>
    </w:p>
    <w:p>
      <w:pPr>
        <w:pStyle w:val="Normal"/>
        <w:rPr/>
      </w:pPr>
      <w:r>
        <w:rPr>
          <w:sz w:val="28"/>
          <w:szCs w:val="28"/>
        </w:rPr>
        <w:t>- Зачитывать не будем. Кричать о своих добрых делах не стоит, потому что, как гласит английская пословица: «Кто добр поистине, добро творит в молчании».</w:t>
      </w:r>
    </w:p>
    <w:p>
      <w:pPr>
        <w:pStyle w:val="Normal"/>
        <w:rPr/>
      </w:pPr>
      <w:r>
        <w:rPr>
          <w:sz w:val="28"/>
          <w:szCs w:val="28"/>
        </w:rPr>
        <w:t>- Доброта, как сказочный цветок, который может расцвести в душе каждого из нас. Давайте составим наш цветок доброты</w:t>
      </w:r>
      <w:r>
        <w:rPr>
          <w:i/>
          <w:sz w:val="28"/>
          <w:szCs w:val="28"/>
        </w:rPr>
        <w:t>.(дети составляют цветок)</w:t>
      </w:r>
      <w:r>
        <w:rPr>
          <w:sz w:val="28"/>
          <w:szCs w:val="28"/>
        </w:rPr>
        <w:t xml:space="preserve"> Посмотрите на него. Видите как много доброго может сделать человек человеку и всему окружающему его миру. И как тепло становится на душе от проявленного к тебе теплого отношения. Давайте и в дальнейшем беречь и приумножать наши добр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ΙV</w:t>
      </w:r>
      <w:r>
        <w:rPr>
          <w:b/>
          <w:sz w:val="28"/>
          <w:szCs w:val="28"/>
        </w:rPr>
        <w:t>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иногда бывает совершать истинно добрые поступки, а каждый плохой поступок – крупица Зла, от которого становится темно и страшно.  </w:t>
      </w:r>
    </w:p>
    <w:p>
      <w:pPr>
        <w:pStyle w:val="Normal"/>
        <w:rPr/>
      </w:pPr>
      <w:r>
        <w:rPr>
          <w:sz w:val="28"/>
          <w:szCs w:val="28"/>
        </w:rPr>
        <w:t xml:space="preserve">Каждый ваш хороший поступок - это частица добра, вложенная в огромный мир доброты. От неё становится теплее, светлее и радостнее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b/>
          <w:sz w:val="28"/>
          <w:szCs w:val="28"/>
        </w:rPr>
        <w:t>. Финальная песня «Если добрый т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 этой доброй нотке и закончим наш разговор о доброте. Споем все вместе песню, которая так и называется “Если добрый ты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5:00Z</dcterms:created>
  <dc:creator>Home</dc:creator>
  <dc:description/>
  <cp:keywords/>
  <dc:language>en-US</dc:language>
  <cp:lastModifiedBy>Home</cp:lastModifiedBy>
  <dcterms:modified xsi:type="dcterms:W3CDTF">2012-04-09T12:36:00Z</dcterms:modified>
  <cp:revision>25</cp:revision>
  <dc:subject/>
  <dc:title/>
</cp:coreProperties>
</file>