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 НАРОДНОГО  ТВОРЧЕСТВА  В  ВОСПИТАНИИ 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ловек нравственный, духовно богатый... Множество книг, статей, диспутов посвящено этой теме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ременная жизнь стремительно меняется. Мы едва поспеваем за бешеным ритмом каждодневных дел, проблем. К сожалению, меняются нравы, стиль взаимоотношений между людьми. И, пожалуй, самая большая проблема настоящего времени – упадок духовности и нравственности подрастающего поколения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амый ответственный период в жизни любого человека – дошкольный возраст. Именно здесь закладываются все базовые понятия и основы для дальнейшего становления личности. Для ребенка важно, чтобы его не только оберегали и поддерживали, но и показывали, куда идти, к чему стремиться. Нельзя не согласиться с В.А. Сухомлинским, когда он говорил: “От того, кто вел ребенка за руку в детские годы, что вошло в его разум и сердце, – от этого в решающей степени зависит, каким человеком станет сегодняшний малыш. Таким идеалом-ориентиром для ребенка всегда является взрослый человек: родители, педагоги 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начинается с малого: от любви и сострадания к птичке, бережного отношения к цветку – до уважения, заботливого отношения к своим родным, старшим, и, в конечном счете, – преданности своей Родине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ждый народ имеет свои культурные традиции, которые необходимо передавать и уважать, как драгоценность, из поколения в поколение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спитание детей легче осуществлять через приобщение их к народным истокам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тарский  фольклор глубоко патриотичен. Как важно это в настоящее время социальной нестабильности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но через фольклор дети получают представление о главных жизненных ценностях: семье, труде, уважения к социуму, любви к малой и большой Родине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ский фольклор представляет собой специфическую область народного творчества, объединяющую мир детей и мир взрослых, включающую целую систему поэтических и музыкально-поэтических жанров фольклора 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едагогической деятельности определяется главная задача – воспитать личность ребенка, сформировать его культурные потребности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ее конкретно можно сформулировать эту задачу так: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рививать любовь к родной земле, уважение к традициям своего народа, людям труда;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оспитывать уважительное отношение в общении с другими детьми и взрослыми;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учить понимать роль семьи, свою роль в семье, воспитывать будущих хозяина (хозяйку), мужа (жену) 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можно более успешно осуществить через приобщение детей к народной культуре. Воспитывая детей на народных традициях, можно развить у них национальное самосознание, уважение к своему народу. Опять уместно вспомнить слова В.А. Сухомлинского, что основной путь воспитания общечеловеческих качеств – это приобщение ребенка к своей национальной культуре, в основе которой лежит огромный жизненный опыт, мудрость, которые передавались от поколения к поколению, в том числе и в художественной форме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ольклор – благодатная почва для воспитания и развития духовно-нравственных качеств в личности ребенка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енок-дошкольник с огромным интересом изучает окружающий его мир. Но в последнее время педагоги, родители все чаще с тревогой отмечают проблемы общения у дошкольников. Дети не могут поддерживать контакт, не умеют согласовывать свои действия с партнерами по общению или адекватно выражать симпатию, сопереживание, поэтому часто конфликтуют с ними или замыкаются в себе. В тоже время общительность, умение контактировать с окружающими людьми – необходимая составляющая самореализации человека. Формирование этой способности – одна из основных задач подготовки его к совместной жизни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щение осуществляется не только с помощью слов, но и невербальных средств: целой системой несловесных сигналов, внешних телесных движений. Это и мимика, жесты, интонации голоса, осанка и т.д. Все выше перечисленное – язык выразительных движений. Очень многим современным детям требуется специальное обучение общению. В дошкольном возрасте это очень успешно осуществляется через игру – главный институт воспитания и развития культуры дошкольника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дагогическая деятельность основывается на следующих принципах: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Систематичность и последовательность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Культуросообразность (воспитание основывается на общечеловеческих культурных ценностях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Интеграция (синтез разнообразных видов деятельности)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Природосообразность и доступность материала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 Наглядность (пособия, атрибуты народного быта) 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.М. Горький писал: “Ребенок до десятилетнего возраста требует забав, и требования его биологически законно. Он хочет играть, он играет всем и познает окружающий его мир прежде всего и легче всего в игре, игрой”. Этим требование забав предопределено игровое начало всех жанров детского фольклора. Если тот или иной жанр не связан с игровыми действиями ребенка, то игра ведется на уровне смысла, понятия, слова, звука . Известный советский психолог Б.М. Теплов говорит о том, что вовлечение детей (и не только одаренных) в творческую деятельность “очень полезно для общего художественного развития, вполне естественно для ребенка и вполне отвечает его потребностям и возможностям” 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правилам народной педагогики, чтобы воспитать физически здорового, жизнерадостного и любознательного человека, в ребенке необходимо поддерживать радостные эмоции. Главное назначение малых форм фольклора, с которыми знакомятся дети раннего возраста – приготовить ребенка к познанию окружающего мира в процессе игры, которая скоро станет незаменимой школой физической и умственной педагогики, нравственного и эстетического воспитания.</w:t>
      </w:r>
    </w:p>
    <w:p>
      <w:pPr>
        <w:pStyle w:val="Normal"/>
        <w:shd w:fill="FFFFFF" w:val="clear"/>
        <w:spacing w:lineRule="auto" w:line="360" w:before="0" w:after="109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вое знакомство детей с фольклором начинается с малых форм: потешек, прибауток, пестушек. С их помощью прививаем детям навыки правильной грамотной речи, эмоционально-окрашенной (“Ладушки”, “Сорока”, “Куянкай»)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более старшем возрасте на музыкальных занятиях дети знакомятся с прибаутками. Прибаутка – смешной небольшой рассказ или смешное выражение, которые потешают детей. Сопровождаются они определенными игровыми действиями, например “Коза”: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дет коза рогатая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малыми ребятами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то кашу не ест, молоко не пьет,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ого забодает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реднем дошкольном возрасте начинаю знакомить детей с татарскими народными песнями. Детские песенки очень разнообразны по содержанию, музыкальному строю и характеру исполнения. Через одни песни дети знакомятся с разными жизненными и природными явлениями (осенние, весенние хороводы), другие песни несут в себе забаву, игру 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сня – более сложный фольклорный жанр. Главное назначение песни – привить любовь к прекрасному, воспитывать эстетический вкус. Современные физиологи, психологи однозначно доказали благотворное влияние хорошей музыки, а особенно народной на физическое и психическое состояние человека, ребенка. Народные песни чаще исполняем с детьми в хороводе, обыгрывая различными движениями. Разучив песню, предлагаем детям творчески импровизировать в движениях – “как душа просит”. Дети всегда с радостью подхватывают это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таршем дошкольном возрасте можно знакомить с жанром частушки. Этот жанр очень любим детьми. Через частушку дети учатся понимать шутку, юмор. Исполнение часто сопровождается игрой на народных инструментах: трещотках, ложках и др. Знакомство с устным народным творчеством осуществляется также через сказку, пословицы, поговорки, загадки. Через сказку дети усваивают нравственные законы народа, примеры истинного поведения человека. Через сказочные образы ребенок впитывает в себя представления о красоте человеческой души. Через пословицы дети усваивают коллективное мнение народа о разных сторонах жизни: “Любишь кататься, люби и саночки возить”, “Делу – время, потехе – час”. Загадки очень любимы детьми. Они развивают мышление дошколят, приучают анализировать различные явления, предметы из разных областей окружающей действительности. (Мягкие лапки, а в лапках царапки. Кошка)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ще одним важным жанром фольклора является игра. Детская игра – одно из величайших достижений народа. В играх отражаются национальные черты, бытовой уклад народа, его мировоззрение, общественная жизнь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до помнить, что народные игры как жанр устного, музыкального народного творчества являются национальным богатством, и мы должны сделать их достоянием наших детей. В веселой игровой форме дети знакомятся с обычаями, бытом татарского народа, трудом, бережном отношении к природе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бенок живет чувствами, что эмоционально окрашивает его жизнь. Это является важным фактором в развитии эстетического чувства ребенка. В игре формируются его ум, чувства, способность к творчеству. В игре развивается способность к морально-этическим оценкам себя и других, эстетические вкусы, предпочтения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ланируется проведение фольклорных праздников согласно народному календарю. Осенью – “Сумбеля»”,   зимой – “Нардуган”, весной – “Карга боткасы”, “Науруз”. Например, праздник “Встреча птиц” предвосхищает большая работа по ознакомлению с птицами родного края. Музыкальный фольклор – уникальное явление. В нем неразрывно связаны музыка, слово и движение. В соединении этих элементов заключается большая сила педагогического воздействия. Фольклор уникален тем, что способствует развитию творческого начала ребенка, раскрытию лучших качеств его личности. В дошкольном учреждении должны иметь место народные игры. Надо помнить, что народные игры как жанр устного, музыкального народного творчества являются национальным богатством, и мы должны сделать их достоянием наших детей. В веселой игровой форме дети знакомятся с обычаями, бытом русского народа, трудом, бережном отношении к природе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ркие, поэтичные, пронизанные добротой и любовью ко всему живому русские народные песни и игры помогают посеять в детской душе такие зерна, которые в дальнейшем прорастут стремлением созидать, а не разрушать; украшать, а не делать безобразной жизнь на земле. Пение в сочетании с танцем и игрой – очень увлекательное занятие, позволяющее не только весело и с пользой провести время, но и увести ребенка в необыкновенный мир добра, радости, творчества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терес к детскому фольклору возрастает с каждым годом. Изучение художественных особенностей отдельных жанров крайне необходимо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ский фольклор – это ценное средство воспитания человека, гармонично сочетающего в себе духовное богатство, моральную чистоту и физическое совершенство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воение народной культуры не сводится к сумме разученных произведений, а предполагает создание такой атмосферы, в которой эти произведения могут возникать и существовать, когда народная мудрость глубоко проникает в сознание, привычки человека и становится частью его жизни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родное творчество – кладезь, неисчерпаемый родник, который несет всем нам, а особенно детям, добро, любовь, помогает формировать интересную личность ребенка – гражданина России, патриота.</w:t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09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рдце отдаю детям”, Сухомлинский В.А., издательство “Радяньска школа”, 197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усский детский фольклор”, М.Н. Мельников, “Рус.яз. и лит.” - М.: Просвещение, 19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родная культура и традиции” Косарева В.Н., Волгоград, издательство “Учитель”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равственно-эстетическое воспитание в детском саду” под ред. Ветлугиной Н.А., Казаковой Т.Г., М.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сихологические вопросы художественного воспитания” №11, - “Известия АПН РСФСР”, 1947.</w:t>
      </w:r>
    </w:p>
    <w:p>
      <w:pPr>
        <w:pStyle w:val="C12"/>
        <w:shd w:fill="FFFFFF" w:val="clear"/>
        <w:spacing w:lineRule="auto" w:line="360" w:before="0" w:after="0"/>
        <w:rPr>
          <w:rStyle w:val="C8"/>
          <w:color w:val="000000"/>
          <w:sz w:val="28"/>
          <w:szCs w:val="28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C12"/>
        <w:shd w:fill="FFFFFF" w:val="clear"/>
        <w:spacing w:lineRule="auto" w:line="360" w:before="0" w:after="0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 w:before="0" w:after="0"/>
        <w:rPr>
          <w:rStyle w:val="C8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0:00Z</dcterms:created>
  <dc:creator>воспитатель</dc:creator>
  <dc:description/>
  <cp:keywords/>
  <dc:language>en-US</dc:language>
  <cp:lastModifiedBy>воспитатель</cp:lastModifiedBy>
  <dcterms:modified xsi:type="dcterms:W3CDTF">2016-10-04T10:45:00Z</dcterms:modified>
  <cp:revision>3</cp:revision>
  <dc:subject/>
  <dc:title/>
</cp:coreProperties>
</file>