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Московской области «Можайски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Методическая разработка</w:t>
        <w:br/>
        <w:t xml:space="preserve"> предметной недели по химии</w:t>
        <w:br/>
        <w:t>«Путешествие по периодической таблице</w:t>
        <w:br/>
        <w:t xml:space="preserve"> химических элементов Д.И. Менделеев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ла и прове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ь хими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полова 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жайск 2015     </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Место проведения: кабинет химии.</w:t>
      </w:r>
    </w:p>
    <w:p>
      <w:pPr>
        <w:pStyle w:val="Normal"/>
        <w:rPr/>
      </w:pPr>
      <w:r>
        <w:rPr>
          <w:rFonts w:cs="Times New Roman" w:ascii="Times New Roman" w:hAnsi="Times New Roman"/>
          <w:sz w:val="28"/>
          <w:szCs w:val="28"/>
        </w:rPr>
        <w:t xml:space="preserve">Участники: учащиес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не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интерес учащихся к изучению предмета</w:t>
        <w:br/>
        <w:t>• привлечь максимальное количество учащихся к участию в мероприятиях</w:t>
        <w:br/>
        <w:t xml:space="preserve">• обогатить кругозор и интеллект дополнительными знаниями </w:t>
        <w:br/>
        <w:t>• создать условия появления положительных эмоций</w:t>
        <w:br/>
        <w:t>• содействовать воспитанию самостоятельности, ответственности за порученное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заданий</w:t>
        <w:br/>
        <w:t>• объяснить порядок проведения недели</w:t>
        <w:br/>
        <w:t>• сообщить домашнее задание</w:t>
        <w:br/>
        <w:t>• объявить на линейке о сроках недели и её плане</w:t>
        <w:br/>
        <w:t>• оформить стенд «Неделя хим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i/>
          <w:sz w:val="40"/>
          <w:szCs w:val="40"/>
        </w:rPr>
        <w:t>1 День – Ознакомление с программой недели. Рассказы о металлах «Металлы тоже воевали».</w:t>
        <w:br/>
      </w:r>
    </w:p>
    <w:p>
      <w:pPr>
        <w:pStyle w:val="Normal"/>
        <w:rPr>
          <w:rFonts w:ascii="Times New Roman" w:hAnsi="Times New Roman" w:cs="Times New Roman"/>
          <w:i/>
          <w:i/>
          <w:sz w:val="40"/>
          <w:szCs w:val="40"/>
        </w:rPr>
      </w:pPr>
      <w:r>
        <w:rPr>
          <w:rFonts w:cs="Times New Roman" w:ascii="Times New Roman" w:hAnsi="Times New Roman"/>
          <w:i/>
          <w:sz w:val="40"/>
          <w:szCs w:val="40"/>
        </w:rPr>
        <w:t>2 День – Химическая викторина «Умники и умницы».</w:t>
        <w:br/>
      </w:r>
    </w:p>
    <w:p>
      <w:pPr>
        <w:pStyle w:val="Normal"/>
        <w:rPr/>
      </w:pPr>
      <w:r>
        <w:rPr>
          <w:rFonts w:cs="Times New Roman" w:ascii="Times New Roman" w:hAnsi="Times New Roman"/>
          <w:i/>
          <w:sz w:val="40"/>
          <w:szCs w:val="40"/>
        </w:rPr>
        <w:t xml:space="preserve">3 День – КВН «Химические элементы» между группами </w:t>
      </w:r>
      <w:r>
        <w:rPr>
          <w:rFonts w:cs="Times New Roman" w:ascii="Times New Roman" w:hAnsi="Times New Roman"/>
          <w:i/>
          <w:sz w:val="40"/>
          <w:szCs w:val="40"/>
          <w:lang w:val="en-US"/>
        </w:rPr>
        <w:t>I</w:t>
      </w:r>
      <w:r>
        <w:rPr>
          <w:rFonts w:cs="Times New Roman" w:ascii="Times New Roman" w:hAnsi="Times New Roman"/>
          <w:i/>
          <w:sz w:val="40"/>
          <w:szCs w:val="40"/>
        </w:rPr>
        <w:t xml:space="preserve"> курса.</w:t>
        <w:br/>
      </w:r>
    </w:p>
    <w:p>
      <w:pPr>
        <w:pStyle w:val="Normal"/>
        <w:rPr>
          <w:rFonts w:ascii="Times New Roman" w:hAnsi="Times New Roman" w:cs="Times New Roman"/>
          <w:i/>
          <w:i/>
          <w:sz w:val="40"/>
          <w:szCs w:val="40"/>
        </w:rPr>
      </w:pPr>
      <w:r>
        <w:rPr>
          <w:rFonts w:cs="Times New Roman" w:ascii="Times New Roman" w:hAnsi="Times New Roman"/>
          <w:i/>
          <w:sz w:val="40"/>
          <w:szCs w:val="40"/>
        </w:rPr>
        <w:t>4 День – Химические загадки «Угадайка».</w:t>
        <w:br/>
      </w:r>
    </w:p>
    <w:p>
      <w:pPr>
        <w:pStyle w:val="Normal"/>
        <w:rPr>
          <w:rFonts w:ascii="Times New Roman" w:hAnsi="Times New Roman" w:cs="Times New Roman"/>
          <w:sz w:val="56"/>
          <w:szCs w:val="56"/>
        </w:rPr>
      </w:pPr>
      <w:r>
        <w:rPr>
          <w:rFonts w:cs="Times New Roman" w:ascii="Times New Roman" w:hAnsi="Times New Roman"/>
          <w:i/>
          <w:sz w:val="40"/>
          <w:szCs w:val="40"/>
        </w:rPr>
        <w:t>5 День – Конкурс плакатов. Подведение итогов.</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48"/>
          <w:szCs w:val="48"/>
        </w:rPr>
      </w:pPr>
      <w:r>
        <w:rPr>
          <w:rFonts w:cs="Times New Roman" w:ascii="Times New Roman" w:hAnsi="Times New Roman"/>
          <w:sz w:val="56"/>
          <w:szCs w:val="56"/>
        </w:rPr>
        <w:t>День 1</w:t>
      </w:r>
      <w:r>
        <w:rPr>
          <w:rFonts w:cs="Times New Roman" w:ascii="Times New Roman" w:hAnsi="Times New Roman"/>
          <w:sz w:val="72"/>
          <w:szCs w:val="72"/>
        </w:rPr>
        <w:br/>
      </w:r>
      <w:r>
        <w:rPr>
          <w:rFonts w:cs="Times New Roman" w:ascii="Times New Roman" w:hAnsi="Times New Roman"/>
          <w:sz w:val="40"/>
          <w:szCs w:val="40"/>
        </w:rPr>
        <w:t>Рассказы о металлах</w:t>
        <w:br/>
      </w:r>
      <w:r>
        <w:rPr>
          <w:rFonts w:cs="Times New Roman" w:ascii="Times New Roman" w:hAnsi="Times New Roman"/>
          <w:sz w:val="48"/>
          <w:szCs w:val="48"/>
        </w:rPr>
        <w:t>«Металлы тоже воева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глубление знаний учащихся о металлах, их значение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ind w:left="519" w:hanging="0"/>
        <w:rPr/>
      </w:pPr>
      <w:r>
        <w:rPr>
          <w:b/>
          <w:sz w:val="28"/>
          <w:szCs w:val="28"/>
        </w:rPr>
        <w:t>1 ученик. Железо, № 26.</w:t>
      </w:r>
      <w:r>
        <w:rPr>
          <w:sz w:val="28"/>
          <w:szCs w:val="28"/>
        </w:rPr>
        <w:t xml:space="preserve"> В таблице Менделеева трудно найти какой-либо иной элемент, с которым так неразрывно связывалась бы жизнь всего человечества. Нет другого элемента, при участии которого проливалось бы так много крови, терялось бы столько жизней, происходило бы столько несчастий.</w:t>
      </w:r>
    </w:p>
    <w:p>
      <w:pPr>
        <w:pStyle w:val="21"/>
        <w:tabs>
          <w:tab w:val="clear" w:pos="708"/>
          <w:tab w:val="left" w:pos="0" w:leader="none"/>
        </w:tabs>
        <w:ind w:left="519" w:hanging="0"/>
        <w:rPr>
          <w:sz w:val="28"/>
          <w:szCs w:val="28"/>
        </w:rPr>
      </w:pPr>
      <w:r>
        <w:rPr>
          <w:sz w:val="28"/>
          <w:szCs w:val="28"/>
        </w:rPr>
        <w:t xml:space="preserve"> “</w:t>
      </w:r>
      <w:r>
        <w:rPr>
          <w:sz w:val="28"/>
          <w:szCs w:val="28"/>
        </w:rPr>
        <w:t xml:space="preserve">В бою железо дороже золота” - гласит татарская пословица. И русские говорили: “При рати железо дороже золота. Железом и золото добуду”. Железо являлось основным металлом, из которого изготовляли многочисленные и разнообразные орудия для истребления людей. Недаром копье и щит, характерные принадлежности бога войны Марса, древние мудрецы сделали символом, обозначающим железо. Оно действительно верно и безотказно служило Марсу. </w:t>
      </w:r>
    </w:p>
    <w:p>
      <w:pPr>
        <w:pStyle w:val="21"/>
        <w:tabs>
          <w:tab w:val="clear" w:pos="708"/>
          <w:tab w:val="left" w:pos="0" w:leader="none"/>
        </w:tabs>
        <w:ind w:left="519" w:hanging="0"/>
        <w:rPr>
          <w:sz w:val="28"/>
          <w:szCs w:val="28"/>
          <w:lang w:val="ru-RU"/>
        </w:rPr>
      </w:pPr>
      <w:r>
        <w:rPr>
          <w:sz w:val="28"/>
          <w:szCs w:val="28"/>
        </w:rPr>
        <w:t xml:space="preserve"> </w:t>
      </w:r>
      <w:r>
        <w:rPr>
          <w:sz w:val="28"/>
          <w:szCs w:val="28"/>
        </w:rPr>
        <w:t xml:space="preserve">Более 90% всех металлов, которые использовались в Великой Отечественной войне, приходится на железо. Железо – главная составная часть чугунов и сталей, а по их выплавке судят о мощности государства. Сколько этого металла было выброшено в снарядах, бомбах, минах, гранатах! Чтобы судить о масштабах расхода железа в минувшей войне, назовем одну цифру: миллион бомб сброшено фашистской авиацией на Сталинград. Но железо – не только борьба, война, разрушение; железо – металл созидания. </w:t>
      </w:r>
    </w:p>
    <w:p>
      <w:pPr>
        <w:pStyle w:val="21"/>
        <w:tabs>
          <w:tab w:val="clear" w:pos="708"/>
          <w:tab w:val="left" w:pos="0" w:leader="none"/>
        </w:tabs>
        <w:ind w:left="519" w:hanging="0"/>
        <w:rPr/>
      </w:pPr>
      <w:r>
        <w:rPr>
          <w:b/>
          <w:sz w:val="28"/>
          <w:szCs w:val="28"/>
        </w:rPr>
        <w:t>2 ученик. Свинец, № 82.</w:t>
      </w:r>
      <w:r>
        <w:rPr>
          <w:sz w:val="28"/>
          <w:szCs w:val="28"/>
        </w:rPr>
        <w:t xml:space="preserve"> С изобретением огнестрельного оружия на изготовление пуль для ружей, пистолетов и картечи для артиллерии стали расходовать много свинца. </w:t>
      </w:r>
    </w:p>
    <w:p>
      <w:pPr>
        <w:pStyle w:val="21"/>
        <w:tabs>
          <w:tab w:val="clear" w:pos="708"/>
          <w:tab w:val="left" w:pos="0" w:leader="none"/>
        </w:tabs>
        <w:ind w:left="519" w:hanging="0"/>
        <w:rPr>
          <w:sz w:val="28"/>
          <w:szCs w:val="28"/>
        </w:rPr>
      </w:pPr>
      <w:r>
        <w:rPr>
          <w:sz w:val="28"/>
          <w:szCs w:val="28"/>
        </w:rPr>
        <w:t>Свинец – тяжелый металл, его плотность 11,34. Именно это обстоятельство послужило причиной массового использования свинца в огнестрельном оружии. Свинцовыми метательными снарядами пользовались еще в древности: пращники армии Ганнибала метали в римлян свинцовые шары. И сейчас пули отливают из свинца, лишь оболочку их делают из других, более твердых металлов. Любая добавка к свинцу увеличивает его твердость, но качественно влияние добавок неравноценно. В свинец, идущий на изготовление шрапнелей, добавляют до 12% сурьмы, а в свинец ружейной дроби – не более 1% мышьяка. Без инициирующих взрывчатых веществ ни одно скорострельное оружие действовать не будет. Среди веществ этого класса преобладают соли тяжелых металлов. Используют, в частности, азид свинца PbN6. Свинец не раз решал исход грандиозных военных баталий, за что его стали называть “смертоносным” металлом.</w:t>
      </w:r>
    </w:p>
    <w:p>
      <w:pPr>
        <w:pStyle w:val="21"/>
        <w:tabs>
          <w:tab w:val="clear" w:pos="708"/>
          <w:tab w:val="left" w:pos="0" w:leader="none"/>
        </w:tabs>
        <w:ind w:left="519" w:hanging="0"/>
        <w:rPr/>
      </w:pPr>
      <w:r>
        <w:rPr>
          <w:b/>
          <w:sz w:val="28"/>
          <w:szCs w:val="28"/>
        </w:rPr>
        <w:t>3 ученик. Никель, № 28.</w:t>
      </w:r>
      <w:r>
        <w:rPr>
          <w:sz w:val="28"/>
          <w:szCs w:val="28"/>
        </w:rPr>
        <w:t xml:space="preserve"> На службу войне были поставлены и другие металлы. В первой половине прошлого столетия никель добывался в небольших количествах и стоил очень дорого. Он считался поэтому ювелирным металлом. Позднее никель стали добавлять в стальную броню. Долгие годы это было его основное применение. Однако позже он стал неотъемлемой составляющей бронированных орудий и танков. Вот что пишет С. Гагарин в произведении “Три лица Януса” о роли никеля в Отечественной войне.</w:t>
      </w:r>
    </w:p>
    <w:p>
      <w:pPr>
        <w:pStyle w:val="21"/>
        <w:tabs>
          <w:tab w:val="clear" w:pos="708"/>
          <w:tab w:val="left" w:pos="0" w:leader="none"/>
        </w:tabs>
        <w:ind w:left="519" w:hanging="0"/>
        <w:rPr>
          <w:sz w:val="28"/>
          <w:szCs w:val="28"/>
        </w:rPr>
      </w:pPr>
      <w:r>
        <w:rPr>
          <w:sz w:val="28"/>
          <w:szCs w:val="28"/>
        </w:rPr>
        <w:t xml:space="preserve"> “</w:t>
      </w:r>
      <w:r>
        <w:rPr>
          <w:sz w:val="28"/>
          <w:szCs w:val="28"/>
        </w:rPr>
        <w:t>На подводной лодке “Валькирия”, исчезнувшей при загадочных обстоятельствах для германского командования, находилось 160 тонн никеля в слитках и монетах США и Канады.</w:t>
      </w:r>
    </w:p>
    <w:p>
      <w:pPr>
        <w:pStyle w:val="21"/>
        <w:tabs>
          <w:tab w:val="clear" w:pos="708"/>
          <w:tab w:val="left" w:pos="0" w:leader="none"/>
        </w:tabs>
        <w:ind w:left="519" w:hanging="0"/>
        <w:rPr>
          <w:sz w:val="28"/>
          <w:szCs w:val="28"/>
        </w:rPr>
      </w:pPr>
      <w:r>
        <w:rPr>
          <w:sz w:val="28"/>
          <w:szCs w:val="28"/>
        </w:rPr>
        <w:t xml:space="preserve"> </w:t>
      </w:r>
      <w:r>
        <w:rPr>
          <w:sz w:val="28"/>
          <w:szCs w:val="28"/>
        </w:rPr>
        <w:t>Никель был такой же сложной проблемой для Германии, как горючее, а может, и сложней. Ведь горючее из нефти можно хоть чем-то заменить. Никель же незаменим. Без никеля нет брони. Без брони нет танков. Без танков нет победы на военных дорогах Второй мировой войны.</w:t>
      </w:r>
    </w:p>
    <w:p>
      <w:pPr>
        <w:pStyle w:val="21"/>
        <w:tabs>
          <w:tab w:val="clear" w:pos="708"/>
          <w:tab w:val="left" w:pos="0" w:leader="none"/>
        </w:tabs>
        <w:ind w:left="519" w:hanging="0"/>
        <w:rPr>
          <w:sz w:val="28"/>
          <w:szCs w:val="28"/>
        </w:rPr>
      </w:pPr>
      <w:r>
        <w:rPr>
          <w:sz w:val="28"/>
          <w:szCs w:val="28"/>
        </w:rPr>
        <w:t xml:space="preserve"> </w:t>
      </w:r>
      <w:r>
        <w:rPr>
          <w:sz w:val="28"/>
          <w:szCs w:val="28"/>
        </w:rPr>
        <w:t>Природа обделила Германию никелем. Незначительные запасы его есть в Рейнской долине. Основную часть никеля Германия получала из Канады. Началась война, и канадский никель был потерян для Рейха. Гитлер захватил Грецию, а вместе с ней и никелевые рудники. Вассальная Финляндия открыла для немцев рудники на севере в районе Петсамо. Там работали заключенные и военнопленные. Целый эсэсовский корпус обеспечивал охрану рудников и гарантировал бесперебойную добычу красного колчедана и отправку его в Германию на металлургические заводы.</w:t>
      </w:r>
    </w:p>
    <w:p>
      <w:pPr>
        <w:pStyle w:val="21"/>
        <w:tabs>
          <w:tab w:val="clear" w:pos="708"/>
          <w:tab w:val="left" w:pos="0" w:leader="none"/>
        </w:tabs>
        <w:ind w:left="519" w:hanging="0"/>
        <w:rPr>
          <w:sz w:val="28"/>
          <w:szCs w:val="28"/>
        </w:rPr>
      </w:pPr>
      <w:r>
        <w:rPr>
          <w:sz w:val="28"/>
          <w:szCs w:val="28"/>
        </w:rPr>
        <w:t xml:space="preserve"> </w:t>
      </w:r>
      <w:r>
        <w:rPr>
          <w:sz w:val="28"/>
          <w:szCs w:val="28"/>
        </w:rPr>
        <w:t>Когда советские танки Т-34 появились на полях сражений, немецкие специалисты были поражены неуязвимостью их брони. По приказу из Берлина первый же захваченный Т-34 был доставлен в Германию. Здесь за него взялись химики. Они установили: русская броня содержит большой процент никеля, что делает ее сверхпрочной. Недостаток никеля в стали привел к тому, что к 1944 г. имперские военные заводы вынуждены были изготовлять танковую броню повышенной толщины, и “тигры”, и “пантеры”, и “фердинанды”, одетые в нее, оказывались тяжелее и слабее советских танков и самоходок”.</w:t>
      </w:r>
    </w:p>
    <w:p>
      <w:pPr>
        <w:pStyle w:val="21"/>
        <w:tabs>
          <w:tab w:val="clear" w:pos="708"/>
          <w:tab w:val="left" w:pos="0" w:leader="none"/>
        </w:tabs>
        <w:ind w:left="519" w:hanging="0"/>
        <w:rPr>
          <w:sz w:val="28"/>
          <w:szCs w:val="28"/>
        </w:rPr>
      </w:pPr>
      <w:r>
        <w:rPr>
          <w:sz w:val="28"/>
          <w:szCs w:val="28"/>
        </w:rPr>
        <w:t xml:space="preserve">Перед входом в Нижнетагильский краеведческий музей стоит знаменитый танк Т-34. Осенью 1941 г., когда враг был уже в пригородах Москвы, а западные и южные районы страны были оккупированы, Нижний Тагил стал одной из главных кузниц оружия для фронта. В то время стояла задача создать танк, который не боялся бы ни пулемета, ни колючей проволоки. Три качества этой машины — мощность огня, скорость, прочность брони — должны были так сочетаться, чтобы ни одно из них не приносилось в жертву другим. Нашим конструкторам во главе с М. И. Кошкиным удалось создать лучший танк периода Второй мировой войны. В осеннюю распутицу, когда немецкие танки безнадежно вязли в грязи, Т-34 оставался единственным танком, которому было не страшно бездорожье. Башня танка поворачивалась с рекордной скоростью: она делала полный оборот за 10с вместо обычных 35с. Благодаря небольшому весу и размеру танк был очень маневренный. Броня с повышенным содержанием никеля не только оказалась самой прочной, но и имела самые выгодные углы наклона, поэтому была неуязвимой. </w:t>
      </w:r>
    </w:p>
    <w:p>
      <w:pPr>
        <w:pStyle w:val="21"/>
        <w:tabs>
          <w:tab w:val="clear" w:pos="708"/>
          <w:tab w:val="left" w:pos="0" w:leader="none"/>
        </w:tabs>
        <w:ind w:left="519" w:hanging="0"/>
        <w:rPr>
          <w:sz w:val="28"/>
          <w:szCs w:val="28"/>
        </w:rPr>
      </w:pPr>
      <w:r>
        <w:rPr>
          <w:sz w:val="28"/>
          <w:szCs w:val="28"/>
        </w:rPr>
        <w:t xml:space="preserve"> </w:t>
      </w:r>
      <w:r>
        <w:rPr>
          <w:sz w:val="28"/>
          <w:szCs w:val="28"/>
        </w:rPr>
        <w:t xml:space="preserve">Производство “тридцатьчетверок”, как их называли, было налажено в самые короткие сроки, хотя ценой тому были дни и ночи напряженного труда. Люди, у которых в холодном цехе пальцы примерзали к металлу, неделями не покидали рабочих мест и в конце декабря 1941 г. отправили на фронт первый эшелон с боевыми машинами. Тепло отозвался о танке Т-34 прославленный маршал И. С. Конев. Он писал: “Не было лучшей боевой машины ни в одной армии. До самого конца войны Т-34 оставался непревзойденным. Как мы были благодарны за него нашим уральским рабочим и инженерам!” </w:t>
      </w:r>
    </w:p>
    <w:p>
      <w:pPr>
        <w:pStyle w:val="21"/>
        <w:tabs>
          <w:tab w:val="clear" w:pos="708"/>
          <w:tab w:val="left" w:pos="0" w:leader="none"/>
        </w:tabs>
        <w:ind w:left="519" w:hanging="0"/>
        <w:rPr/>
      </w:pPr>
      <w:r>
        <w:rPr>
          <w:b/>
          <w:sz w:val="28"/>
          <w:szCs w:val="28"/>
        </w:rPr>
        <w:t xml:space="preserve"> </w:t>
      </w:r>
      <w:r>
        <w:rPr>
          <w:b/>
          <w:sz w:val="28"/>
          <w:szCs w:val="28"/>
        </w:rPr>
        <w:t>4 ученик. Алюминий, № 13.</w:t>
      </w:r>
      <w:r>
        <w:rPr>
          <w:sz w:val="28"/>
          <w:szCs w:val="28"/>
        </w:rPr>
        <w:t xml:space="preserve"> Алюминий называют “крылатым” металлом, так как его сплавы с Mg, Mn, Be, Na, Si используются в самолетостроении. Тончайший алюминиевый порошок использовался для получения горючих и взрывчатых смесей. Начинка зажигательных бомб состояла из смеси порошков алюминия, магния и оксида железа, детонатором служила гремучая ртуть. При ударе бомбы о крышу срабатывал детонатор, воспламеняющий зажигательный состав, и все вокруг начинало гореть. Горящий зажигательный состав нельзя потушить водой, так как раскаленный магний реагирует с ней. Поэтому для тушения огня применяли песок. Алюминий использовали для активной защиты самолетов. Так, при отражении налетов авиации на Гамбург операторы немецких радиолокационных станций обнаружили на экранах приборов неожиданные помехи, которые делали невозможным распознавание сигналов от приближающихся самолетов. Помехи были вызваны лентами из алюминиевой фольги, которые сбрасывали самолеты союзников. При налетах на Германию было сброшено примерно 20 тысяч тонн алюминиевой фольги.</w:t>
      </w:r>
    </w:p>
    <w:p>
      <w:pPr>
        <w:pStyle w:val="21"/>
        <w:tabs>
          <w:tab w:val="clear" w:pos="708"/>
          <w:tab w:val="left" w:pos="0" w:leader="none"/>
        </w:tabs>
        <w:ind w:left="519" w:hanging="0"/>
        <w:rPr>
          <w:sz w:val="28"/>
          <w:szCs w:val="28"/>
        </w:rPr>
      </w:pPr>
      <w:r>
        <w:rPr>
          <w:sz w:val="28"/>
          <w:szCs w:val="28"/>
        </w:rPr>
        <w:t xml:space="preserve"> </w:t>
      </w:r>
      <w:r>
        <w:rPr>
          <w:sz w:val="28"/>
          <w:szCs w:val="28"/>
        </w:rPr>
        <w:t>В годы войны был разработан В.Г. Головкиным непрерывный способ производства литой алюминиевой проволоки диаметром до 9 мм. Потребность в ней была громадной. Каждому, кто летал на самолете, приходилось видеть бесконечные ряды заклепок на крыльях и фюзеляже. Но, видимо, далеко не все знают, что число этих заклепок на истребителе военного времени доходило до 100 –200 тысяч штук, а на бомбардировщике – даже до миллиона…</w:t>
      </w:r>
    </w:p>
    <w:p>
      <w:pPr>
        <w:pStyle w:val="21"/>
        <w:tabs>
          <w:tab w:val="clear" w:pos="708"/>
          <w:tab w:val="left" w:pos="0" w:leader="none"/>
        </w:tabs>
        <w:ind w:left="519" w:hanging="0"/>
        <w:rPr/>
      </w:pPr>
      <w:r>
        <w:rPr>
          <w:b/>
          <w:sz w:val="28"/>
          <w:szCs w:val="28"/>
        </w:rPr>
        <w:t>5 ученик. Медь, №29.</w:t>
      </w:r>
      <w:r>
        <w:rPr>
          <w:sz w:val="28"/>
          <w:szCs w:val="28"/>
        </w:rPr>
        <w:t xml:space="preserve"> В годы Великой Отечественной войны главным потребителем меди была военная промышленность. Сплав меди (90%) и олова (10%) – пушечный металл. Гильзы патронов и артиллерийских снарядов обычно желтого цвета. Они сделаны из латуни – сплава меди (68%) с цинком (32 %). Большинство артиллерийских латунных гильз используется неоднократно. В годы войны в любом артиллерийском дивизионе был человек (обычно офицер), ответственный за своевременный сбор стреляных гильз и отправку их на перезарядку. Высокая стойкость против разъедающего действия соленой воды характерна для морских латуней. Это латуни с добавкой олова.</w:t>
      </w:r>
    </w:p>
    <w:p>
      <w:pPr>
        <w:pStyle w:val="21"/>
        <w:tabs>
          <w:tab w:val="clear" w:pos="708"/>
          <w:tab w:val="left" w:pos="0" w:leader="none"/>
        </w:tabs>
        <w:ind w:left="519" w:hanging="0"/>
        <w:rPr>
          <w:sz w:val="28"/>
          <w:szCs w:val="28"/>
        </w:rPr>
      </w:pPr>
      <w:r>
        <w:rPr>
          <w:sz w:val="28"/>
          <w:szCs w:val="28"/>
        </w:rPr>
        <w:t xml:space="preserve"> </w:t>
      </w:r>
      <w:r>
        <w:rPr>
          <w:sz w:val="28"/>
          <w:szCs w:val="28"/>
        </w:rPr>
        <w:t>Металлы: олово, цинк и медь - образуют бронзу. Из бронзы во всем мире изготавливают памятники воинам. В Трептов–парке в г. Берлине у памятника воинам Советской Армии, павшим при штурме столицы фашистской Германии, отлиты 5 огромных (до 5 м в диаметре) бронзовых венков, лежащих на братских могилах. Там же, в Мемориальном зале Мавзолея, воинам Советской Армии на постаменте из черного лабрадора в золотом ларце хранится книга с именами героев, павших смертью храбрых при героическом штурме столицы Германии.</w:t>
      </w:r>
    </w:p>
    <w:p>
      <w:pPr>
        <w:pStyle w:val="21"/>
        <w:tabs>
          <w:tab w:val="clear" w:pos="708"/>
          <w:tab w:val="left" w:pos="0" w:leader="none"/>
        </w:tabs>
        <w:ind w:left="519" w:hanging="0"/>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56"/>
          <w:szCs w:val="56"/>
        </w:rPr>
        <w:t>День 2</w:t>
        <w:br/>
      </w:r>
      <w:r>
        <w:rPr>
          <w:rFonts w:cs="Times New Roman" w:ascii="Times New Roman" w:hAnsi="Times New Roman"/>
          <w:sz w:val="40"/>
          <w:szCs w:val="40"/>
        </w:rPr>
        <w:t>Химическая викторина</w:t>
      </w:r>
      <w:r>
        <w:rPr>
          <w:rFonts w:cs="Times New Roman" w:ascii="Times New Roman" w:hAnsi="Times New Roman"/>
          <w:sz w:val="28"/>
          <w:szCs w:val="28"/>
        </w:rPr>
        <w:br/>
        <w:t xml:space="preserve"> </w:t>
      </w:r>
      <w:r>
        <w:rPr>
          <w:rFonts w:cs="Times New Roman" w:ascii="Times New Roman" w:hAnsi="Times New Roman"/>
          <w:sz w:val="48"/>
          <w:szCs w:val="48"/>
        </w:rPr>
        <w:t>«Умники и умниц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br/>
        <w:t>1.Какой элемент самый распространённый во Вселенной?(Водород).</w:t>
        <w:br/>
        <w:t>2.Кто автор атомно-молекулярного учения?(М.В.Ломоносов)</w:t>
        <w:br/>
        <w:t>3.Как называют соли угольной кислоты?(Карбонаты)</w:t>
        <w:br/>
        <w:t>4.Какой металл «болеет чумой»?(Олово)</w:t>
        <w:br/>
        <w:t>5.Как называется связь, возникающая между атомами по средствам образования общих электронных пар?(Ковалентная, или атомная)</w:t>
        <w:br/>
        <w:t>6.Как называются вещества, имеющая одинаковый состав, но разную структуру молекул?(Изомеры)</w:t>
        <w:br/>
        <w:t>7.Какой металл называется «летающим»?(Алюминий)</w:t>
        <w:br/>
        <w:t>8.Как называют реакцию, протекающую между кислотой и основанием, в результате которой образуется соль и вода?(Реакция нейтрализации)</w:t>
        <w:br/>
        <w:t>9.Назовите формулу едкого натра?(</w:t>
      </w:r>
      <w:r>
        <w:rPr>
          <w:rFonts w:cs="Times New Roman" w:ascii="Times New Roman" w:hAnsi="Times New Roman"/>
          <w:sz w:val="28"/>
          <w:szCs w:val="28"/>
          <w:lang w:val="en-US"/>
        </w:rPr>
        <w:t>NaOH</w:t>
      </w:r>
      <w:r>
        <w:rPr>
          <w:rFonts w:cs="Times New Roman" w:ascii="Times New Roman" w:hAnsi="Times New Roman"/>
          <w:sz w:val="28"/>
          <w:szCs w:val="28"/>
        </w:rPr>
        <w:t>)</w:t>
        <w:br/>
        <w:t>10.Какая женщина-химик дважды удостоена Нобелевской премии?(Мария Склодовская-Кюри)</w:t>
        <w:br/>
        <w:t>11.Какой цвет приобретает лакмус в щелочной среде?(Синий)</w:t>
        <w:br/>
        <w:t>12.Какова атомная масса серы?(32аем)</w:t>
        <w:br/>
        <w:t>13.Кто сформулировал периодический закон химических элементов?(Д.И.Менделеев)</w:t>
        <w:br/>
        <w:t>14.Как называют атом или ион, принимающий электроны?(Окислитель)</w:t>
        <w:br/>
        <w:t>15.Какой тип кристаллической решетки характерен для воды?(Молекулярная)</w:t>
        <w:br/>
        <w:t>16.Что стремились открыть древние алхимики?(Философский камень)</w:t>
        <w:br/>
        <w:t>17.Название какого элемента переводиться с латинского как «рождающий воду»? (Гидрогениум)</w:t>
        <w:br/>
        <w:t>18.Назовите формулу известняка (СаС</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19.Как называется вещества увеличивающие скорость реакции, но сами при этом не тратящиеся? ( Катализаторы )</w:t>
      </w:r>
    </w:p>
    <w:p>
      <w:pPr>
        <w:pStyle w:val="Normal"/>
        <w:rPr/>
      </w:pPr>
      <w:r>
        <w:rPr>
          <w:rFonts w:cs="Times New Roman" w:ascii="Times New Roman" w:hAnsi="Times New Roman"/>
          <w:sz w:val="28"/>
          <w:szCs w:val="28"/>
        </w:rPr>
        <w:t>20.Каково назначение молярного объема газов при нормальных условиях? (22.4 г/моль)</w:t>
      </w:r>
    </w:p>
    <w:p>
      <w:pPr>
        <w:pStyle w:val="Normal"/>
        <w:rPr>
          <w:rFonts w:ascii="Times New Roman" w:hAnsi="Times New Roman" w:cs="Times New Roman"/>
          <w:sz w:val="28"/>
          <w:szCs w:val="28"/>
        </w:rPr>
      </w:pPr>
      <w:r>
        <w:rPr>
          <w:rFonts w:cs="Times New Roman" w:ascii="Times New Roman" w:hAnsi="Times New Roman"/>
          <w:sz w:val="28"/>
          <w:szCs w:val="28"/>
        </w:rPr>
        <w:t>21. Кто сформулировал основные положения  теории строения органических веществ? ( А.М Бутлеров)</w:t>
      </w:r>
    </w:p>
    <w:p>
      <w:pPr>
        <w:pStyle w:val="Normal"/>
        <w:rPr/>
      </w:pPr>
      <w:r>
        <w:rPr>
          <w:rFonts w:cs="Times New Roman" w:ascii="Times New Roman" w:hAnsi="Times New Roman"/>
          <w:sz w:val="28"/>
          <w:szCs w:val="28"/>
        </w:rPr>
        <w:t>22.Какой газ обладает запахом тухлых яиц? (Сероводород)</w:t>
      </w:r>
    </w:p>
    <w:p>
      <w:pPr>
        <w:pStyle w:val="Normal"/>
        <w:rPr/>
      </w:pPr>
      <w:r>
        <w:rPr>
          <w:rFonts w:cs="Times New Roman" w:ascii="Times New Roman" w:hAnsi="Times New Roman"/>
          <w:sz w:val="28"/>
          <w:szCs w:val="28"/>
        </w:rPr>
        <w:t xml:space="preserve">23.Какие углеводороды отвечают общей формуле </w:t>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n</w:t>
      </w:r>
      <w:r>
        <w:rPr>
          <w:rFonts w:cs="Times New Roman" w:ascii="Times New Roman" w:hAnsi="Times New Roman"/>
          <w:sz w:val="28"/>
          <w:szCs w:val="28"/>
        </w:rPr>
        <w:t>+2? (Алканы)</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24.Как называются вещества, замедляющие скорость химической реакции? (Ингибиторы)</w:t>
      </w:r>
    </w:p>
    <w:p>
      <w:pPr>
        <w:pStyle w:val="Normal"/>
        <w:rPr/>
      </w:pPr>
      <w:bookmarkStart w:id="1" w:name="_GoBack"/>
      <w:bookmarkEnd w:id="1"/>
      <w:r>
        <w:rPr>
          <w:rFonts w:cs="Times New Roman" w:ascii="Times New Roman" w:hAnsi="Times New Roman"/>
          <w:sz w:val="28"/>
          <w:szCs w:val="28"/>
        </w:rPr>
        <w:t>25.Что означает выражение “Металл, принесенный в жертву рыжему дьяволу”? (Ржавчина)</w:t>
      </w:r>
    </w:p>
    <w:p>
      <w:pPr>
        <w:pStyle w:val="Normal"/>
        <w:rPr/>
      </w:pPr>
      <w:r>
        <w:rPr>
          <w:rFonts w:cs="Times New Roman" w:ascii="Times New Roman" w:hAnsi="Times New Roman"/>
          <w:sz w:val="28"/>
          <w:szCs w:val="28"/>
        </w:rPr>
        <w:t>26.Химические элементы с порядковым номером 17? (Хлор)</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8"/>
          <w:szCs w:val="48"/>
        </w:rPr>
        <w:t>День 3</w:t>
        <w:br/>
      </w:r>
      <w:r>
        <w:rPr>
          <w:rFonts w:cs="Times New Roman" w:ascii="Times New Roman" w:hAnsi="Times New Roman"/>
          <w:sz w:val="40"/>
          <w:szCs w:val="40"/>
        </w:rPr>
        <w:t>КВН</w:t>
        <w:br/>
      </w:r>
      <w:r>
        <w:rPr>
          <w:rFonts w:cs="Times New Roman" w:ascii="Times New Roman" w:hAnsi="Times New Roman"/>
          <w:sz w:val="48"/>
          <w:szCs w:val="48"/>
        </w:rPr>
        <w:t>«Химические элементы»</w:t>
      </w:r>
    </w:p>
    <w:p>
      <w:pPr>
        <w:pStyle w:val="Normal"/>
        <w:rPr>
          <w:rFonts w:ascii="Times New Roman" w:hAnsi="Times New Roman" w:cs="Times New Roman"/>
          <w:sz w:val="28"/>
          <w:szCs w:val="28"/>
        </w:rPr>
      </w:pPr>
      <w:r>
        <w:rPr>
          <w:rFonts w:cs="Times New Roman" w:ascii="Times New Roman" w:hAnsi="Times New Roman"/>
          <w:sz w:val="28"/>
          <w:szCs w:val="28"/>
        </w:rPr>
        <w:t>Цель: привить учащимся интерес к жизни замечательных людей, научить их работать со справочной литературой, самостоятельно добывать знания.</w:t>
      </w:r>
    </w:p>
    <w:p>
      <w:pPr>
        <w:pStyle w:val="Normal"/>
        <w:rPr>
          <w:rFonts w:ascii="Times New Roman" w:hAnsi="Times New Roman" w:cs="Times New Roman"/>
          <w:sz w:val="28"/>
          <w:szCs w:val="28"/>
        </w:rPr>
      </w:pPr>
      <w:r>
        <w:rPr>
          <w:rFonts w:cs="Times New Roman" w:ascii="Times New Roman" w:hAnsi="Times New Roman"/>
          <w:sz w:val="28"/>
          <w:szCs w:val="28"/>
        </w:rPr>
        <w:t>Домашнее задание: приветствие, изготовление эмблем.</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КВН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ообщение об открытии периодического закон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ветствие коман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курс капитанов.</w:t>
        <w:br/>
        <w:t>«Угадай портрет ученог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минка.</w:t>
        <w:br/>
        <w:t>а) назвать элементы, которые начинаются на букву «а».</w:t>
        <w:br/>
        <w:t>б) назвать элементы, которые заканчиваются на букву «а».</w:t>
        <w:br/>
        <w:t>в) назовите имена ученых, в честь которых названы химические элементы.</w:t>
        <w:br/>
        <w:t>г) в названии каких химических элементов входят в названия животных?</w:t>
        <w:br/>
        <w:t>д) какие химические элементы состоят из троек?</w:t>
        <w:br/>
        <w:t>е) какой химический элемент может петь женским голос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нимательная викторина.</w:t>
        <w:br/>
        <w:t>1. Какой элемент всегда рад? (радон)</w:t>
        <w:br/>
        <w:t>2. Какой элемент является лесом? (бор)</w:t>
        <w:br/>
        <w:t>3. Какой газ утверждает, что он это не он? (неон)</w:t>
        <w:br/>
        <w:t>4. В состав какого металла входит дерево? (никель)</w:t>
        <w:br/>
        <w:t>5. Какой элемент входит в состав сооружения, которое красил Том Соир? (бор)</w:t>
        <w:br/>
        <w:t>6. Какой частью элемента любят играть взрослые и дети? (золото)</w:t>
        <w:br/>
        <w:t>7. От какого металла надо отрезать 1/3, что бы получить известную кость человека или животного? (серебро)</w:t>
        <w:br/>
        <w:t>8. Какие химические элементы состоят из троек? (натрий, иттрий)</w:t>
        <w:br/>
        <w:t>9. В состав какого съедобного гриба входит название химического элемента? (боровик)</w:t>
        <w:br/>
        <w:t>10. В состав каких элементов входят напитки морских пиратов? (бром, хром)</w:t>
        <w:br/>
        <w:t>11. Какой химический элемент вращается вокруг солнца? (уран)</w:t>
        <w:br/>
        <w:t>12. Какой металл обладает бактерицидными свойствами? (серебро)</w:t>
        <w:br/>
        <w:t>13. Каким химическим элементом богата морская капуста? (йод)</w:t>
        <w:br/>
        <w:t>14. Каким химическим элементом был отравлен Наполеон? (мышья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гра с болельщиками.</w:t>
        <w:br/>
        <w:t>1. Какое соединение имеет запах тухлых яиц? (сероводород)</w:t>
        <w:br/>
        <w:t>2. Почему смесь 3</w:t>
      </w:r>
      <w:r>
        <w:rPr>
          <w:rFonts w:cs="Times New Roman" w:ascii="Times New Roman" w:hAnsi="Times New Roman"/>
          <w:sz w:val="28"/>
          <w:szCs w:val="28"/>
          <w:lang w:val="en-US"/>
        </w:rPr>
        <w:t>HCl</w:t>
      </w:r>
      <w:r>
        <w:rPr>
          <w:rFonts w:cs="Times New Roman" w:ascii="Times New Roman" w:hAnsi="Times New Roman"/>
          <w:sz w:val="28"/>
          <w:szCs w:val="28"/>
        </w:rPr>
        <w:t xml:space="preserve"> и 1</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зывают царской водкой? (растворяет золото)</w:t>
        <w:br/>
        <w:t>3. Кто из русских химиком поднимался на шаре заполненном водородом, что бы понаблюдать затмение солнца? (Д.И. Менделеев)</w:t>
        <w:br/>
        <w:t>4. Какие химические элементы утверждают, что могут «рождать» другие вещества? (кислород, водород, углеро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казки-загадки.</w:t>
        <w:br/>
        <w:t>1. «Как стать звездой»</w:t>
        <w:br/>
        <w:t>2. «Приключения кисло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pPr>
      <w:r>
        <w:rPr>
          <w:rFonts w:cs="Times New Roman" w:ascii="Times New Roman" w:hAnsi="Times New Roman"/>
          <w:sz w:val="48"/>
          <w:szCs w:val="48"/>
        </w:rPr>
        <w:t>День 4</w:t>
        <w:br/>
      </w:r>
      <w:r>
        <w:rPr>
          <w:rFonts w:cs="Times New Roman" w:ascii="Times New Roman" w:hAnsi="Times New Roman"/>
          <w:sz w:val="40"/>
          <w:szCs w:val="40"/>
        </w:rPr>
        <w:t>Угадайка</w:t>
      </w:r>
    </w:p>
    <w:p>
      <w:pPr>
        <w:pStyle w:val="Style15"/>
        <w:ind w:left="0" w:hanging="0"/>
        <w:rPr/>
      </w:pPr>
      <w:r>
        <w:rPr>
          <w:rFonts w:cs="Times New Roman" w:ascii="Times New Roman" w:hAnsi="Times New Roman"/>
          <w:sz w:val="28"/>
          <w:szCs w:val="28"/>
        </w:rPr>
        <w:t>1. Нахожусь, друзья, везде:</w:t>
        <w:br/>
        <w:t xml:space="preserve">    В минералах и в воде.</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меня вы как без рук:</w:t>
        <w:br/>
        <w:t xml:space="preserve">    Нет меня - огонь потух.</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лород)</w:t>
        <w:br/>
        <w:br/>
        <w:t>2. Я блестящий; светло серый,</w:t>
        <w:br/>
        <w:t xml:space="preserve">    Образую хлорофилл,</w:t>
        <w:br/>
        <w:t xml:space="preserve">    И меня фотограф первый</w:t>
        <w:br/>
        <w:t xml:space="preserve">    Очень поджигать любил!</w:t>
        <w:br/>
        <w:t xml:space="preserve">     (магний)</w:t>
        <w:br/>
        <w:t>3.Я - металл незаменимый,</w:t>
        <w:br/>
        <w:t xml:space="preserve">   Очень летчиков любимый,</w:t>
        <w:br/>
        <w:t xml:space="preserve">   Легкий, электропроводный,</w:t>
        <w:br/>
        <w:t xml:space="preserve">   А характер переходный.</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юминий)</w:t>
        <w:br/>
        <w:br/>
        <w:t>4.Меня любит человек!</w:t>
        <w:br/>
        <w:t xml:space="preserve">   Мною назван целый век!</w:t>
        <w:br/>
        <w:t xml:space="preserve">   Я блестяща и рыжа,</w:t>
        <w:br/>
        <w:t xml:space="preserve">   Очень в сплавах хороша.</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ь)</w:t>
        <w:br/>
        <w:br/>
        <w:t>5.Хоть составчик мой и сложный</w:t>
        <w:br/>
        <w:t xml:space="preserve">   Без меня жить невозможно.</w:t>
        <w:br/>
        <w:t xml:space="preserve">   Я - отличный растворитель,</w:t>
        <w:br/>
        <w:t xml:space="preserve">   Жажды лучший утолитель.</w:t>
      </w:r>
      <w:r>
        <w:rPr>
          <w:rFonts w:cs="Times New Roman" w:ascii="Times New Roman" w:hAnsi="Times New Roman"/>
          <w:b/>
          <w:sz w:val="28"/>
          <w:szCs w:val="28"/>
        </w:rPr>
        <w:br/>
        <w:t xml:space="preserve">   </w:t>
      </w:r>
      <w:r>
        <w:rPr>
          <w:rFonts w:cs="Times New Roman" w:ascii="Times New Roman" w:hAnsi="Times New Roman"/>
          <w:sz w:val="28"/>
          <w:szCs w:val="28"/>
        </w:rPr>
        <w:t>А разрушите, так сразу</w:t>
        <w:br/>
        <w:t xml:space="preserve">   Два получите вы газа.</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b/>
          <w:sz w:val="28"/>
          <w:szCs w:val="28"/>
        </w:rPr>
        <w:br/>
        <w:br/>
      </w:r>
      <w:r>
        <w:rPr>
          <w:rFonts w:cs="Times New Roman" w:ascii="Times New Roman" w:hAnsi="Times New Roman"/>
          <w:sz w:val="28"/>
          <w:szCs w:val="28"/>
        </w:rPr>
        <w:t>6.Нрав у газа, ох, не прост!</w:t>
        <w:br/>
        <w:t xml:space="preserve">   Много жизней он унес,</w:t>
        <w:br/>
        <w:t xml:space="preserve">   А сейчас нам помогает,</w:t>
        <w:br/>
        <w:t xml:space="preserve">   От микробов защищает.</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р)</w:t>
        <w:br/>
        <w:br/>
        <w:t xml:space="preserve">7.Элемент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w:t>
        <w:br/>
        <w:t xml:space="preserve">   Перед всеми на виду.</w:t>
        <w:br/>
        <w:t xml:space="preserve">   Если Т на Р исправить </w:t>
        <w:br/>
        <w:t xml:space="preserve">   Будет деспот наяву.</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ан)</w:t>
      </w:r>
    </w:p>
    <w:p>
      <w:pPr>
        <w:pStyle w:val="Style15"/>
        <w:ind w:left="0" w:hanging="0"/>
        <w:rPr/>
      </w:pPr>
      <w:r>
        <w:rPr>
          <w:rFonts w:cs="Times New Roman" w:ascii="Times New Roman" w:hAnsi="Times New Roman"/>
          <w:sz w:val="28"/>
          <w:szCs w:val="28"/>
        </w:rPr>
        <w:br/>
        <w:t>8. С КА - активный я металл,</w:t>
        <w:br/>
        <w:t xml:space="preserve">    С ГЕ - я очень легкий газ.</w:t>
        <w:br/>
        <w:t xml:space="preserve">    Чтобы ты нас разгадал,</w:t>
        <w:br/>
        <w:t xml:space="preserve">    Глянь в систему еще раз</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й, гелий)</w:t>
        <w:br/>
        <w:br/>
        <w:t>9.Я металл, меня ты знаешь</w:t>
        <w:br/>
        <w:t xml:space="preserve">     Медь громадная во мне,</w:t>
        <w:br/>
        <w:t xml:space="preserve">     Но если Б ко мне подставить,</w:t>
        <w:br/>
        <w:t xml:space="preserve">     То землю скрою в темной мгле</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н)</w:t>
        <w:br/>
      </w:r>
      <w:r>
        <w:rPr>
          <w:rFonts w:cs="Times New Roman" w:ascii="Times New Roman" w:hAnsi="Times New Roman"/>
          <w:b/>
          <w:sz w:val="28"/>
          <w:szCs w:val="28"/>
        </w:rPr>
        <w:br/>
      </w:r>
      <w:r>
        <w:rPr>
          <w:rFonts w:cs="Times New Roman" w:ascii="Times New Roman" w:hAnsi="Times New Roman"/>
          <w:sz w:val="28"/>
          <w:szCs w:val="28"/>
        </w:rPr>
        <w:t>10.Основа моя - сухая трава,</w:t>
        <w:br/>
        <w:t xml:space="preserve">     С обоих концов – согласные.</w:t>
        <w:br/>
        <w:t xml:space="preserve">     В целом я - газ, дорогие друзья</w:t>
        <w:br/>
        <w:t xml:space="preserve">     И название, думаю, ясно вам.</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ено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pPr>
      <w:r>
        <w:rPr>
          <w:rFonts w:cs="Times New Roman" w:ascii="Times New Roman" w:hAnsi="Times New Roman"/>
          <w:sz w:val="48"/>
          <w:szCs w:val="48"/>
        </w:rPr>
        <w:t>День 5</w:t>
        <w:br/>
      </w:r>
      <w:r>
        <w:rPr>
          <w:rFonts w:cs="Times New Roman" w:ascii="Times New Roman" w:hAnsi="Times New Roman"/>
          <w:sz w:val="40"/>
          <w:szCs w:val="40"/>
        </w:rPr>
        <w:t>Конкурс химический плакатов.</w:t>
        <w:br/>
        <w:t>Подведение итогов.</w:t>
      </w:r>
    </w:p>
    <w:p>
      <w:pPr>
        <w:pStyle w:val="Style15"/>
        <w:ind w:left="0" w:hanging="0"/>
        <w:rPr>
          <w:rFonts w:ascii="Times New Roman" w:hAnsi="Times New Roman" w:cs="Times New Roman"/>
          <w:sz w:val="40"/>
          <w:szCs w:val="40"/>
        </w:rPr>
      </w:pPr>
      <w:r>
        <w:rPr>
          <w:rFonts w:cs="Times New Roman" w:ascii="Times New Roman" w:hAnsi="Times New Roman"/>
          <w:sz w:val="40"/>
          <w:szCs w:val="40"/>
        </w:rPr>
      </w:r>
    </w:p>
    <w:p>
      <w:pPr>
        <w:pStyle w:val="Style15"/>
        <w:spacing w:before="0" w:after="200"/>
        <w:ind w:left="0" w:hanging="0"/>
        <w:contextualSpacing/>
        <w:jc w:val="center"/>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74" w:hanging="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42:00Z</dcterms:created>
  <dc:creator>Sony</dc:creator>
  <dc:description/>
  <dc:language>en-US</dc:language>
  <cp:lastModifiedBy>Sony</cp:lastModifiedBy>
  <dcterms:modified xsi:type="dcterms:W3CDTF">2016-10-06T21:42:00Z</dcterms:modified>
  <cp:revision>2</cp:revision>
  <dc:subject/>
  <dc:title/>
</cp:coreProperties>
</file>