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ематическое занятие посвященное Дню Победы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оклонимся великим тем годам</w:t>
      </w:r>
      <w:r>
        <w:rPr>
          <w:sz w:val="28"/>
          <w:szCs w:val="28"/>
        </w:rPr>
        <w:t xml:space="preserve">»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ывать у дошкольников патриотические чувства к Родине, к героям Великой Отечественной войны. Учить видеть художественно-выразительные средства, которые применяют поэты для раскрытия тем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ызвать у  дошкольников эмоциональный отклик на переданное поэтом настроение: радость, удивление, эстетическое удовольствие, чувство сопричастности и гордости за участников Великой Отечественной войны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ХОД</w:t>
      </w:r>
      <w:r>
        <w:rPr/>
        <w:t xml:space="preserve">: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ребята и уважаемые гости!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сем скоро наступит великий праздник – День Победы, который буду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здновать не только россияне, но и жители других государств. Мы родились и выросли в мирное время. Мы никогда не слышали воя сирен, извещающих о военной тревоге, не видели разрушенных фашистскими бомбами домов. Об окопах и траншеях мы можем судить только по кинофильмам да рассказам фронтовиков. Для нас война - история. С момента оконч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йны прошло много лет, выросло не одно поколение счастливых людей, построили не один гор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авной победе нашего народа в Великой Отечественной войне мы посвящаем сегодняшний праздник</w:t>
      </w:r>
      <w:r>
        <w:rPr>
          <w:sz w:val="28"/>
        </w:rPr>
        <w:t>.</w:t>
      </w:r>
      <w:r>
        <w:rPr>
          <w:sz w:val="28"/>
          <w:szCs w:val="28"/>
        </w:rPr>
        <w:t xml:space="preserve"> Мы всегда будем помнить даты 22 июня 1941 года и 9 мая 1945 г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се, что сегодня прозвучит,  будет посвящено великому Дню – Дню Победы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а нашем празднике присутствуют </w:t>
      </w:r>
      <w:r>
        <w:rPr>
          <w:color w:val="000000"/>
          <w:sz w:val="28"/>
          <w:szCs w:val="28"/>
        </w:rPr>
        <w:t>ветераны Великой Отечественной войны, давайте поприветствуем  их дружными аплодисментам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Аня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 xml:space="preserve">         </w:t>
      </w:r>
      <w:r>
        <w:rPr>
          <w:rFonts w:cs="Arial" w:ascii="Arial" w:hAnsi="Arial"/>
          <w:color w:val="000000"/>
          <w:sz w:val="23"/>
          <w:szCs w:val="23"/>
        </w:rPr>
        <w:t>Салют нашим защитникам!</w:t>
      </w:r>
    </w:p>
    <w:p>
      <w:pPr>
        <w:pStyle w:val="Style14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</w:t>
      </w:r>
      <w:r>
        <w:rPr>
          <w:rFonts w:cs="Arial" w:ascii="Arial" w:hAnsi="Arial"/>
          <w:color w:val="000000"/>
          <w:sz w:val="23"/>
          <w:szCs w:val="23"/>
        </w:rPr>
        <w:t>Дети. Салют! Салют! Салют</w:t>
      </w:r>
      <w:r>
        <w:rPr>
          <w:rFonts w:cs="Arial" w:ascii="Arial" w:hAnsi="Arial"/>
          <w:b/>
          <w:color w:val="000000"/>
          <w:sz w:val="23"/>
          <w:szCs w:val="23"/>
        </w:rPr>
        <w:t>!                                    Шары гелевые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Был великий День Победы</w:t>
      </w:r>
    </w:p>
    <w:p>
      <w:pPr>
        <w:pStyle w:val="Normal"/>
        <w:ind w:firstLine="1620"/>
        <w:jc w:val="both"/>
        <w:rPr/>
      </w:pPr>
      <w:r>
        <w:rPr>
          <w:sz w:val="28"/>
        </w:rPr>
        <w:t xml:space="preserve">Много лет тому назад </w:t>
      </w:r>
      <w:r>
        <w:rPr>
          <w:sz w:val="28"/>
          <w:szCs w:val="28"/>
        </w:rPr>
        <w:t>(68 лет тому назад)</w:t>
      </w:r>
      <w:r>
        <w:rPr>
          <w:sz w:val="28"/>
        </w:rPr>
        <w:t>.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День Победы помнят прадеды и деды,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  <w:t>И должен помнить каждый из внучат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вучит куплет песни «Священная война» муз. А.Александрова, сл.В.Лебедева-Кумач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ризыв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тревожно звучали в дни войны слова песни «Вставай, страна огромная!». Эта песня была призывом к битве, к борьбе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 xml:space="preserve"> врагом. Наш народ от мала до велика, мужчины и женщины, даже дети, стали защищать нашу Родину от вра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тя Глушкова.</w:t>
      </w:r>
      <w:r>
        <w:rPr>
          <w:sz w:val="16"/>
          <w:szCs w:val="16"/>
        </w:rPr>
        <w:t xml:space="preserve">                       </w:t>
      </w:r>
      <w:r>
        <w:rPr/>
        <w:t xml:space="preserve">Стихотворение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трана цвела, но враг из-за угла свершил налет, </w:t>
      </w:r>
    </w:p>
    <w:p>
      <w:pPr>
        <w:pStyle w:val="Normal"/>
        <w:rPr/>
      </w:pPr>
      <w:r>
        <w:rPr/>
        <w:t xml:space="preserve">             </w:t>
      </w:r>
      <w:r>
        <w:rPr/>
        <w:t>Пошел на нас войною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 тот грозный час стальною став стеною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ся молодость оружие взяла, </w:t>
      </w:r>
    </w:p>
    <w:p>
      <w:pPr>
        <w:pStyle w:val="Normal"/>
        <w:rPr/>
      </w:pPr>
      <w:r>
        <w:rPr/>
        <w:t xml:space="preserve">             </w:t>
      </w:r>
      <w:r>
        <w:rPr/>
        <w:t>Чтоб отстоять отечество родное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чень долго (1418 дней) длилась Великая Отечественная война. Фашистские солдаты разрушили и сожгли свыше 70 тысяч городов, поселков и деревень нашей Родины. Враг не щадил ни женщин, ни стариков, ни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тупая из деревни Поповки, немцы сожгли ее дотла. Все взрослое  население они угнали с собой, а стариков и детей - расстреляли. Единственным жителем Поповки, уцелевшим после ухода немцев, был трехлетний Петя. (Снимок   доставлен в   редакцию с  Центрального фрон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Денис Черемисов</w:t>
      </w:r>
      <w:r>
        <w:rPr>
          <w:sz w:val="16"/>
          <w:szCs w:val="16"/>
        </w:rPr>
        <w:t xml:space="preserve">          </w:t>
      </w:r>
      <w:r>
        <w:rPr/>
        <w:t xml:space="preserve">Стихотворение:  </w:t>
      </w: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 Самуил Маршак «Мальчик из села Поповки»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и сугробов и ворон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еле, разрушенном дот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ит, зажмурившись, ребен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дний гражданин се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уганный котенок белы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ломки печки и трубы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это все, что уцеле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прежней жизни и изб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ит белоголовый Пет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лачет, как старик, без слез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и года прожил он на свет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что узнал и перенес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нем избу его спалил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гнали маму со двор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 наспех вырытой моги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жит убитая сест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выпускай, боец, винтов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 не отомстишь враг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кровь, пролитую в Поповк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за ребенка на снегу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емало женщин воевало на фронтах Великой Отечественной войны, и среди них бабушка Вовки Черем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Назар    </w:t>
      </w:r>
      <w:r>
        <w:rPr/>
        <w:t>Стихотворение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Вовкина бабушка  (Л. Преображенская)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ла простая бабуш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Вовки Черемны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чем не выделяла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а среди друг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кла для Вовки шанеж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капустой пирожк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таны ему стир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штопала нос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вот пришёл однаж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-то генер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крепко-крепко бабуш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всех расцелов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сь вечер вспомин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и военный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Вовки сердце жар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 стукнет, то замрё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 вот какая бабушк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он-то и не зн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асён от смерти бабуш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этот генер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се в отряде зн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ёну Черемны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едчицей отваж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ыла она у н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перь для Вовки шанеж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куснее во сто ра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всё, что скажет бабушка, —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воинский прика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Женщина на войне была санинстуктором или военной медсестрой. Солдаты ласково их называли «сестрички». Именно они спасали наших бойцов, вынося их с поля боя и делая перевяз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28"/>
          <w:szCs w:val="28"/>
        </w:rPr>
        <w:t>Злата:</w:t>
      </w:r>
      <w:r>
        <w:rPr/>
        <w:t xml:space="preserve">                             Стихотворени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МОЯ СЕСТРА   З.Александ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ыла обыкновенная  она ещё вчера.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перь сестра военная, военная сест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стре на складе выдали большие сапог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один сапог — мы видели — влезают две ног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га мала, — смущённые на складе говоря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ыдали суконную  шинель до самых пя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й все шинели мерили,  но меньше так и н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там сестре не верили, что ей семнадцать л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 ней косичка белая  вчера ещё был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я сестрёнка — смелая, хоть ростом так мал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гда летал над крышами, над нашим домом враг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а всегда с мальчишками влезала на черда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дымящие развалины влетала, как стрел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капывала раненых, в укрытие несл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перь сестра учёная, военная сестр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ней шинель с погонами, сестре на фронт пор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c1"/>
        <w:shd w:fill="FFFFFF" w:val="clear"/>
        <w:spacing w:lineRule="atLeast" w:line="270" w:before="0" w:after="0"/>
        <w:jc w:val="both"/>
        <w:rPr>
          <w:rStyle w:val="C7c6"/>
          <w:i/>
          <w:i/>
          <w:iCs/>
          <w:color w:val="444444"/>
          <w:sz w:val="28"/>
          <w:szCs w:val="28"/>
        </w:rPr>
      </w:pPr>
      <w:r>
        <w:rPr>
          <w:rStyle w:val="C2"/>
          <w:b/>
          <w:bCs/>
          <w:i/>
          <w:iCs/>
          <w:color w:val="444444"/>
          <w:sz w:val="28"/>
          <w:szCs w:val="28"/>
        </w:rPr>
        <w:t>Инсценирование песни «Землянка»</w:t>
      </w:r>
      <w:r>
        <w:rPr>
          <w:rStyle w:val="Appleconvertedspace"/>
          <w:b/>
          <w:bCs/>
          <w:i/>
          <w:iCs/>
          <w:color w:val="444444"/>
          <w:sz w:val="28"/>
          <w:szCs w:val="28"/>
        </w:rPr>
        <w:t> </w:t>
      </w:r>
      <w:r>
        <w:rPr>
          <w:rStyle w:val="C7c6"/>
          <w:i/>
          <w:iCs/>
          <w:color w:val="444444"/>
          <w:sz w:val="28"/>
          <w:szCs w:val="28"/>
        </w:rPr>
        <w:t>(солдаты на привале готовят обед, зашивают гимнастёрку, перевязывают раны, чистят оружие, пишут письма).</w:t>
      </w:r>
    </w:p>
    <w:p>
      <w:pPr>
        <w:pStyle w:val="C0c1"/>
        <w:shd w:fill="FFFFFF" w:val="clear"/>
        <w:spacing w:lineRule="atLeast" w:line="270" w:before="0" w:after="0"/>
        <w:jc w:val="both"/>
        <w:rPr/>
      </w:pPr>
      <w:r>
        <w:rPr>
          <w:rStyle w:val="C3"/>
          <w:b/>
          <w:bCs/>
          <w:color w:val="444444"/>
          <w:sz w:val="28"/>
          <w:szCs w:val="28"/>
        </w:rPr>
        <w:t xml:space="preserve">  </w:t>
      </w:r>
      <w:r>
        <w:rPr>
          <w:rStyle w:val="C3"/>
          <w:b/>
          <w:bCs/>
          <w:color w:val="444444"/>
          <w:sz w:val="28"/>
          <w:szCs w:val="28"/>
        </w:rPr>
        <w:t xml:space="preserve">Аришка захарченко    </w:t>
      </w:r>
    </w:p>
    <w:p>
      <w:pPr>
        <w:pStyle w:val="C0c1"/>
        <w:shd w:fill="FFFFFF" w:val="clear"/>
        <w:spacing w:lineRule="atLeast" w:line="270" w:before="0" w:after="0"/>
        <w:jc w:val="both"/>
        <w:rPr>
          <w:color w:val="444444"/>
          <w:sz w:val="18"/>
          <w:szCs w:val="18"/>
        </w:rPr>
      </w:pPr>
      <w:r>
        <w:rPr>
          <w:rStyle w:val="C3"/>
          <w:b/>
          <w:bCs/>
          <w:color w:val="444444"/>
          <w:sz w:val="28"/>
          <w:szCs w:val="28"/>
        </w:rPr>
        <w:t xml:space="preserve">                         </w:t>
      </w:r>
      <w:r>
        <w:rPr>
          <w:rStyle w:val="C6"/>
          <w:color w:val="444444"/>
          <w:sz w:val="28"/>
          <w:szCs w:val="28"/>
        </w:rPr>
        <w:t>Шли солдаты на запад</w:t>
      </w:r>
    </w:p>
    <w:p>
      <w:pPr>
        <w:pStyle w:val="C0"/>
        <w:shd w:fill="FFFFFF" w:val="clear"/>
        <w:spacing w:lineRule="atLeast" w:line="270" w:before="0" w:after="0"/>
        <w:ind w:firstLine="568"/>
        <w:rPr>
          <w:color w:val="444444"/>
          <w:sz w:val="18"/>
          <w:szCs w:val="18"/>
        </w:rPr>
      </w:pPr>
      <w:r>
        <w:rPr>
          <w:rStyle w:val="C3"/>
          <w:b/>
          <w:bCs/>
          <w:color w:val="444444"/>
          <w:sz w:val="28"/>
          <w:szCs w:val="28"/>
        </w:rPr>
        <w:t>                 </w:t>
      </w:r>
      <w:r>
        <w:rPr>
          <w:rStyle w:val="C6"/>
          <w:color w:val="444444"/>
          <w:sz w:val="28"/>
          <w:szCs w:val="28"/>
        </w:rPr>
        <w:t>По дорогам войны.</w:t>
      </w:r>
    </w:p>
    <w:p>
      <w:pPr>
        <w:pStyle w:val="C0"/>
        <w:shd w:fill="FFFFFF" w:val="clear"/>
        <w:spacing w:lineRule="atLeast" w:line="270" w:before="0" w:after="0"/>
        <w:ind w:firstLine="568"/>
        <w:rPr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                 </w:t>
      </w:r>
      <w:r>
        <w:rPr>
          <w:rStyle w:val="C6"/>
          <w:color w:val="444444"/>
          <w:sz w:val="28"/>
          <w:szCs w:val="28"/>
        </w:rPr>
        <w:t>Выпадал среди залпов,</w:t>
      </w:r>
    </w:p>
    <w:p>
      <w:pPr>
        <w:pStyle w:val="C0"/>
        <w:shd w:fill="FFFFFF" w:val="clear"/>
        <w:spacing w:lineRule="atLeast" w:line="270" w:before="0" w:after="0"/>
        <w:ind w:firstLine="568"/>
        <w:rPr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                 </w:t>
      </w:r>
      <w:r>
        <w:rPr>
          <w:rStyle w:val="C6"/>
          <w:color w:val="444444"/>
          <w:sz w:val="28"/>
          <w:szCs w:val="28"/>
        </w:rPr>
        <w:t>Может час тишины,</w:t>
      </w:r>
    </w:p>
    <w:p>
      <w:pPr>
        <w:pStyle w:val="C0"/>
        <w:shd w:fill="FFFFFF" w:val="clear"/>
        <w:spacing w:lineRule="atLeast" w:line="270" w:before="0" w:after="0"/>
        <w:ind w:firstLine="568"/>
        <w:rPr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                 </w:t>
      </w:r>
      <w:r>
        <w:rPr>
          <w:rStyle w:val="C6"/>
          <w:color w:val="444444"/>
          <w:sz w:val="28"/>
          <w:szCs w:val="28"/>
        </w:rPr>
        <w:t>И тогда на привале,</w:t>
      </w:r>
    </w:p>
    <w:p>
      <w:pPr>
        <w:pStyle w:val="C0"/>
        <w:shd w:fill="FFFFFF" w:val="clear"/>
        <w:spacing w:lineRule="atLeast" w:line="270" w:before="0" w:after="0"/>
        <w:ind w:firstLine="568"/>
        <w:rPr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                 </w:t>
      </w:r>
      <w:r>
        <w:rPr>
          <w:rStyle w:val="C6"/>
          <w:color w:val="444444"/>
          <w:sz w:val="28"/>
          <w:szCs w:val="28"/>
        </w:rPr>
        <w:t>Опустившись в окоп,</w:t>
      </w:r>
    </w:p>
    <w:p>
      <w:pPr>
        <w:pStyle w:val="C0"/>
        <w:shd w:fill="FFFFFF" w:val="clear"/>
        <w:spacing w:lineRule="atLeast" w:line="270" w:before="0" w:after="0"/>
        <w:ind w:firstLine="568"/>
        <w:rPr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                 </w:t>
      </w:r>
      <w:r>
        <w:rPr>
          <w:rStyle w:val="C6"/>
          <w:color w:val="444444"/>
          <w:sz w:val="28"/>
          <w:szCs w:val="28"/>
        </w:rPr>
        <w:t>Пели песни, плясали,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>                         </w:t>
      </w:r>
      <w:r>
        <w:rPr>
          <w:rStyle w:val="C6"/>
          <w:color w:val="444444"/>
          <w:sz w:val="28"/>
          <w:szCs w:val="28"/>
        </w:rPr>
        <w:t>Отдыхал, кто как мог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 xml:space="preserve">Фонограмма «Землянка» (за шторами  </w:t>
      </w:r>
      <w:r>
        <w:rPr>
          <w:b/>
          <w:i/>
        </w:rPr>
        <w:t>старшая гр</w:t>
      </w:r>
      <w:r>
        <w:rPr>
          <w:b/>
          <w:i/>
          <w:sz w:val="32"/>
          <w:szCs w:val="32"/>
        </w:rPr>
        <w:t>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Танец: Морячк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  <w:r>
        <w:rPr/>
        <w:t xml:space="preserve">  </w:t>
      </w:r>
      <w:r>
        <w:rPr>
          <w:sz w:val="28"/>
          <w:szCs w:val="28"/>
        </w:rPr>
        <w:t>Война – не детское дело, но дети становились маленькими бойцами и их называли сын или дочь полк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наши дети пусть подрас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в военные игры только игр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color w:val="000000"/>
          <w:sz w:val="32"/>
          <w:szCs w:val="32"/>
        </w:rPr>
        <w:t>Игра-аттракцион «Будь внимательным».</w:t>
      </w:r>
    </w:p>
    <w:p>
      <w:pPr>
        <w:pStyle w:val="Style14"/>
        <w:spacing w:lineRule="atLeast" w:line="285"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(показывает детям четыре флажка: голубой, синий, зеленый, красный). Ребята, будьте внимательными. Если я подниму синий флаг, вы будете плавать, если голубой - летать, если зеленый - скакать, если красный - кричать «Ура!»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Много в той Великой войне полегло солдат, многие из них похоронены, и имена их известны, другие пропали без вести. Не у всех есть могилы. До сих пор находят останки люд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той страшной войны. Поэтому в каждом городе есть памятник Неизвестному солдату, где каждый, у кого погибли родные, и не знает где они похоронены, может прийти к этому памятнику, почтить память павших и возложить живые цвет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Минута молч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i/>
          <w:sz w:val="32"/>
          <w:szCs w:val="32"/>
        </w:rPr>
        <w:t>Звучит куплет песни «Поклонимся великим тем годам»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И вот наступил долгожданный день окончания войны. Мы победили!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иша Осипенко</w:t>
      </w:r>
      <w:r>
        <w:rPr/>
        <w:t xml:space="preserve"> Стихотворение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5. Усачёв Андрей - "Что такое День Победы"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такое День Побед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то утренний парад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дут танки и ракет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рширует строй солдат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то такое День Побед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то праздничный салю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ейерверк взлетает в неб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сыпаясь там и т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то такое День Побед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то песни за стол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то речи и бесед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то дедушкин альб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то фрукты и конфет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то запахи весны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то такое День Побед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то значит – нет войны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Настя дудникова</w:t>
      </w:r>
      <w:r>
        <w:rPr>
          <w:b/>
          <w:sz w:val="20"/>
          <w:szCs w:val="20"/>
        </w:rPr>
        <w:t xml:space="preserve">   6.  «День победы»  П. Воронь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ного лет тому наз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ыл великий День побе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нь победы помнят де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нает каждый из внуч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етлый праздник День побе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мечает вся стра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ши бабушки и де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девают орде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ы про первый День побе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юбим слушать их расска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 сражались наши деды</w:t>
      </w:r>
    </w:p>
    <w:p>
      <w:pPr>
        <w:pStyle w:val="Normal"/>
        <w:pBdr>
          <w:bottom w:val="single" w:sz="12" w:space="0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весь мир и за всех нас</w:t>
      </w:r>
    </w:p>
    <w:p>
      <w:pPr>
        <w:pStyle w:val="Normal"/>
        <w:pBdr>
          <w:bottom w:val="single" w:sz="12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/>
        <w:t>В этот день, 9 Мая 1945 года радовались люди, выходили на улицу, обнимались и целовались. Совершенно незнакомые, но такие родные и близкие друг другу, столько страшных дней пережившие вместе. А теперь их объединяло одно – радость Победы, радость мира, радость безоблачного неб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</w:t>
      </w:r>
      <w:r>
        <w:rPr>
          <w:b/>
          <w:sz w:val="28"/>
          <w:szCs w:val="28"/>
        </w:rPr>
        <w:t>Лиза:</w:t>
      </w:r>
      <w:r>
        <w:rPr>
          <w:b/>
        </w:rPr>
        <w:t xml:space="preserve">              </w:t>
      </w:r>
      <w:r>
        <w:rPr/>
        <w:t>Стих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лина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7.   «Майский праздник»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Майский праздник -  День Побе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тмечает вся стра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девают наши де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Боевые орде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х с утра зовет доро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 торжественный парад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 задумчиво с поро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след им бабушки глядя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е забыть нам этой д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Что покончила с войно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бедителю — солдат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отни раз поклон земной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8. </w:t>
      </w:r>
      <w:r>
        <w:rPr>
          <w:b/>
        </w:rPr>
        <w:t xml:space="preserve">Победный май </w:t>
      </w:r>
    </w:p>
    <w:p>
      <w:pPr>
        <w:pStyle w:val="Normal"/>
        <w:rPr/>
      </w:pPr>
      <w:r>
        <w:rPr>
          <w:sz w:val="20"/>
          <w:szCs w:val="20"/>
        </w:rPr>
        <w:t>Еще тогда нас не было на свете, 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гремел салют из края в кра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даты, подарили вы планете великий Май, победный Ма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ще тогда нас не было на свет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с победой вы домой пришл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лдаты мая, слава вам на веке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всей души, от всей земл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м светит солнышко победы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знаем,  в грозный, трудный час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боях жестоких наши деды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оевали мир для н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будем храбрыми, как деды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дную землю защитим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наше солнышко победы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никому не отдадим!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ра  Кисилева:</w:t>
      </w:r>
    </w:p>
    <w:p>
      <w:pPr>
        <w:pStyle w:val="Normal"/>
        <w:rPr/>
      </w:pPr>
      <w:r>
        <w:rPr>
          <w:b/>
          <w:sz w:val="20"/>
          <w:szCs w:val="20"/>
        </w:rPr>
        <w:t>9.   День победы.</w:t>
      </w:r>
      <w:r>
        <w:rPr>
          <w:sz w:val="20"/>
          <w:szCs w:val="20"/>
        </w:rPr>
        <w:t xml:space="preserve"> : А.Игебаев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ы встречаем день Побед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н идёт в цветах, знамё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х героев мы сегод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ываем поимён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наем мы: совсем не прост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н пришёл к нам  День Побе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тот день завоевал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ши папы, наши де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оэтому сегод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дена они наде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ы, идя на праздник с ним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сню звонкую запе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ту песню посвяща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шим папам, нашим дед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шей Родине любим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ава, слава в День Побе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9.        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 Тамара Ивановна: Салют побед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Мы с благодарностью вспоминаем наших воинов, защитников, отстоявших мир в жестокой битве. Всем нашим защитникам, ветеранам мы обязаны тем, что живём сейчас под мирным, чистым небом. Вечная им слава! Сотни раз поклон земной! Каждый год 9 Мая ветераны Великой Отечественной войны надевают ордена, чтобы вспомнить о был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Чингиз</w:t>
      </w:r>
      <w:r>
        <w:rPr>
          <w:sz w:val="28"/>
          <w:szCs w:val="28"/>
        </w:rPr>
        <w:t xml:space="preserve"> </w:t>
      </w:r>
      <w:r>
        <w:rPr/>
        <w:t xml:space="preserve">             Стихотворение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«Победа» Наталья Майда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чему, дедуля, у тебя слез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чему, дедуля, прячешь ты глаз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то тебя обидел, можешь рассказа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тебя я буду драться, воева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нучек ты мой милый, нет, не плачу 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сто вспоминаю о былых боя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гда был я молод, Родину люб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врагов проклятых под Москвою бил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м друзей военных много полегл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поминать об этом сердцу тяжел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обеду в Мае встретили не вс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м лежать остались в утренней рос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к живи, мой внучек, и войны не зна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ждый год с Победой пусть приходит Ма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ыбайся солнцу, весело игра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 что было с нами, ты не забыва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ш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11. «Вместе с дедушкой» Ладонщи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таял утренний тума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асуется весна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годня дедушка Ив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чистил орде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ы вместе в парк ид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треч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лдат, седых, как 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ни там будут вспомин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ой храбрый баталь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м по душам поговоря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 всех делах стран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 ранах, что еще боля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далеких дней вой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ходы вспомнят и бо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копный неую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есни бравые сво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верное, спо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поют о мужестве друзе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то в землю полегл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поют о Родине свое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то от врагов спас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пасли народы разных стр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рабства и огня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 рад, что дедушка Ив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ерет с собой меня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12.   </w:t>
      </w:r>
      <w:r>
        <w:rPr>
          <w:b/>
          <w:bCs/>
          <w:sz w:val="20"/>
          <w:szCs w:val="20"/>
        </w:rPr>
        <w:t>Наталья Майданик      ДЕНЬ ПОБ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Сяду к деду на колени, тихо прошепч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- Расскажи мне, милый деда, а я помолч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Буду слушать все, что хочешь мне ты рассказ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И вертеться я не буду и перебива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Про войну хочу послушать, как ты воев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Как в бою таком далеком знамя ты спасал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Про друзей своих военных, деда, расска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И в альбоме пожелтевшем фото покаж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Улыбнулся внуку деда и к груди приж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- Расскажу про все, конечно, раз уж обещал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ак войну мы пережили, как на смерть мы ш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колько верст исколесили в грязи и в пыл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Как врага с боями гнали мы с родной зем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 не пяди не отдали - выжили, смогл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А теперь вот День Победы празднуем с тоб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Только в праздничном параде по команде: </w:t>
      </w:r>
      <w:r>
        <w:rPr>
          <w:b/>
          <w:bCs/>
          <w:sz w:val="20"/>
          <w:szCs w:val="20"/>
        </w:rPr>
        <w:t>"В строй!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32"/>
          <w:szCs w:val="32"/>
        </w:rPr>
      </w:pPr>
      <w:r>
        <w:rPr>
          <w:b/>
          <w:bCs/>
          <w:sz w:val="20"/>
          <w:szCs w:val="20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sz w:val="32"/>
          <w:szCs w:val="32"/>
        </w:rPr>
        <w:t xml:space="preserve">Парад детей   (фонограмма </w:t>
      </w:r>
      <w:r>
        <w:rPr>
          <w:b/>
          <w:bCs/>
          <w:i/>
        </w:rPr>
        <w:t>Прощание славянки</w:t>
      </w:r>
      <w:r>
        <w:rPr>
          <w:b/>
          <w:bCs/>
          <w:i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Дети выстраиваются в три шеренги у стен зала: десантники, моряки, пехотинцы. Звучит марш «Прощание славянки» на машине въезжает главнокомандующий (мальчик на машине в военной форме). Подъезжает к шеренге пехотинц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: Товарищи пехотинцы! Поздравляю вас с праздником победы! Ур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: Ураааааааа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-й (у десантникам): Товарищи десантники! Поздравляю вас с праздником победы! Ур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: Ураааааааа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-й (у моряков): Товарищи моряки! Поздравляю вас с праздником победы! Ур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:  Ураааааааа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 xml:space="preserve">К-й: Морякам, артеллеристам, пограничникам, связиста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сем, кто мир наш бережет и границы сереж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За великие дела: Слава, Слава и хвала!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-й подъезжает к ветеранам  и отдает рапор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варищи ветераны ВОВ, дети подготовительных и старших групп построены для проведения праздничного парада. Командующий парадом Дмитр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Ветеран: Трубы поют, барабаны грем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ти:  Это войска начинают пар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0"/>
        <w:shd w:fill="FFFFFF" w:val="clear"/>
        <w:spacing w:lineRule="atLeast" w:line="270" w:before="0" w:after="0"/>
        <w:rPr>
          <w:color w:val="444444"/>
          <w:sz w:val="18"/>
          <w:szCs w:val="18"/>
        </w:rPr>
      </w:pPr>
      <w:r>
        <w:rPr>
          <w:rStyle w:val="C6"/>
          <w:color w:val="444444"/>
          <w:sz w:val="28"/>
          <w:szCs w:val="28"/>
        </w:rPr>
        <w:t>Пусть будет мир на всей Земле!</w:t>
      </w:r>
    </w:p>
    <w:p>
      <w:pPr>
        <w:pStyle w:val="C0"/>
        <w:shd w:fill="FFFFFF" w:val="clear"/>
        <w:spacing w:lineRule="atLeast" w:line="270" w:before="0" w:after="0"/>
        <w:rPr>
          <w:rStyle w:val="C6"/>
          <w:color w:val="444444"/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>«Да» – скажем миру,   «Нет» – войне!</w:t>
      </w:r>
    </w:p>
    <w:p>
      <w:pPr>
        <w:pStyle w:val="C0"/>
        <w:shd w:fill="FFFFFF" w:val="clear"/>
        <w:spacing w:lineRule="atLeast" w:line="270" w:before="0" w:after="0"/>
        <w:rPr>
          <w:rStyle w:val="C6"/>
          <w:color w:val="444444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C2"/>
          <w:b/>
          <w:bCs/>
          <w:i/>
          <w:iCs/>
          <w:color w:val="444444"/>
          <w:sz w:val="28"/>
          <w:szCs w:val="28"/>
        </w:rPr>
        <w:t xml:space="preserve">Под песню «Пусть всегда будет солнце» дети из трёх разноцветных полотен составляют флаг Росс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C2"/>
          <w:b/>
          <w:b/>
          <w:bCs/>
          <w:i/>
          <w:i/>
          <w:iCs/>
          <w:color w:val="44444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C2"/>
          <w:b/>
          <w:b/>
          <w:bCs/>
          <w:i/>
          <w:i/>
          <w:iCs/>
          <w:color w:val="444444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4.        Пусть не будет войны нико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коснется нас больше бе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День Победы все песни по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честь Победы сверкает салют!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оздравление ветеранов, слово предоставить руководству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рограмма завершена, и мы попросим жюри подвести итоги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ит солнце ярко-ярко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ит всем нам в вышине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 русскому солдату!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хорошо живётся детворе!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А наши дети подрастают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весёлые игры играют!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6">
    <w:name w:val="c6"/>
    <w:basedOn w:val="Style13"/>
    <w:qFormat/>
    <w:rPr/>
  </w:style>
  <w:style w:type="character" w:styleId="C2">
    <w:name w:val="c2"/>
    <w:basedOn w:val="Style13"/>
    <w:qFormat/>
    <w:rPr/>
  </w:style>
  <w:style w:type="character" w:styleId="C7c6">
    <w:name w:val="c7 c6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1">
    <w:name w:val="c0 c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06:00Z</dcterms:created>
  <dc:creator>XP</dc:creator>
  <dc:description/>
  <cp:keywords/>
  <dc:language>en-US</dc:language>
  <cp:lastModifiedBy>admin</cp:lastModifiedBy>
  <cp:lastPrinted>2013-04-30T11:15:00Z</cp:lastPrinted>
  <dcterms:modified xsi:type="dcterms:W3CDTF">2016-10-07T19:30:00Z</dcterms:modified>
  <cp:revision>12</cp:revision>
  <dc:subject/>
  <dc:title>КОНКУРС ЧТЕЦОВ</dc:title>
</cp:coreProperties>
</file>