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храним улыбку красив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 «Физическое развитие» раздел «Формирование начальных представлений о ЗОЖ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детей о здоровом образе жизни, об уходе за зубами и ротовой полость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элементарные знания о строении зуб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культурно-гигиенические навы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ознанию своего организм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ь дете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шествующая  работ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седы на тем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тобы быть здоровым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Лекарственные травы»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Овощи и фрукты»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Научим Хрюшу чистить зубы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мен родителей опытом по здоровь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ерегающей работе со своими детьми на родительских собраниях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варная работа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ень, нерв, эмал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риал  к занятию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хема строения зуб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ские зубные щетки по количеству дет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убная пас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тыре стаканчи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удиозапись песни «От улыбки хмурый день теплей….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С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левизор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особы организации детей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, рядом с воспитателем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на стульчиках полукругом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на стульчиках полукругом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возле воспитател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 занятия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. Момент:</w:t>
      </w:r>
    </w:p>
    <w:p>
      <w:pPr>
        <w:pStyle w:val="Style16"/>
        <w:shd w:fill="FFFFFF" w:val="clear"/>
        <w:spacing w:before="204" w:after="204"/>
        <w:jc w:val="both"/>
        <w:rPr/>
      </w:pPr>
      <w:r>
        <w:rPr>
          <w:b/>
          <w:i/>
        </w:rPr>
        <w:t>Воспитатель :</w:t>
      </w:r>
      <w:r>
        <w:rPr/>
        <w:t xml:space="preserve"> Ребята, давайте пожелаем с вами друг другу доброго утра.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Доброе утро! (Поворачиваются друг к другу)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Доброе утро!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Улыбнись скорее (Улыбаются)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И сегодня весь день (Разводят руки в стороны)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Будет веселее! (Хлопают)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Мы погладим лобик,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Носик и щёчки.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Будем мы красивы, (Подняться на носки, руки вверх и покружиться)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Как в саду цветочки!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Разотрём ладошки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Сильнее, сильнее!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А теперь похлопаем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Смелее, смелее!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Ушки мы теперь потрём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И здоровье сбережём.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Улыбнёмся снова,</w:t>
      </w:r>
    </w:p>
    <w:p>
      <w:pPr>
        <w:pStyle w:val="Style16"/>
        <w:shd w:fill="FFFFFF" w:val="clear"/>
        <w:spacing w:before="204" w:after="204"/>
        <w:jc w:val="center"/>
        <w:rPr/>
      </w:pPr>
      <w:r>
        <w:rPr/>
        <w:t>Будьте все здоровы!</w:t>
      </w:r>
    </w:p>
    <w:p>
      <w:pPr>
        <w:pStyle w:val="Style16"/>
        <w:shd w:fill="FFFFFF" w:val="clear"/>
        <w:spacing w:before="204" w:after="204"/>
        <w:jc w:val="both"/>
        <w:rPr/>
      </w:pPr>
      <w:r>
        <w:rPr>
          <w:b/>
          <w:i/>
        </w:rPr>
        <w:t>Воспитатель:</w:t>
      </w:r>
      <w:r>
        <w:rPr/>
        <w:t xml:space="preserve"> Ребята, сегодня к нам с вами пришли гости, давайте с ними поздороваемся.</w:t>
      </w:r>
    </w:p>
    <w:p>
      <w:pPr>
        <w:pStyle w:val="Style16"/>
        <w:shd w:fill="FFFFFF" w:val="clear"/>
        <w:spacing w:before="204" w:after="204"/>
        <w:jc w:val="both"/>
        <w:rPr/>
      </w:pPr>
      <w:r>
        <w:rPr>
          <w:b/>
          <w:i/>
        </w:rPr>
        <w:t>Дети</w:t>
      </w:r>
      <w:r>
        <w:rPr/>
        <w:t xml:space="preserve"> здороваются.</w:t>
      </w:r>
    </w:p>
    <w:p>
      <w:pPr>
        <w:pStyle w:val="Style16"/>
        <w:shd w:fill="FFFFFF" w:val="clear"/>
        <w:spacing w:before="204" w:after="204"/>
        <w:jc w:val="both"/>
        <w:rPr/>
      </w:pPr>
      <w:r>
        <w:rPr>
          <w:b/>
          <w:i/>
        </w:rPr>
        <w:t>Воспитатель :</w:t>
      </w:r>
      <w:r>
        <w:rPr/>
        <w:t xml:space="preserve"> А что значит это слово? (Это не только приветствие, но и пожелание здоровья). Вот и мы с вами поговорим сегодня о здоровь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 – быть здоровым – это хорошо или плохо?.. Почему?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обобщает ответы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Если у человека что-то болит – ему ничего не интересно, он лежит дома или в больнице, скучает, пьет таблетки, терпит уколы…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ину люди говорили «Здоровье дороже денег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что должны делать дети и взрослые для того, чтобы быть здоровыми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Зачем надо делать зарядку, заниматься спортом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Ответы детей</w:t>
      </w:r>
      <w:r>
        <w:rPr>
          <w:rFonts w:cs="Times New Roman" w:ascii="Times New Roman" w:hAnsi="Times New Roman"/>
          <w:i/>
          <w:sz w:val="24"/>
          <w:szCs w:val="24"/>
        </w:rPr>
        <w:t>: Зарядка делает нас сильными, ловкими, укрепляет мышцы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ает нам закаливание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 становится сильным, не пропускает болезни, микроб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яться надо обязательно осторожно под наблюдением взрослых. Зачем вам взрослые каждый вечер говорят: «Пора ложиться спать!» Почему нельзя допоздна смотреть телевизор, играть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Человек должен высыпаться, чтобы быть бодрым, веселым. От переутомления мы можем заболеть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полезны овощи и фрукты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них находятся витамины, полезные для здоровь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ачем мы каждый день выходим на прогулку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Мы выходим на прогулку, чтобы дышать свежим воздухом. Это тоже необходимо для здоровь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дети, можно сказать, что все влияет на здоровье: и то, как мы едим, как спим, как работаем и отдыхаем, как относимся к себе и к люд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послушайте внимательно мою загадк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двери в пещере мое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звери сидят у двере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ясо, и хлеб, всю добычу сво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с радостью белым зверям отдаю.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Зубы) </w:t>
      </w:r>
      <w:r>
        <w:rPr>
          <w:rFonts w:cs="Times New Roman" w:ascii="Times New Roman" w:hAnsi="Times New Roman"/>
          <w:sz w:val="24"/>
          <w:szCs w:val="24"/>
        </w:rPr>
        <w:t>(К.И.Чуко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годня мы с вами более подробно поговорим для чего человеку нужны зубы? (садятся полукруг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для чего вам нужны ваши зуб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ы нужны, чтобы жевать пищу. Желудку трудно перерабатывать не пережеванную пищ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йчас, дети, я расскажу вам одну ист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 – была девочка Аня. Девочка добрая, веселая, но, скажу вам по секрету, был у нее один недостаток. Аня не любила чистить зубы. Купила мама Ане зубную щетку, показала, как ей пользоваться. Один раз Аня почистила зубы, на другой день почистила, на третий. А потом ей стало не интересно, и забыла она про свою зубную щеточку.Дети, вам приятно было бы, если бы про вас забыли? Вот и щеточка обиделась и загрустила. А Аня этого даже и не заметила. Прошел месяц, а Аня зубы не чистила ни утром, ни перед сном. Как думаете, что случилось дальш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У Ани заболели з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ак заболели, что ни есть, ни спать, ни играть не может. Что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до идти к зубному  вра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стоматологу. Повела мама Аню к врачу. Как думаете, Аня боялась? Как мама объяснила, почему надо идти к врач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Если не лечить зубы, они еще сильнее болеть будут, совсем разрушиться мог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ел врач Анины зубы и сказал… Как думаете, что сказал врач? Какая у Ани болезн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иес – зубная болезнь. В зубе появилась дырка. Если не лечить, дырка будет расти, и зуб разрушитс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е врач Ане дал советы. Объяснил ,сколько раз в день нужно чистить зубы и в какое время…А вы, ребята, знаете?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ы нужно чистить два раза в сутки: утром после завтрака и вечером перед с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, вы знаете, что есть зубные пасты, содержащие лекарственные травы, которые укрепляют зубы и дес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ту, шалфей, ромаш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ещё врач посоветовал Ане есть больше полезных продуктов, которые укрепляют зубы? Вы знаете, какие это продукты?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рач посоветовал есть творог, молоко, рыбу, овощи, фру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есть и такие продукты от которых зубы могут и испортиться – сейчас мы с вами поиграем в игру «Полезно-вредно» и все ещё раз повтори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ИГРА  С  МЯЧОМ  «ПОЛЕЗНО – ВРЕДН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оспитатель называет продукты.  Дети ловят или отбрасывают мя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еперь Аня каждый день чистит зубы. Зубки у Ани стали ровные, красивые и больше не бол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культмину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сейчас пойдем направ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том пойдем налев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нтре круга соберем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место все вернем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тихонечко присяд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чками себя поглади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однимемся тихоньк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прыгаем легоньк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попляшут наши нож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хлопают ладош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рнемся мы на право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начать ли все снача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Здравствуйте, ребята! Проходила мимо вашей группы и услышала как вы интересно рассказываете про зубы. А знаете ли вы как устроен зуб? Из чего он состо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казывают на картинке корень, нерв, эмаль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хочу вам показать как нужно правильно чистить зубки (показ виде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ак, ребята давайте с вами повторим как надо правильно чистить зубк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этого на надо пройти в ванную комнату</w:t>
      </w:r>
      <w:r>
        <w:rPr>
          <w:rFonts w:cs="Times New Roman" w:ascii="Times New Roman" w:hAnsi="Times New Roman"/>
          <w:sz w:val="24"/>
          <w:szCs w:val="24"/>
        </w:rPr>
        <w:t xml:space="preserve"> (по два ребёнка) (Под песню от «Улыбки хмурый день теплей…» дети идут чистить зубк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75" w:after="75"/>
        <w:ind w:left="79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начала необходим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щательно смочить щетку водо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, чтобы она не оставалась жесткой и неприятной для зубов и десен. Затем выдавите на щетку немного зубной пасты. Порции размеров со среднюю горошину вполне хвати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75" w:after="75"/>
        <w:ind w:left="795" w:right="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инайте чистку с верхних коренных зуб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торые располагаются дальше всего. Вычистить их надлежащим образом сложнее всего, именно поэтому логичнее начинать процедуру именно с них. Если вы правша, совершайте движения слева направо, если левша – наоборот. Таким образом, вы обеспечите для себя максимальное удобство и комфор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75" w:after="75"/>
        <w:ind w:left="79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держите в памяти, что площадь стандартной щетки охватывает, как правило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-три зу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ржать ее нужно строго параллельно зубам, таким образом, чтобы щетина контактировала с поверхностью зубов, но при этом была чуть ниже десны. Слегка надавливайте на щетку, таким образом, чтобы щетинки немного сгибались под таким давлени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75" w:after="75"/>
        <w:ind w:left="795" w:right="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тите каждый зуб в течение 10 секунд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ми движениями. Вам необходимо сделать примерно 18-20 движений за данный отрезок времени. После того, как вы выполнили круговые движения, сделайте несколько вертикальных по направлению от десны к нижнему краю зуб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75" w:after="75"/>
        <w:ind w:left="79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переходите 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ей поверхности зуб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лайте то же самое, что делали ранее. Затем аккуратно очистите жевательную поверхность ваших зубов. Должное внимание уделите жевательным зубам, которые располагаются за щек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75" w:after="75"/>
        <w:ind w:left="79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ьте уделить должное внимание очищени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х поверхностей щек и язы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ногих современных моделях щеток дл зубов  располагаются специальные подушечки. Также есть специальные приспособления, предназначенные для этой цел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тщательно прополощите рот, несколько раз поменяв воду на чистую. Процедура выполнена! (Возвращаются в группу, стоят возле педагога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ра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вы сегодня расскажите своим родителям о нашей встрече? Что нового вы узнали? Что делали сегодн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ребята, у меня для вас подарок – зубные щетки. Я надеюсь, что вы не будете забывать каждое утро и вечер чистить з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чтоб быть здоровыми мы сейчас подкрепимся полезным завтраком и пойдём на прогулку дышать свежим воздух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0:00Z</dcterms:created>
  <dc:creator>Оля</dc:creator>
  <dc:description/>
  <cp:keywords/>
  <dc:language>en-US</dc:language>
  <cp:lastModifiedBy>hetinovaelena@outlook.com</cp:lastModifiedBy>
  <cp:lastPrinted>2013-04-25T22:14:00Z</cp:lastPrinted>
  <dcterms:modified xsi:type="dcterms:W3CDTF">2016-03-17T18:38:00Z</dcterms:modified>
  <cp:revision>20</cp:revision>
  <dc:subject/>
  <dc:title/>
</cp:coreProperties>
</file>