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Тугушева Юлия Николаев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нспект непосредственно образовательной деятельности воспитателя с учетом интеграции образовательных областей: </w:t>
      </w:r>
      <w:r>
        <w:rPr>
          <w:rFonts w:cs="Times New Roman" w:ascii="Times New Roman" w:hAnsi="Times New Roman"/>
          <w:sz w:val="28"/>
          <w:szCs w:val="28"/>
        </w:rPr>
        <w:t>«Социально-коммуникативное развитие», «Познавательное развитие», «Речевое развитие», «Художественно-этетическое развитие», «Физическое развитие» с детьми старшей группы на тему: «Цвет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 технологии:</w:t>
      </w:r>
      <w:r>
        <w:rPr>
          <w:rFonts w:cs="Times New Roman" w:ascii="Times New Roman" w:hAnsi="Times New Roman"/>
          <w:sz w:val="28"/>
          <w:szCs w:val="28"/>
        </w:rPr>
        <w:t xml:space="preserve"> здоровьесберегающие технологии,    информационно-коммуникативны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сознанного отношения к  таким качествам, как аккуратность и трудолюбие, развивать интерес к познанию прир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ять в вырезании круга из квадрата;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навыки работы с бумагой;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я аккуратных точных сгибов;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оображение, творчество у детей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и обобщать приметы ранней весны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любовь к природе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вязную речь детей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мелкую моторику рук и зрительно-двигательную координацию;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мышечного напряжения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сотрудничества и взаимопомощи при составлении композиции из готовых форм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знавательно-эмоциональный интерес и активность на протяжении всей НОД.</w:t>
        <w:tab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ктивизация словаря: </w:t>
        <w:tab/>
      </w:r>
      <w:r>
        <w:rPr>
          <w:rFonts w:cs="Times New Roman" w:ascii="Times New Roman" w:hAnsi="Times New Roman"/>
          <w:sz w:val="28"/>
          <w:szCs w:val="28"/>
        </w:rPr>
        <w:t>расширять словарь детей по теме: «Цветы»,  через обобщение, рассуждение в речев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варительная работа: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материала о весенних цветах через различные виды речевой деятельности (загадки, стихи, пословицы)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иллюстративным материалом по теме НОД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бесед с детьми и консультирование родителей (законных представителей) воспитанников по теме НОД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навыков выполнения апплик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иды деятельности</w:t>
      </w:r>
      <w:r>
        <w:rPr>
          <w:rFonts w:cs="Times New Roman" w:ascii="Times New Roman" w:hAnsi="Times New Roman"/>
          <w:sz w:val="28"/>
          <w:szCs w:val="28"/>
        </w:rPr>
        <w:t>: игровая, двигательная, коммуникативная, познавательн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 и индивидуальная в условиях группового режим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реализации детских видов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создание игровых ситуаций и реализация в них поставленных цели и задач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териалы и оборудование: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ная бумага или картон для основ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езанный шаблон вазы, в которую впоследствии будем «ставить» наши нарцисс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дратные листочки белой бумаги размерами 5см на 5см – для каждого нарцисса понадобится по 2 таких листоч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езанные из бумаги желтого цвета кружочки для середино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ая бумага для листье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ей, ножницы и тонкий карандаш, подставка для кисточ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мероприятия: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часть (мотивационна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рассмотреть картину А. Саврасова «Весн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то догадался, какое время года изображено на этой картине? (ответы детей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чему вы решили, что это весна? А какие еще признаки наступающей весны вы еще знаете? (Тает снег, бегут ручьи, прилетают птицы, появляется зеленая травка и первые цветочки, капает с крыш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ники очень любят изображать это время года, и очень любят рисовать весенние цветы. А какие весенние цветы вы знаете? (ответы детей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загадывает загадки про весенние цве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е, пушисты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ки душисты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укроет от мороз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их веточках. (мимоз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– цветочный принц-поэт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ляпу желтую од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есну сонет на би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ет нам. (нарцисс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есной проталинк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 цветик маленьк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чется в валежни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енький. (подснежник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 Голландии найдете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везде они в поче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яркие стаканы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верах там цветут. (тюльпан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ый тонкий стебелек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у - алый огон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тенье, а маяк -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ярко-красный. (мак)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Я предлагаю вам следующую рабо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постараемся с вами сами вырезать красивые цветы и вместе создать красивую весеннюю картину-аппликацию, которая будет радовать нас и ваших род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хотите порадовать своих родителей? (ответы детей) Но сначала давайте немножко взбодрим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, два, три – выросли цветы. (Дети медленно приподнимаются, поднимают руки вверх и раскрывают ладошки с растопыренными пальцами, имитируя цветы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лнцу потянулись высоко. (Тянемся на носочках, смотрим вверх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 им приятно и тепло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ерок пролетал. (Дуют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белечки качал. (Качаютс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ево качнулись (Наклоны в стороны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ко пригнулись (Сели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ерок, убегай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цветочки не ломай (Грозят пальцем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они цветут-расту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 радости несут! (Тянут руки вверх, улыбаютс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е весенние цветы, которые растут в саду: тюльпаны, гиацинты, нарциссы. Нарцисс - прекрасный весенний цветок, который по праву занимает почетное место во многих культурах. У нас он традиционно составляет компанию тюльпанам, гиацинтам и веточкам мимозы в день 8 марта. В Китае нарцисс зацветает в канун Нового года и является традиционным новогодним цветком. А по-немецки нарцисс звучит как Osterglocke, что в переводе означает "пасхальный колокольчик"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мы с вами сегодня сделаем нежную весеннюю аппликацию – нарциссы. Для начала нужно вырезать необходимые заготовки. Для каждого цветка нужно 2 белых квадрата и один желтый кружок. В каждом квадрате делаем надрезы с середины каждой стороны до центра, не доводя примерно 1 см. Теперь нужно загнуть наши лепестки. Для этого кладем карандаш посредине каждого лепестка и закручиваем края. Таким образом, делаем 2 заготовки для каждого цветка. Настало время для формирования серединки. Вырезанный кружочек таким же образом накручиваем на карандаш и получаем маленький желтый сверток. Когда все заготовки выполнены, можно начинать склеивать нашу объемную аппликацию. Складываем лепестки в шахматном порядке, склеиваем их и в серединку приклеиваем нашу сердцевину. Вот и все – цветок готов. Осталось сделать остальные нарциссы и приклеить их на основу, украсив большим количеством зеленых листьев. Приклеивать сами цветки нужно только серединкой, чтобы лепестки оставались свободными. Так вы получите яркую объемную аппликац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покойную музыку дети по образцу выполняют аппликацию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 (итог занятия в соответствии с поставленными целям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те, какой красивый букет у нас получил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ванные цветы долго жить не будут, они увянут. А, нарисованные художником, или изготовленные такими умельцами как вы, будут жить долго, и доставлять радость людям в любое время года, будут дарить радостные воспомина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333" w:hanging="915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624" w:hanging="91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5:37:00Z</dcterms:created>
  <dc:creator>1</dc:creator>
  <dc:description/>
  <dc:language>en-US</dc:language>
  <cp:lastModifiedBy>1</cp:lastModifiedBy>
  <dcterms:modified xsi:type="dcterms:W3CDTF">2016-10-11T15:39:00Z</dcterms:modified>
  <cp:revision>1</cp:revision>
  <dc:subject/>
  <dc:title/>
</cp:coreProperties>
</file>